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contextualSpacing/>
        <w:jc w:val="center"/>
        <w:rPr/>
      </w:pPr>
      <w:r>
        <w:rPr>
          <w:rFonts w:cs="Times New Roman" w:ascii="Times New Roman" w:hAnsi="Times New Roman"/>
          <w:b/>
          <w:sz w:val="24"/>
          <w:szCs w:val="24"/>
        </w:rPr>
        <w:t>12:00P.M. October 9</w:t>
      </w:r>
      <w:r>
        <w:rPr>
          <w:rFonts w:cs="Times New Roman" w:ascii="Times New Roman" w:hAnsi="Times New Roman"/>
          <w:b/>
          <w:sz w:val="24"/>
          <w:szCs w:val="24"/>
          <w:vertAlign w:val="superscript"/>
        </w:rPr>
        <w:t>th</w:t>
      </w:r>
      <w:r>
        <w:rPr>
          <w:rFonts w:cs="Times New Roman" w:ascii="Times New Roman" w:hAnsi="Times New Roman"/>
          <w:b/>
          <w:sz w:val="24"/>
          <w:szCs w:val="24"/>
        </w:rPr>
        <w:t>, 200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12:01 pm</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cqueline Lemback, Vice President</w:t>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br/>
      </w:r>
      <w:r>
        <w:rPr>
          <w:rFonts w:cs="Times New Roman" w:ascii="Times New Roman" w:hAnsi="Times New Roman"/>
          <w:i/>
          <w:sz w:val="24"/>
          <w:szCs w:val="24"/>
          <w:u w:val="single"/>
        </w:rPr>
        <w:t>Battle Mountain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 xml:space="preserve">Unexcused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rain Green</w:t>
        <w:tab/>
        <w:tab/>
        <w:tab/>
        <w:tab/>
        <w:t xml:space="preserve">Unexcused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Unexcused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Pahrump Campus: Tina Peters – Undergraduate Student Social Work Association (USSWA)</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9</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Alfredo Mendoza moved to approve the October 9</w:t>
      </w:r>
      <w:r>
        <w:rPr>
          <w:rFonts w:cs="Times New Roman" w:ascii="Times New Roman" w:hAnsi="Times New Roman"/>
          <w:sz w:val="24"/>
          <w:szCs w:val="24"/>
          <w:vertAlign w:val="superscript"/>
        </w:rPr>
        <w:t>th</w:t>
      </w:r>
      <w:r>
        <w:rPr>
          <w:rFonts w:cs="Times New Roman" w:ascii="Times New Roman" w:hAnsi="Times New Roman"/>
          <w:sz w:val="24"/>
          <w:szCs w:val="24"/>
        </w:rPr>
        <w:t>, 2009 Agenda.</w:t>
        <w:br/>
        <w:t>Senator Joe Bennett seconded.</w:t>
        <w:br/>
        <w:t>President Paulette Batayola pointed out a typo under Branch Campus Reports, Information was missing on the right hand side.</w:t>
        <w:br/>
        <w:t xml:space="preserve">Motion Passed Unanimously.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w:t>
      </w:r>
      <w:r>
        <w:rPr>
          <w:rFonts w:cs="Times New Roman" w:ascii="Times New Roman" w:hAnsi="Times New Roman"/>
          <w:sz w:val="24"/>
          <w:szCs w:val="24"/>
          <w:vertAlign w:val="superscript"/>
        </w:rPr>
        <w:t>nd</w:t>
      </w:r>
      <w:r>
        <w:rPr>
          <w:rFonts w:cs="Times New Roman" w:ascii="Times New Roman" w:hAnsi="Times New Roman"/>
          <w:sz w:val="24"/>
          <w:szCs w:val="24"/>
        </w:rPr>
        <w:t>, 2009.</w:t>
        <w:br/>
        <w:t>Senator Shay Pawelek moved to approve the October 2</w:t>
      </w:r>
      <w:r>
        <w:rPr>
          <w:rFonts w:cs="Times New Roman" w:ascii="Times New Roman" w:hAnsi="Times New Roman"/>
          <w:sz w:val="24"/>
          <w:szCs w:val="24"/>
          <w:vertAlign w:val="superscript"/>
        </w:rPr>
        <w:t>nd</w:t>
      </w:r>
      <w:r>
        <w:rPr>
          <w:rFonts w:cs="Times New Roman" w:ascii="Times New Roman" w:hAnsi="Times New Roman"/>
          <w:sz w:val="24"/>
          <w:szCs w:val="24"/>
        </w:rPr>
        <w:t>, 2009 Minutes.</w:t>
        <w:br/>
        <w:t>Senator Elizabeth Katseanes seconded.</w:t>
        <w:br/>
        <w:t>Motion Passed Unanimously.</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br/>
      </w:r>
      <w:r>
        <w:rPr>
          <w:rFonts w:cs="Times New Roman" w:ascii="Times New Roman" w:hAnsi="Times New Roman"/>
          <w:sz w:val="24"/>
          <w:szCs w:val="24"/>
        </w:rPr>
        <w:t>President Paulette Batayola stated amazing job at the Retreat.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30 SOL will be meeting at the big blue table at Griswold Hall.</w:t>
        <w:br/>
        <w:t>Vice President Jacqueline Lemback stated that it is not an official meeting like SGA i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stated that Monday at the SOL meeting we will be going over the things we have on the calendar. If you have any ideas please let me know. Friday Follies is Basketball at 4pm.</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Student Advocate Julie Smith stated the sense of togetherness for the retreat was great. Secretary Jamie Martinez will be sending out the contact list.</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that chocolate week is going well. Toy drive will be next week.</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they are going to put the pantry in the lounge area. Ordering candy with GBC on it.</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the campus has been down all week.</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she picked up 32 pumpkins to decorat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ghorn Pantry</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mpkin Decorating</w:t>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rdy requests the sum of $100.00 for a Paper Pumpkin Decorating Activity, to be held on the Battle Mountain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Crystal Morgan moved to approve the request of the sum of $100.00 for a Paper Pumpkin Decorating Activity, to be held on the Battle Mountain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Alfredo Mendoza seconded.</w:t>
        <w:br/>
        <w:t>Senator Terry Hardy stated she is printing out pumpkins and students are going to decorate them. Decorate a pumpkin to get a priz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dterm Relief</w:t>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100.00 for snacks on the Pahrump Campus the week of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Elizabeth Katseanes moved to approve the request of the sum of $100.00 for snacks on the Pahrump Campus the week of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Daniel Jameson seconded.</w:t>
        <w:br/>
        <w:t>Senator Shannon Hadfield stated she is going to put out healthy snacks, and some sugary snacks for the students during mid-terms.</w:t>
        <w:br/>
        <w:t xml:space="preserve">Motion Passed Unanimously. </w:t>
      </w:r>
    </w:p>
    <w:p>
      <w:pPr>
        <w:pStyle w:val="ListParagraph"/>
        <w:numPr>
          <w:ilvl w:val="0"/>
          <w:numId w:val="2"/>
        </w:numPr>
        <w:spacing w:lineRule="auto" w:line="240" w:before="0" w:after="0"/>
        <w:contextualSpacing/>
        <w:rPr/>
      </w:pPr>
      <w:r>
        <w:rPr>
          <w:rFonts w:cs="Times New Roman" w:ascii="Times New Roman" w:hAnsi="Times New Roman"/>
          <w:b/>
          <w:sz w:val="24"/>
          <w:szCs w:val="24"/>
        </w:rPr>
        <w:t>Ribbons</w:t>
        <w:tab/>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30.00 for ribbon to be used for Red Ribbon Week,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Shay Pawelek moved to approve the request of the sum of $30.00 for ribbon to be used for Red Ribbon Week,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Erica Netcher seconded.</w:t>
        <w:br/>
        <w:t>Senator Shannon Hadfield stated that the ribbons that she received were not enough for her campus. She needs more ribbon.</w:t>
        <w:br/>
        <w:t>Motion Passed Unanimously.</w:t>
      </w:r>
    </w:p>
    <w:p>
      <w:pPr>
        <w:pStyle w:val="ListParagraph"/>
        <w:numPr>
          <w:ilvl w:val="0"/>
          <w:numId w:val="2"/>
        </w:numPr>
        <w:spacing w:lineRule="auto" w:line="240" w:before="0" w:after="0"/>
        <w:contextualSpacing/>
        <w:rPr/>
      </w:pPr>
      <w:r>
        <w:rPr>
          <w:rFonts w:cs="Times New Roman" w:ascii="Times New Roman" w:hAnsi="Times New Roman"/>
          <w:b/>
          <w:sz w:val="24"/>
          <w:szCs w:val="24"/>
        </w:rPr>
        <w:t>Bighorn Pantry</w:t>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SGA Officers requests the closure of the Bighorn Pantry on the Elko Campus, to be moved and reopened on the Ely Campus. </w:t>
        <w:br/>
        <w:t>Senator Daniel Jameson moved to approve the request of the closure of the Bighorn Pantry on the Elko Campus, to be moved and reopened on the Ely Campus.</w:t>
        <w:br/>
        <w:t>Senator Shannon Hadfield seconded.</w:t>
        <w:br/>
        <w:t>President Paulette Batayola stated this was decided during our Retreat on Saturda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dvocate Smith stated that the money to stock the Bighorn Pantry in Ely was to come out of the Elko account.</w:t>
        <w:br/>
        <w:t xml:space="preserve">Motion Passed Unanimously.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President Paulette Batayola stated that Polo’s are being ordered.</w:t>
        <w:br/>
        <w:t>Guest Tina Peters stated that the club is concentrating on Domestic Victims and they are setting up a booth in Elko.</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eting Adjourned 12:2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6:00Z</dcterms:created>
  <dc:creator>GBC</dc:creator>
  <dc:description/>
  <cp:keywords/>
  <dc:language>en-US</dc:language>
  <cp:lastModifiedBy>GBC</cp:lastModifiedBy>
  <dcterms:modified xsi:type="dcterms:W3CDTF">2009-10-14T14:54:00Z</dcterms:modified>
  <cp:revision>8</cp:revision>
  <dc:subject/>
  <dc:title/>
</cp:coreProperties>
</file>