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exact" w:line="240" w:before="0" w:after="200"/>
        <w:contextualSpacing/>
        <w:jc w:val="center"/>
        <w:rPr/>
      </w:pPr>
      <w:r>
        <w:rPr>
          <w:rFonts w:cs="Times New Roman" w:ascii="Times New Roman" w:hAnsi="Times New Roman"/>
          <w:b/>
          <w:sz w:val="24"/>
          <w:szCs w:val="24"/>
        </w:rPr>
        <w:t>12:00 P.M. October 16</w:t>
      </w:r>
      <w:r>
        <w:rPr>
          <w:rFonts w:cs="Times New Roman" w:ascii="Times New Roman" w:hAnsi="Times New Roman"/>
          <w:b/>
          <w:sz w:val="24"/>
          <w:szCs w:val="24"/>
          <w:vertAlign w:val="superscript"/>
        </w:rPr>
        <w:t>th</w:t>
      </w:r>
      <w:r>
        <w:rPr>
          <w:rFonts w:cs="Times New Roman" w:ascii="Times New Roman" w:hAnsi="Times New Roman"/>
          <w:b/>
          <w:sz w:val="24"/>
          <w:szCs w:val="24"/>
        </w:rPr>
        <w:t>,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Call to Order 12:01pm</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 xml:space="preserve">Present </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r>
      <w:r>
        <w:rPr>
          <w:rFonts w:cs="Times New Roman" w:ascii="Times New Roman" w:hAnsi="Times New Roman"/>
          <w:b/>
          <w:sz w:val="24"/>
          <w:szCs w:val="24"/>
        </w:rPr>
        <w:tab/>
      </w:r>
      <w:r>
        <w:rPr>
          <w:rFonts w:cs="Times New Roman" w:ascii="Times New Roman" w:hAnsi="Times New Roman"/>
          <w:sz w:val="24"/>
          <w:szCs w:val="24"/>
        </w:rPr>
        <w:t>Present</w:t>
      </w:r>
      <w:r>
        <w:rPr>
          <w:rFonts w:cs="Times New Roman" w:ascii="Times New Roman" w:hAnsi="Times New Roman"/>
          <w:b/>
          <w:sz w:val="24"/>
          <w:szCs w:val="24"/>
        </w:rPr>
        <w:t xml:space="preserve">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Rachel Coles</w:t>
        <w:tab/>
        <w:tab/>
        <w:tab/>
        <w:tab/>
        <w:t xml:space="preserve">Present </w:t>
      </w:r>
    </w:p>
    <w:p>
      <w:pPr>
        <w:pStyle w:val="Normal"/>
        <w:spacing w:lineRule="exact" w:line="240" w:before="0" w:after="200"/>
        <w:ind w:left="720" w:hanging="0"/>
        <w:contextualSpacing/>
        <w:rPr/>
      </w:pPr>
      <w:r>
        <w:rPr>
          <w:rFonts w:cs="Times New Roman" w:ascii="Times New Roman" w:hAnsi="Times New Roman"/>
          <w:sz w:val="24"/>
          <w:szCs w:val="24"/>
        </w:rPr>
        <w:t>Brian Green</w:t>
        <w:tab/>
        <w:tab/>
        <w:tab/>
        <w:tab/>
        <w:t>Present - Left 12:30pm Unexcuse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Arrived 12:06pm</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 xml:space="preserve">Unexcused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 xml:space="preserve">Present </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 xml:space="preserve">Present </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br/>
      </w:r>
      <w:r>
        <w:rPr>
          <w:rFonts w:cs="Times New Roman" w:ascii="Times New Roman" w:hAnsi="Times New Roman"/>
          <w:sz w:val="24"/>
          <w:szCs w:val="24"/>
        </w:rPr>
        <w:t>Elko: Erin Murray AmeriCorps Vista Volunteer. Winnemucca: Kristi Berg Prospective Senator, Katie Schumacher AmeriCorps Vista Volunteer.</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ctober 16</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Shay Pawelek moved to approve the October 16</w:t>
      </w:r>
      <w:r>
        <w:rPr>
          <w:rFonts w:cs="Times New Roman" w:ascii="Times New Roman" w:hAnsi="Times New Roman"/>
          <w:sz w:val="24"/>
          <w:szCs w:val="24"/>
          <w:vertAlign w:val="superscript"/>
        </w:rPr>
        <w:t>th</w:t>
      </w:r>
      <w:r>
        <w:rPr>
          <w:rFonts w:cs="Times New Roman" w:ascii="Times New Roman" w:hAnsi="Times New Roman"/>
          <w:sz w:val="24"/>
          <w:szCs w:val="24"/>
        </w:rPr>
        <w:t>, 2009 Agenda.</w:t>
        <w:br/>
        <w:t>Senator Elizabeth Katseanes seconded.</w:t>
        <w:br/>
        <w:t>Typo on Shay Pawelek’s name under roll call, and Item J under New Business is Senator Katseanes.</w:t>
        <w:br/>
        <w:t xml:space="preserve">Motion passed unanimously. </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Normal"/>
        <w:numPr>
          <w:ilvl w:val="0"/>
          <w:numId w:val="4"/>
        </w:numPr>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October 9</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Levi Price moved to approve the October 9</w:t>
      </w:r>
      <w:r>
        <w:rPr>
          <w:rFonts w:cs="Times New Roman" w:ascii="Times New Roman" w:hAnsi="Times New Roman"/>
          <w:sz w:val="24"/>
          <w:szCs w:val="24"/>
          <w:vertAlign w:val="superscript"/>
        </w:rPr>
        <w:t>th</w:t>
      </w:r>
      <w:r>
        <w:rPr>
          <w:rFonts w:cs="Times New Roman" w:ascii="Times New Roman" w:hAnsi="Times New Roman"/>
          <w:sz w:val="24"/>
          <w:szCs w:val="24"/>
        </w:rPr>
        <w:t>, 2009 minutes.</w:t>
        <w:br/>
        <w:t>Senator Erica Netcher seconded.</w:t>
        <w:br/>
        <w:t xml:space="preserve">Motion passed unanimously. </w:t>
      </w:r>
    </w:p>
    <w:p>
      <w:pPr>
        <w:pStyle w:val="Normal"/>
        <w:numPr>
          <w:ilvl w:val="0"/>
          <w:numId w:val="2"/>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br/>
      </w:r>
      <w:r>
        <w:rPr>
          <w:rFonts w:cs="Times New Roman" w:ascii="Times New Roman" w:hAnsi="Times New Roman"/>
          <w:sz w:val="24"/>
          <w:szCs w:val="24"/>
        </w:rPr>
        <w:t>President Paulette Batayola stated that she is happy that all campuses are joining Red Ribbon Week. Sending out red ribbons to Battle Mountain. Need help from everyone, please manage your time wisely. No meeting on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October due to Nevada Day, but come for Trick or Treat Street. There will be two meetings next week. The second meeting it to discuss student fees.</w:t>
      </w:r>
    </w:p>
    <w:p>
      <w:pPr>
        <w:pStyle w:val="Normal"/>
        <w:numPr>
          <w:ilvl w:val="0"/>
          <w:numId w:val="8"/>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br/>
      </w:r>
      <w:r>
        <w:rPr>
          <w:rFonts w:cs="Times New Roman" w:ascii="Times New Roman" w:hAnsi="Times New Roman"/>
          <w:sz w:val="24"/>
          <w:szCs w:val="24"/>
        </w:rPr>
        <w:t>Vice President Jacqueline Lemback stated that it is great to have all campuses joining Red Ribbon Week. Needs all the help she can get, but stay up with classes.</w:t>
      </w:r>
    </w:p>
    <w:p>
      <w:pPr>
        <w:pStyle w:val="Normal"/>
        <w:numPr>
          <w:ilvl w:val="0"/>
          <w:numId w:val="8"/>
        </w:numPr>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Normal"/>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eptember 2009</w:t>
        <w:br/>
        <w:t>Senator Elizabeth Katseanes moved to approve the September 2009 Treasury Report.</w:t>
        <w:br/>
        <w:t>Senator Shay Pawelek seconded.</w:t>
        <w:br/>
        <w:t>See Attached.</w:t>
        <w:br/>
        <w:t xml:space="preserve">Motion passed unanimously. </w:t>
      </w:r>
    </w:p>
    <w:p>
      <w:pPr>
        <w:pStyle w:val="Normal"/>
        <w:numPr>
          <w:ilvl w:val="0"/>
          <w:numId w:val="2"/>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br/>
      </w:r>
      <w:r>
        <w:rPr>
          <w:rFonts w:cs="Times New Roman" w:ascii="Times New Roman" w:hAnsi="Times New Roman"/>
          <w:sz w:val="24"/>
          <w:szCs w:val="24"/>
        </w:rPr>
        <w:t>Student Advocate Julie Smith stated that Secretary Jamie Martinez sent out the contact information, put those names in your email address book and your phone. Monday in the SGA Office Senator Shay Pawelek will be going through duties for the Treasury Position, anyone that wants to join is welcome. It is midterms, please watch your grades and plan your time wisely. SGA website has the group picture and names.</w:t>
      </w:r>
    </w:p>
    <w:p>
      <w:pPr>
        <w:pStyle w:val="Normal"/>
        <w:numPr>
          <w:ilvl w:val="0"/>
          <w:numId w:val="2"/>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5"/>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Battle Mountain</w:t>
        <w:br/>
        <w:t>Senator Terry Hardy stated that the toy drive is under way. She already has some toys.</w:t>
      </w:r>
    </w:p>
    <w:p>
      <w:pPr>
        <w:pStyle w:val="Normal"/>
        <w:numPr>
          <w:ilvl w:val="0"/>
          <w:numId w:val="5"/>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Ely</w:t>
        <w:br/>
        <w:t>Senator Janae Johnson stated she is recruiting for a Senator. Making posters for Halloween activities. Doing a small pumpkin decorating contest.</w:t>
      </w:r>
    </w:p>
    <w:p>
      <w:pPr>
        <w:pStyle w:val="Normal"/>
        <w:numPr>
          <w:ilvl w:val="0"/>
          <w:numId w:val="5"/>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Pahrump</w:t>
        <w:br/>
        <w:t>Senator Shannon Hadfield stated she had a lot of students for midterm relief.</w:t>
      </w:r>
    </w:p>
    <w:p>
      <w:pPr>
        <w:pStyle w:val="Normal"/>
        <w:numPr>
          <w:ilvl w:val="0"/>
          <w:numId w:val="5"/>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Winnemucca</w:t>
        <w:br/>
        <w:t>None.</w:t>
      </w:r>
    </w:p>
    <w:p>
      <w:pPr>
        <w:pStyle w:val="Normal"/>
        <w:numPr>
          <w:ilvl w:val="0"/>
          <w:numId w:val="2"/>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7"/>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Facilities</w:t>
        <w:br/>
        <w:t>None.</w:t>
      </w:r>
    </w:p>
    <w:p>
      <w:pPr>
        <w:pStyle w:val="Normal"/>
        <w:numPr>
          <w:ilvl w:val="0"/>
          <w:numId w:val="9"/>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br/>
      </w:r>
      <w:r>
        <w:rPr>
          <w:rFonts w:cs="Times New Roman" w:ascii="Times New Roman" w:hAnsi="Times New Roman"/>
          <w:sz w:val="24"/>
          <w:szCs w:val="24"/>
        </w:rPr>
        <w:t>None.</w:t>
      </w:r>
    </w:p>
    <w:p>
      <w:pPr>
        <w:pStyle w:val="Normal"/>
        <w:numPr>
          <w:ilvl w:val="0"/>
          <w:numId w:val="9"/>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Volunteer Appreciation</w:t>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Senator Johnson would like to request the sum $100.00 for a Volunteer Appreciation Cook-Out to be held on the Winnemucca Campus on October 22, 2009.</w:t>
        <w:br/>
        <w:t>Senator Joe Bennett moved to approve the request of the sum $100.00 for a Volunteer Appreciation Cook-Out to be held on the Winnemucca Campus on October 22, 2009.</w:t>
        <w:br/>
        <w:t>Senator Crystal Morgan seconded.</w:t>
        <w:br/>
        <w:t>Guest Katie Schumacher stated for a Make A Difference Week, Make A Child Smile on Monday and Wednesday. A Blanket Drive all week. Soup Kitchen on Tuesday. Canyon Clean-up on Thursday and Saturday. Thank you dinner to volunteers on Thursday.</w:t>
        <w:br/>
        <w:t>Senator Jessica Johnson stated that a lot of students are interested.</w:t>
        <w:br/>
        <w:t xml:space="preserve">Motion passed unanimously. </w:t>
      </w:r>
    </w:p>
    <w:p>
      <w:pPr>
        <w:pStyle w:val="Normal"/>
        <w:numPr>
          <w:ilvl w:val="0"/>
          <w:numId w:val="3"/>
        </w:numPr>
        <w:spacing w:lineRule="exact" w:line="240" w:before="0" w:after="120"/>
        <w:contextualSpacing/>
        <w:rPr>
          <w:rFonts w:ascii="Times New Roman" w:hAnsi="Times New Roman" w:cs="Times New Roman"/>
          <w:b/>
          <w:b/>
          <w:sz w:val="24"/>
          <w:szCs w:val="24"/>
        </w:rPr>
      </w:pPr>
      <w:r>
        <w:rPr>
          <w:rFonts w:cs="Times New Roman" w:ascii="Times New Roman" w:hAnsi="Times New Roman"/>
          <w:b/>
          <w:sz w:val="24"/>
          <w:szCs w:val="24"/>
        </w:rPr>
        <w:t>Ely Red Ribbons</w:t>
        <w:tab/>
        <w:tab/>
        <w:tab/>
        <w:tab/>
        <w:tab/>
        <w:tab/>
        <w:tab/>
        <w:t>Information/ Action</w:t>
      </w:r>
    </w:p>
    <w:p>
      <w:pPr>
        <w:pStyle w:val="Normal"/>
        <w:spacing w:lineRule="exact" w:line="240"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t>Senator Janae Johnson requests the sum of $50.00 to be used for Red Ribbons and Poster Boards for Red Ribbon Week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Rachel Coles moved to approve the request of the sum of $50.00 to be used for Red Ribbons and Poster Boards for Red Ribbon Week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Levi Price seconded.</w:t>
        <w:br/>
        <w:t>Senator Janae Johnson stated she needs more red ribbon, poster board and markers.</w:t>
        <w:br/>
        <w:t>Student Advocate Julie Smith congratulated Senator Janae Johnson on everything she’s doing.</w:t>
        <w:br/>
        <w:t xml:space="preserve">Motion passed unanimously.  </w:t>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Halloween Activity Candy</w:t>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Senator Janae Johnson requests the sum of $220.00 to purchase candy for Halloween activities to be held on the Ely Campus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Daniel Jameson moved to approve the request of the sum of $220.00 to purchase candy for Halloween activities to be held on the Ely Campus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Jessica Johnson seconded.</w:t>
        <w:br/>
        <w:t>Senator Janae Johnson stated the money is for candy for the campus and the charity event going on. Handing out candy to the kids.</w:t>
        <w:br/>
        <w:t xml:space="preserve">Motion passed unanimously.  </w:t>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Pumpkins and Halloween Candy</w:t>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Senator Hadfield requests the sum of $75.00 to purchase candy and pumpkins to be passed out on the Pahrump Campus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Levi Price moved to approve the request of the sum of $75.00 to purchase candy and pumpkins to be passed out on the Pahrump Campus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Brian Green seconded.</w:t>
        <w:br/>
        <w:t>Senator Shannon Hadfield stated this goes with Red Ribbon Week. There is going to be a jar of candy corn to guess how many pieces there are. Hand out pumpkins for decorating and there will be prizes.</w:t>
        <w:br/>
        <w:t xml:space="preserve">Motion passed unanimously. </w:t>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Ribbons and Prizes</w:t>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Senator Johnson requests the sum of $100.00 to purchase candy and prizes on the Winnemucca campus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Brian Green moved to approve the request of the sum of $100.00 to purchase candy and prizes on the Winnemucca campus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Erica Netcher seconded.</w:t>
        <w:br/>
        <w:t>Senator Jessica Johnson stated she needs more supplies for Red Ribbon Week and candy to set out.</w:t>
        <w:br/>
        <w:t>Vice President Jacqueline Lemback stated that plastic table cloths work great for the trees.</w:t>
        <w:br/>
        <w:t xml:space="preserve">Motion passed unanimously. </w:t>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Kids Carnival</w:t>
        <w:tab/>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the sum of $700.00 for the Kids Carnival to be held on the Elko Campus on Octo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09.</w:t>
        <w:br/>
        <w:t>Senator Crystal Morgan moved to approve the request of the sum of $700.00 for the Kids Carnival to be held on the Elko Campus on Octo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2009.</w:t>
        <w:br/>
        <w:t>Senator Shay Pawelek seconded.</w:t>
        <w:br/>
        <w:t>Vice President Jacqueline Lemback stated she has done this three years. The break down is $200.00 for bake party for the cake walk, $100.00 for Smiths for cakes and cupcakes, $100.00 for advertising, $100.00 for food and decorations, and $200.00 for prizes.</w:t>
        <w:br/>
        <w:t xml:space="preserve">Motion passed unanimously. </w:t>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Costume Party</w:t>
        <w:tab/>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the sum of $2,000.00 to be used for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stume Party on the Elko Campus on Octo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Levi Price moved to approve the request of the sum of $2,000.00 to be used for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stume Party on the Elko Campus on Octo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Joe Bennett seconded.</w:t>
        <w:br/>
        <w:t>Vice President Jacqueline Lemback stated this is the biggest event. It will be in the Fitness Center and the Solarium. The prizes have gone up, first place is $50, second place is $25, and Grand prize is $100. We will be doing a free shoe check, no heels. The DJ will be Chip Stone for $650.00. Money will also be used for decorations, refreshments, and supplies.</w:t>
        <w:br/>
        <w:t>President Paulette Batayola stated we are lucky to have the gym.</w:t>
        <w:br/>
        <w:t>Student Advocate Julie Smith stated the students enjoy this event. We are looking forward to a great turnout. This is the biggest event of all the colleges.</w:t>
        <w:br/>
        <w:t xml:space="preserve">Motion passed unanimously. </w:t>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Trick or Treat Street</w:t>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Vice President Lemback requests the sum of $500.00 to purchase candy to be used for Trick or Treat Street on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9.</w:t>
        <w:br/>
        <w:t>Senator Shay Pawelek moved to approve the request of the sum of $500.00 to purchase candy to be used for Trick or Treat Street on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09.</w:t>
        <w:br/>
        <w:t>Senator Daniel Jameson seconded.</w:t>
        <w:br/>
        <w:t>Vice President Jacqueline Lemback stated it is for candy for Trick or Treat Street. This is an extra $100.00 more than last year. Clubs are going to help with candy as well.</w:t>
        <w:br/>
        <w:t>President Paulette Batayola stated this is a community even but the clubs are involved in Trick or Treat Street.</w:t>
        <w:br/>
        <w:t xml:space="preserve">Motion passed unanimously. </w:t>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Red Ribbon Party</w:t>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President Batayola requests the sum of $150.00 to buy supplies to make red ribbons on the Elko Campus for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Levi Price moved to approve the request of the sum of $150.00 to buy supplies to make red ribbons on the Elko Campus for the week of October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br/>
        <w:t>Senator Elizabeth Katseanes seconded.</w:t>
        <w:br/>
        <w:t>President Paulette Batayola stated we need more supplies to make more ribbons.</w:t>
        <w:br/>
        <w:t>Student Advocate Julie Smith stated 10 to 15 clubs in SOL that are participating in Red Ribbon Week, about 100 students.</w:t>
        <w:br/>
        <w:t xml:space="preserve">Motion passed unanimously. </w:t>
      </w:r>
    </w:p>
    <w:p>
      <w:pPr>
        <w:pStyle w:val="Normal"/>
        <w:numPr>
          <w:ilvl w:val="0"/>
          <w:numId w:val="3"/>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Root Beer Pong</w:t>
        <w:tab/>
        <w:tab/>
        <w:tab/>
        <w:tab/>
        <w:tab/>
        <w:tab/>
        <w:tab/>
        <w:t>Information/ Action</w:t>
      </w:r>
    </w:p>
    <w:p>
      <w:pPr>
        <w:pStyle w:val="Normal"/>
        <w:spacing w:lineRule="exact" w:line="240" w:before="0" w:after="200"/>
        <w:ind w:left="1080" w:hanging="0"/>
        <w:contextualSpacing/>
        <w:rPr>
          <w:rFonts w:ascii="Times New Roman" w:hAnsi="Times New Roman" w:cs="Times New Roman"/>
          <w:sz w:val="24"/>
          <w:szCs w:val="24"/>
        </w:rPr>
      </w:pPr>
      <w:r>
        <w:rPr>
          <w:rFonts w:cs="Times New Roman" w:ascii="Times New Roman" w:hAnsi="Times New Roman"/>
          <w:sz w:val="24"/>
          <w:szCs w:val="24"/>
        </w:rPr>
        <w:t>Senator Katseanes requests the sum of $150.00 to buy supplies for Root Beer Pong to be held on the Elko campus on October 26</w:t>
      </w:r>
      <w:r>
        <w:rPr>
          <w:rFonts w:cs="Times New Roman" w:ascii="Times New Roman" w:hAnsi="Times New Roman"/>
          <w:sz w:val="24"/>
          <w:szCs w:val="24"/>
          <w:vertAlign w:val="superscript"/>
        </w:rPr>
        <w:t>th</w:t>
      </w:r>
      <w:r>
        <w:rPr>
          <w:rFonts w:cs="Times New Roman" w:ascii="Times New Roman" w:hAnsi="Times New Roman"/>
          <w:sz w:val="24"/>
          <w:szCs w:val="24"/>
        </w:rPr>
        <w:t>, 2009.</w:t>
        <w:br/>
        <w:t>Senator Daniel Jameson moved to approve the request of the sum of $150.00 to buy supplies for Root Beer Pong to be held on the Elko campus on October 26</w:t>
      </w:r>
      <w:r>
        <w:rPr>
          <w:rFonts w:cs="Times New Roman" w:ascii="Times New Roman" w:hAnsi="Times New Roman"/>
          <w:sz w:val="24"/>
          <w:szCs w:val="24"/>
          <w:vertAlign w:val="superscript"/>
        </w:rPr>
        <w:t>th</w:t>
      </w:r>
      <w:r>
        <w:rPr>
          <w:rFonts w:cs="Times New Roman" w:ascii="Times New Roman" w:hAnsi="Times New Roman"/>
          <w:sz w:val="24"/>
          <w:szCs w:val="24"/>
        </w:rPr>
        <w:t>, 2009.</w:t>
        <w:br/>
        <w:t>Vice President Jacqueline Lemback seconded.</w:t>
        <w:br/>
        <w:t>Senator Elizabeth Katseanes stated she is doing Juice instead of Root Beer. Sign-up sheet to make teams. It will be in the Solarium.</w:t>
        <w:br/>
        <w:t>Senator Rachel Coles stated it is great to get students involved so they are not out drinking.</w:t>
        <w:br/>
        <w:t>Student Advocate Julie Smith stated it is “Come and Meet your New Senators” event.</w:t>
        <w:br/>
        <w:t xml:space="preserve">Motion passed unanimously. </w:t>
      </w:r>
    </w:p>
    <w:p>
      <w:pPr>
        <w:pStyle w:val="Normal"/>
        <w:numPr>
          <w:ilvl w:val="0"/>
          <w:numId w:val="10"/>
        </w:numPr>
        <w:spacing w:lineRule="exact" w:line="240" w:before="0" w:after="20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br/>
      </w:r>
      <w:r>
        <w:rPr>
          <w:rFonts w:cs="Times New Roman" w:ascii="Times New Roman" w:hAnsi="Times New Roman"/>
          <w:sz w:val="24"/>
          <w:szCs w:val="24"/>
        </w:rPr>
        <w:t>President Paulette Batayola stated it’s great to have Erin Murray here with us.</w:t>
        <w:br/>
        <w:t>Guest Erin Murray stated the Breast Cancer party is tonight and the Breast Cancer walk is tomorrow. Make a Difference Day is next Saturday, painting a mural at the Family Resource Center, meeting at Griswold Hall at 10am. Having another Family Dinner.</w:t>
        <w:br/>
        <w:t>Student Advocate Julie Smith thanked Jacqueline for putting everything together. Thanked Erin Murray.</w:t>
        <w:br/>
        <w:t xml:space="preserve">Vice President Jacqueline Lemback thanked President Paulette Batayola. Stated the schedule for Red Ribbon Week. </w:t>
        <w:br/>
        <w:t>See Attached</w:t>
        <w:br/>
        <w:t>Senator Janae Johnson stated that she can hardly hear people on the Elko campus, you need to speak up.</w:t>
        <w:br/>
        <w:t>Vice President Jacqueline Lemback this is the last Friday for Friday Follies in October.</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Meeting adjourned 12:47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70" w:hanging="360"/>
      </w:pPr>
      <w:rPr>
        <w:b/>
      </w:r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St5z0">
    <w:name w:val="WW8NumSt5z0"/>
    <w:qFormat/>
    <w:rPr/>
  </w:style>
  <w:style w:type="character" w:styleId="WW8NumSt8z0">
    <w:name w:val="WW8NumSt8z0"/>
    <w:qFormat/>
    <w:rPr/>
  </w:style>
  <w:style w:type="character" w:styleId="WW8NumSt9z0">
    <w:name w:val="WW8NumSt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45:00Z</dcterms:created>
  <dc:creator>GBC</dc:creator>
  <dc:description/>
  <cp:keywords/>
  <dc:language>en-US</dc:language>
  <cp:lastModifiedBy>GBC</cp:lastModifiedBy>
  <cp:lastPrinted>2009-10-26T09:49:00Z</cp:lastPrinted>
  <dcterms:modified xsi:type="dcterms:W3CDTF">2009-10-26T16:50:00Z</dcterms:modified>
  <cp:revision>6</cp:revision>
  <dc:subject/>
  <dc:title/>
</cp:coreProperties>
</file>