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:00 P.M. December 4th, 2009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GBC LH 114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GBC PVC 119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 12:00 p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 xml:space="preserve">Excused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queline Lemback, Vice President</w:t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ie Martinez, Secretary</w:t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 xml:space="preserve">Excused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 Bennett</w:t>
        <w:tab/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Jameson</w:t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Katseanes</w:t>
        <w:tab/>
        <w:tab/>
        <w:tab/>
        <w:t xml:space="preserve">Unexcused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Mendoza</w:t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</w:t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 xml:space="preserve">Excused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 Price</w:t>
        <w:tab/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 xml:space="preserve">Present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 xml:space="preserve">Excused 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 xml:space="preserve">Present 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Elko – Richie LeSpade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12"/>
        </w:numPr>
        <w:spacing w:lineRule="exact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4th, 2009</w:t>
        <w:br/>
        <w:t>Senator Levi Price moved to approve the Dec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genda.</w:t>
        <w:br/>
        <w:t>Senator Alfredo Mendoza seconded.</w:t>
        <w:br/>
        <w:t xml:space="preserve">Motion passed unanimously. </w:t>
      </w:r>
    </w:p>
    <w:p>
      <w:pPr>
        <w:pStyle w:val="Normal"/>
        <w:numPr>
          <w:ilvl w:val="0"/>
          <w:numId w:val="3"/>
        </w:numPr>
        <w:spacing w:lineRule="exact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0th, 2009</w:t>
        <w:br/>
        <w:t>Senator Jessica Johnson moved to approve the Nov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 Minutes.</w:t>
        <w:br/>
        <w:t>Senator Crystal Morgan secon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Vice President Jacqueline Lemback stated good luck on Finals.</w:t>
      </w:r>
    </w:p>
    <w:p>
      <w:pPr>
        <w:pStyle w:val="Normal"/>
        <w:numPr>
          <w:ilvl w:val="0"/>
          <w:numId w:val="7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  <w:br/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numPr>
          <w:ilvl w:val="0"/>
          <w:numId w:val="3"/>
        </w:numPr>
        <w:spacing w:lineRule="exact" w:line="2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None.</w:t>
        <w:br/>
      </w:r>
    </w:p>
    <w:p>
      <w:pPr>
        <w:pStyle w:val="Normal"/>
        <w:spacing w:lineRule="exact" w:line="20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 Campus Reports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4"/>
        </w:numPr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  <w:br/>
        <w:t>Senator Terry Hardy stated they are geared up for next week.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  <w:br/>
        <w:t>None.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  <w:br/>
        <w:t>Senator Shannon Hadfield stated the resource center was very happy about the donations.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  <w:br/>
        <w:t>Senator Jessica Johnson stated they are working on the survival kits for Finals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  <w:tab/>
      </w:r>
    </w:p>
    <w:p>
      <w:pPr>
        <w:pStyle w:val="Normal"/>
        <w:numPr>
          <w:ilvl w:val="0"/>
          <w:numId w:val="15"/>
        </w:numPr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  <w:br/>
        <w:t>None.</w:t>
      </w:r>
    </w:p>
    <w:p>
      <w:pPr>
        <w:pStyle w:val="Normal"/>
        <w:numPr>
          <w:ilvl w:val="0"/>
          <w:numId w:val="8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>Information/ Action</w:t>
        <w:br/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numPr>
          <w:ilvl w:val="0"/>
          <w:numId w:val="8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tereo</w:t>
        <w:tab/>
        <w:tab/>
        <w:tab/>
        <w:tab/>
        <w:tab/>
        <w:tab/>
        <w:tab/>
        <w:t>Information/ Action</w:t>
      </w:r>
    </w:p>
    <w:p>
      <w:pPr>
        <w:pStyle w:val="Normal"/>
        <w:spacing w:lineRule="exac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the sum of $200.00 to purchase a stereo system to be used at various events held on the Pahrump Campus.</w:t>
        <w:br/>
        <w:t>Senator Joe Bennett moved to approve the request of the sum of $200.00 to purchase a stereo system to be used at various events held on the Pahrump Campus.</w:t>
        <w:br/>
        <w:t>Senator Daniel Jameson seconded.</w:t>
        <w:br/>
        <w:t>Senator Shannon Hadfield stated they have found something else.</w:t>
        <w:br/>
        <w:t>Vice President Jacqueline Lemback Vetoed Item.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Christmas Party</w:t>
        <w:tab/>
        <w:tab/>
        <w:tab/>
        <w:tab/>
        <w:tab/>
        <w:t>Information/ Action</w:t>
      </w:r>
    </w:p>
    <w:p>
      <w:pPr>
        <w:pStyle w:val="Normal"/>
        <w:spacing w:lineRule="exac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the sum of $600.00 for the annual Christmas party to be held on the Pahrump Campus Dec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.</w:t>
        <w:br/>
        <w:t>Senator Levi Price moved to approve the request of the sum of $600.00 for the annual Christmas party to be held on the Pahrump Campus Dec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.</w:t>
        <w:br/>
        <w:t>Senator Crystal Morgan seconded.</w:t>
        <w:br/>
        <w:t>Senator Shannon Hadfield stated they started this last year; they have a Santa and everything. The request went up this year because there are more students this year.</w:t>
        <w:br/>
        <w:t>Motion passed unanimously.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hild Center Candy Canes</w:t>
        <w:tab/>
        <w:tab/>
        <w:tab/>
        <w:tab/>
        <w:tab/>
        <w:t>Information/ Action</w:t>
      </w:r>
    </w:p>
    <w:p>
      <w:pPr>
        <w:pStyle w:val="Normal"/>
        <w:spacing w:lineRule="exac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r SGA Senator Richie LeSpade requests a cap of $100.00 to purchase Candy Canes for the GBC child care center on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  <w:br/>
        <w:t>Senator Crystal Morgan moved to approve the request of a cap of $100.00 to purchase Candy Canes for the GBC Child Care Center on 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  <w:br/>
        <w:t>Senator Daniel Jameson seconded.</w:t>
        <w:br/>
        <w:t>Guest Richie LeSpade stated they did this a few years ago; they took candy canes to the Child Care Center. If anyone wants to help they are welcome to join.</w:t>
        <w:br/>
        <w:t xml:space="preserve">Motion passed unanimously. </w:t>
      </w:r>
    </w:p>
    <w:p>
      <w:pPr>
        <w:pStyle w:val="Normal"/>
        <w:numPr>
          <w:ilvl w:val="0"/>
          <w:numId w:val="9"/>
        </w:numPr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>Information</w:t>
        <w:br/>
      </w:r>
      <w:r>
        <w:rPr>
          <w:rFonts w:cs="Times New Roman" w:ascii="Times New Roman" w:hAnsi="Times New Roman"/>
          <w:sz w:val="24"/>
          <w:szCs w:val="24"/>
        </w:rPr>
        <w:t>Vice President Jacqueline Lemback stated Christmas in the Night Time Skies starts at 5pm on Saturday. Hunt for the Hungry went great, we fed 16 families.</w:t>
        <w:br/>
        <w:t>Guest Richie LeSpade stated that everyone is doing a great job. Keep up the good work.</w:t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djourned 12:14 p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9:00Z</dcterms:created>
  <dc:creator>GBC</dc:creator>
  <dc:description/>
  <cp:keywords/>
  <dc:language>en-US</dc:language>
  <cp:lastModifiedBy>GBC</cp:lastModifiedBy>
  <cp:lastPrinted>2009-11-30T12:07:00Z</cp:lastPrinted>
  <dcterms:modified xsi:type="dcterms:W3CDTF">2009-12-08T15:20:00Z</dcterms:modified>
  <cp:revision>3</cp:revision>
  <dc:subject/>
  <dc:title/>
</cp:coreProperties>
</file>