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January 22,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 xml:space="preserve">Excu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niel Jameson</w:t>
        <w:tab/>
        <w:tab/>
        <w:tab/>
        <w:t xml:space="preserve">Unexcu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 xml:space="preserve">Arrived at 12:31 p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 xml:space="preserve">Present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ko – Patty Jone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January 22, 2010</w:t>
        <w:br/>
        <w:t>Senator Shay Pawelek moved to approve the January 22, 2010 Agenda.</w:t>
        <w:br/>
        <w:t>Senator Crystal Morgan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January 15, 2010</w:t>
        <w:br/>
        <w:t>Senator Levi Price moved to approve the January 15, 2009 Minutes.</w:t>
        <w:br/>
        <w:t>Senator Erica Netcher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w:t>
        <w:br/>
      </w:r>
      <w:r>
        <w:rPr>
          <w:rFonts w:cs="Times New Roman" w:ascii="Times New Roman" w:hAnsi="Times New Roman"/>
          <w:sz w:val="24"/>
          <w:szCs w:val="24"/>
        </w:rPr>
        <w:t>President Paulette Batayola stated Student Advocate Julie Smith, Vice President Jacqueline Lemback, and she went to Winnemucca and had a wonderful training session. She met the deadline for the Facebook page, if you have an account please become a fan. Search for Great Basin College Student Government Association. She needs dates from Ely for Welcome Back. Febr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going to be a very important meeting. Crystal Abba from the Chancellor’s office will be attending to talk about student Tuition and fees for the next legislative session. President Diekhans and the Vice Presidents will also be in attendance.  She will be sending out articles in emails, if you read it you will be less confused during the meetings. School starts on Monday, have a great semester.</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good luck with this semester. Have many activities for this semester, its going to be busy.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Golf in the Library at 7pm.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Movie Night please help.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bowling from 9pm to Midnight. There will be no Friday Follies next week due to Cowboy Poetr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November 2009</w:t>
        <w:br/>
        <w:t>Student Advocate Julie Smith stated there is an Audit Item to approve. There was an overage from Ely. Letter from Mary Swetich was read. See Attached.</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ecember 2009</w:t>
        <w:br/>
        <w:t>Student Advocate Julie Smith went over the December Treasury Report. See Attach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 xml:space="preserve">Student Advocate Julie Smith stated the Economic Forum is meeting today; the jobless rate compared to 2008 is 75% greater. She will get out more information this afternoon. The statistics for GPA is 3.6 for the Executive Board, for all Senators it is 2.95, this is including the two Senators that are ineligibl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Senator Terry Hardy stated the toy drive was great, took the toys to the Health Clinic, they were very happy.</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Senator Janae Johnson stated they are getting ready for Orienta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Senator Jessica Johnson stated the training was great. They had 13 students for Orientation they played games and gave out two T-shirts.</w:t>
        <w:br/>
        <w:t>President Paulette Batayola thanked them for all their hard work on Wednesda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4"/>
        </w:numPr>
        <w:spacing w:before="0" w:after="0"/>
        <w:contextualSpacing/>
        <w:rPr/>
      </w:pPr>
      <w:r>
        <w:rPr>
          <w:rFonts w:cs="Times New Roman" w:ascii="Times New Roman" w:hAnsi="Times New Roman"/>
          <w:b/>
          <w:sz w:val="24"/>
          <w:szCs w:val="24"/>
        </w:rPr>
        <w:t>SGA Camera</w:t>
        <w:tab/>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a cap of $700.00 to purchase a new camera and supplies for the SGA offices.</w:t>
        <w:br/>
        <w:t>Senator Crystal Morgan moved to approve the request of a cap of $700.00 to purchase a new camera and supplies for the SGA offices.</w:t>
        <w:br/>
        <w:t>Senator Shannon Hadfield seconded.</w:t>
        <w:br/>
        <w:t>President Paulette Batayola stated the SGA office has two cameras and they don’t work. With Face Book and other publicity, we need to document things. Keep sending pictures. The money will go for a $300-$500 camera, CD’s to put pictures on, memory card, and batteries for a cap of $700.</w:t>
        <w:br/>
        <w:t xml:space="preserve">Motion Passed Unanimously.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BC Foundation Dinner Dance</w:t>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a cap of $1000.00 to help subsidize the cost of Great Basin College Foundation’s Annual Dinner Dance.</w:t>
        <w:br/>
        <w:t>Senator Shay Pawelek moved to approve the request of a cap of $1000.00 to help subsidize the cost of Great Basin College Foundation’s Annual Dinner Dance.</w:t>
        <w:br/>
        <w:t>Senator Kristi Berg seconded.</w:t>
        <w:br/>
        <w:t>President Paulette Batayola stated the Foundation raises money for scholarships. They have done this for many years. It’s great to give back; they have done a lot for SGA. Read a letter from Foundation. See Attached.</w:t>
        <w:br/>
        <w:t>Guest Patty Jones stated they are honored to help the students. They raise about $250,000 for programs that needed help during budget cuts. They raise over $130,000 in student scholarships. These benefit all campus sites. They really like student support to help with the community support. The Board of Trustees decides how to spend the money on the college campuses, support faculty &amp; staff, and programs. The Foundation Dinner Dance is Sat. February, 27, 2010.</w:t>
        <w:br/>
        <w:t xml:space="preserve">Motion Passed Unanimously.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rgentum</w:t>
        <w:tab/>
        <w:tab/>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a cap of $1000.00 for I.C.E. Committee’s Argentum Literary Magazine.</w:t>
        <w:br/>
        <w:t>Senator Shay Pawelek moved to approve the request of a cap of $1000.00 for I.C.E. Committee’s Argentum Literary Magazine.</w:t>
        <w:br/>
        <w:t>Senator Crystal Morgan seconded.</w:t>
        <w:br/>
        <w:t>President Paulette Batayola stated students, faculty and staff can put together documents and arts to put in the magazine. All campuses can submit their work, the form is online. She will find out about getting the magazine to all campuses.</w:t>
        <w:br/>
        <w:t>Student Advocate Julie Smith stated there are plans to put it up online.</w:t>
        <w:br/>
        <w:t>President Paulette Batayola stated the selection committee picks what goes into the magazine. Students are involved.</w:t>
        <w:b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Student Advocate Julie Smith thanked Crystal, Erica, and Shay for their involvement yesterday.</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Meeting Adjourned 1: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32:00Z</dcterms:created>
  <dc:creator>GBC</dc:creator>
  <dc:description/>
  <cp:keywords/>
  <dc:language>en-US</dc:language>
  <cp:lastModifiedBy>GBC</cp:lastModifiedBy>
  <cp:lastPrinted>2010-01-17T18:09:00Z</cp:lastPrinted>
  <dcterms:modified xsi:type="dcterms:W3CDTF">2010-01-25T22:47:00Z</dcterms:modified>
  <cp:revision>10</cp:revision>
  <dc:subject/>
  <dc:title/>
</cp:coreProperties>
</file>