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30 P.M. January 29, 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ko – LH 1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y – GBC 1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hrump – PVC 1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nnemucca – GBC 10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all to Order at 12:30 pm</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aulette Batayola, President</w:t>
        <w:tab/>
        <w:tab/>
        <w:t xml:space="preserve">Presen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cqueline Lemback, Vice President</w:t>
        <w:tab/>
        <w:t xml:space="preserve">Excused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mie Martinez, Secretary</w:t>
        <w:tab/>
        <w:tab/>
        <w:t xml:space="preserve">Presen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ulie Smith, Student Advocate</w:t>
        <w:tab/>
        <w:t xml:space="preserve">Present </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erry Hardy</w:t>
        <w:tab/>
        <w:tab/>
        <w:tab/>
        <w:tab/>
        <w:t xml:space="preserve">Present </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oe Bennett</w:t>
        <w:tab/>
        <w:tab/>
        <w:tab/>
        <w:tab/>
        <w:t xml:space="preserve">Presen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aniel Jameson</w:t>
        <w:tab/>
        <w:tab/>
        <w:tab/>
        <w:t>Resigned – See Attach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rystal Morgan</w:t>
        <w:tab/>
        <w:tab/>
        <w:tab/>
        <w:t xml:space="preserve">Presen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rica Netcher</w:t>
        <w:tab/>
        <w:tab/>
        <w:tab/>
        <w:tab/>
        <w:t xml:space="preserve">Presen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hay Pawelek</w:t>
        <w:tab/>
        <w:tab/>
        <w:tab/>
        <w:tab/>
        <w:t xml:space="preserve">Presen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evi Price</w:t>
        <w:tab/>
        <w:tab/>
        <w:tab/>
        <w:tab/>
        <w:t xml:space="preserve">Present </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nae Johnson</w:t>
        <w:tab/>
        <w:tab/>
        <w:tab/>
        <w:tab/>
        <w:t xml:space="preserve">Present </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hannon Hadfield</w:t>
        <w:tab/>
        <w:tab/>
        <w:tab/>
        <w:t xml:space="preserve">Present </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tab/>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Kristi Berg</w:t>
        <w:tab/>
        <w:tab/>
        <w:tab/>
        <w:tab/>
        <w:t xml:space="preserve">Presen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essica Johnson</w:t>
        <w:tab/>
        <w:tab/>
        <w:tab/>
        <w:t xml:space="preserve">Present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ntroduction of Guests</w:t>
        <w:tab/>
        <w:tab/>
        <w:tab/>
        <w:tab/>
        <w:tab/>
        <w:tab/>
        <w:tab/>
        <w:t>Information</w:t>
        <w:br/>
      </w:r>
      <w:r>
        <w:rPr>
          <w:rFonts w:cs="Times New Roman" w:ascii="Times New Roman" w:hAnsi="Times New Roman"/>
          <w:sz w:val="24"/>
          <w:szCs w:val="24"/>
        </w:rPr>
        <w:t>Ely – Theresa Pierce-perspective SGA member; Elko – Trevor Sneed</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 Action</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January 29, 2010</w:t>
        <w:br/>
        <w:t>Senator Shay Pawelek moved to approve the January 29, 2010 Agenda.</w:t>
        <w:br/>
        <w:t>Senator Crystal Morgan seconded.</w:t>
        <w:br/>
        <w:t xml:space="preserve">Motion passed unanimously.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Actio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anuary 22, 2010</w:t>
        <w:br/>
        <w:t>Senator Joe Bennett moved to approve the January 22, 2010 Minutes.</w:t>
        <w:br/>
        <w:t>Senator Janae Johnson seconded.</w:t>
        <w:br/>
        <w:t>Motion passed unanimously.</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esident’s Report</w:t>
        <w:tab/>
        <w:tab/>
        <w:tab/>
        <w:tab/>
        <w:tab/>
        <w:tab/>
        <w:tab/>
        <w:tab/>
        <w:t>Information</w:t>
        <w:br/>
      </w:r>
      <w:r>
        <w:rPr>
          <w:rFonts w:cs="Times New Roman" w:ascii="Times New Roman" w:hAnsi="Times New Roman"/>
          <w:sz w:val="24"/>
          <w:szCs w:val="24"/>
        </w:rPr>
        <w:t>President Paulette Batayola stated Orientation was great, thanked everyone for the help. Thanked everyone for sending in events for Facebook. Carl Diekhans is in the hospital, he will be having heart surgery, we all wish him a speedy recovery. Dr. Mike McFarlane Vice President of Academic Affairs will be Acting President until he returns, be assured he will do a great job. Economic Forum met last Friday, everyone was sent articles regarding the result. The shortfall is somewhere between $580M - $1Billion. Nevada is in huge trouble as a state. As a result, the Governor will present a State of the State Address at 6 pm on February 8</w:t>
      </w:r>
      <w:r>
        <w:rPr>
          <w:rFonts w:cs="Times New Roman" w:ascii="Times New Roman" w:hAnsi="Times New Roman"/>
          <w:sz w:val="24"/>
          <w:szCs w:val="24"/>
          <w:vertAlign w:val="superscript"/>
        </w:rPr>
        <w:t>th</w:t>
      </w:r>
      <w:r>
        <w:rPr>
          <w:rFonts w:cs="Times New Roman" w:ascii="Times New Roman" w:hAnsi="Times New Roman"/>
          <w:sz w:val="24"/>
          <w:szCs w:val="24"/>
        </w:rPr>
        <w:t>, it will be televised on all Nevada T-V channels. President Paulette Batayola will be hosting a chance to watch the Governor speak. The Governor will be stating when the special session is. It looks like it may be sometime in February. There will be a Special Meeting of the Board of Regents at 9 am on Februar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it will be  IAV from Reno, Las Vegas, to Elko. Check online to see if you can watch it at www.nevada.edu. The Argentum flyer has been going around. The GBC website has a link for submissions. Will send out flyers to post on the off campuses, great to have everyone participating. They have 37 fans on Facebook, please suggest your GBC friends. The Facebook link is on the Student Life page of the GBC website. Next week is very important; Associate Vice Chancellor Crystal Abba will be visiting us. She will be talking about upcoming student fees and tuition for the next biennium. VP Mike McFarlane and VP Lynn Mahlberg will also be joining us. The meeting is scheduled from 12:30 to 2:30 pm, please invite campus director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ab/>
        <w:t>Information</w:t>
        <w:br/>
      </w:r>
      <w:r>
        <w:rPr>
          <w:rFonts w:cs="Times New Roman" w:ascii="Times New Roman" w:hAnsi="Times New Roman"/>
          <w:sz w:val="24"/>
          <w:szCs w:val="24"/>
        </w:rPr>
        <w:t>President Paulette Batayola stated Monday Februa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is the first SOL meeting, please come. Next Friday is the first Friday Follies, Volleyball. Thanks to everyone for helping out. Welcome back week is over please take down old flyers.</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br/>
      </w:r>
      <w:r>
        <w:rPr>
          <w:rFonts w:cs="Times New Roman" w:ascii="Times New Roman" w:hAnsi="Times New Roman"/>
          <w:sz w:val="24"/>
          <w:szCs w:val="24"/>
        </w:rPr>
        <w:t xml:space="preserve">None.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tudent Advocate’s Report</w:t>
        <w:tab/>
        <w:tab/>
        <w:tab/>
        <w:tab/>
        <w:tab/>
        <w:tab/>
        <w:tab/>
        <w:t>Information</w:t>
        <w:br/>
      </w:r>
      <w:r>
        <w:rPr>
          <w:rFonts w:cs="Times New Roman" w:ascii="Times New Roman" w:hAnsi="Times New Roman"/>
          <w:sz w:val="24"/>
          <w:szCs w:val="24"/>
        </w:rPr>
        <w:t>Student Advocate Julie Smith stated it’s great to be in Battle Mountain with Senator Terry Hardy. President Paulette Batayola is doing a great job in this hard time.</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Branch Campus Reports</w:t>
        <w:tab/>
        <w:tab/>
        <w:tab/>
        <w:tab/>
        <w:tab/>
        <w:tab/>
        <w:tab/>
        <w:t>Information</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Battle Mountain</w:t>
        <w:br/>
        <w:t>Senator Terry Hardy stated they are having a drawing, everyone is excited. Putting a ground hog up for Ground Hog Day.</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Ely</w:t>
        <w:br/>
        <w:t>Senator Janae Johnson stated Orientation went great, met Theresa who is interested in SGA.</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Pahrump</w:t>
        <w:br/>
        <w:t>Senator Shannon Hadfield stated she found a pizza place that will accept DPO’s. Found a place to take student ID’s for discounts. Working on getting more business to offer discounts to GBC students.</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Winnemucca</w:t>
        <w:br/>
        <w:t>None.</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Facilities</w:t>
        <w:br/>
        <w:t>None.</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Unfinished Business</w:t>
        <w:tab/>
        <w:tab/>
        <w:tab/>
        <w:tab/>
        <w:tab/>
        <w:tab/>
        <w:t>Information/ Action</w:t>
        <w:br/>
      </w:r>
      <w:r>
        <w:rPr>
          <w:rFonts w:cs="Times New Roman" w:ascii="Times New Roman" w:hAnsi="Times New Roman"/>
          <w:sz w:val="24"/>
          <w:szCs w:val="24"/>
        </w:rPr>
        <w:t>None.</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Information/ Action</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Heart Attack Week</w:t>
        <w:tab/>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Senator Hardy requests a cap of $75.00 to purchase decorations and refreshments for Heart Attack Week on the Battle Mountain Campus the week of February 15</w:t>
      </w:r>
      <w:r>
        <w:rPr>
          <w:rFonts w:cs="Times New Roman" w:ascii="Times New Roman" w:hAnsi="Times New Roman"/>
          <w:sz w:val="24"/>
          <w:szCs w:val="24"/>
          <w:vertAlign w:val="superscript"/>
        </w:rPr>
        <w:t>th</w:t>
      </w:r>
      <w:r>
        <w:rPr>
          <w:rFonts w:cs="Times New Roman" w:ascii="Times New Roman" w:hAnsi="Times New Roman"/>
          <w:sz w:val="24"/>
          <w:szCs w:val="24"/>
        </w:rPr>
        <w:t>, 2010.</w:t>
        <w:br/>
        <w:t>Senator Levi Price moved to approve the request of a cap of $75.00 to purchase decorations and refreshments for Heart Attack Week on the Battle Mountain Campus the week of February 15</w:t>
      </w:r>
      <w:r>
        <w:rPr>
          <w:rFonts w:cs="Times New Roman" w:ascii="Times New Roman" w:hAnsi="Times New Roman"/>
          <w:sz w:val="24"/>
          <w:szCs w:val="24"/>
          <w:vertAlign w:val="superscript"/>
        </w:rPr>
        <w:t>th</w:t>
      </w:r>
      <w:r>
        <w:rPr>
          <w:rFonts w:cs="Times New Roman" w:ascii="Times New Roman" w:hAnsi="Times New Roman"/>
          <w:sz w:val="24"/>
          <w:szCs w:val="24"/>
        </w:rPr>
        <w:t>, 2010.</w:t>
        <w:br/>
        <w:t>Senator Shannon Hadfield seconded.</w:t>
        <w:br/>
        <w:t>Senator Terry Hardy stated she is going to get hearts to hang up for a heart attack and next week there is a National Battery Day, going to lay out some batteries.</w:t>
        <w:br/>
        <w:t xml:space="preserve">Motion passed unanimously. </w:t>
      </w:r>
    </w:p>
    <w:p>
      <w:pPr>
        <w:pStyle w:val="ListParagraph"/>
        <w:numPr>
          <w:ilvl w:val="0"/>
          <w:numId w:val="2"/>
        </w:numPr>
        <w:spacing w:lineRule="auto" w:line="240" w:before="0" w:after="0"/>
        <w:contextualSpacing/>
        <w:rPr/>
      </w:pPr>
      <w:r>
        <w:rPr>
          <w:rFonts w:cs="Times New Roman" w:ascii="Times New Roman" w:hAnsi="Times New Roman"/>
          <w:b/>
          <w:sz w:val="24"/>
          <w:szCs w:val="24"/>
        </w:rPr>
        <w:t>Reimburse Mary Swetich</w:t>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Senator Johnson requests the reimbursement of $53.71 to Mary Swetich for lunch bought for Ely orientation on January 23</w:t>
      </w:r>
      <w:r>
        <w:rPr>
          <w:rFonts w:cs="Times New Roman" w:ascii="Times New Roman" w:hAnsi="Times New Roman"/>
          <w:sz w:val="24"/>
          <w:szCs w:val="24"/>
          <w:vertAlign w:val="superscript"/>
        </w:rPr>
        <w:t>rd</w:t>
      </w:r>
      <w:r>
        <w:rPr>
          <w:rFonts w:cs="Times New Roman" w:ascii="Times New Roman" w:hAnsi="Times New Roman"/>
          <w:sz w:val="24"/>
          <w:szCs w:val="24"/>
        </w:rPr>
        <w:t>, 2010.</w:t>
        <w:br/>
        <w:t>Senator Crystal Morgan moved to approve the request of the reimbursement of $53.71 to Mary Swetich for lunch bought for Ely orientation on January 23</w:t>
      </w:r>
      <w:r>
        <w:rPr>
          <w:rFonts w:cs="Times New Roman" w:ascii="Times New Roman" w:hAnsi="Times New Roman"/>
          <w:sz w:val="24"/>
          <w:szCs w:val="24"/>
          <w:vertAlign w:val="superscript"/>
        </w:rPr>
        <w:t>rd</w:t>
      </w:r>
      <w:r>
        <w:rPr>
          <w:rFonts w:cs="Times New Roman" w:ascii="Times New Roman" w:hAnsi="Times New Roman"/>
          <w:sz w:val="24"/>
          <w:szCs w:val="24"/>
        </w:rPr>
        <w:t>, 2010.</w:t>
        <w:br/>
        <w:t>Senator Shay Pawelek seconded.</w:t>
        <w:br/>
        <w:t>Senator Janae Johnson stated the reimbursement for Mary is for the things she got for Orientation.</w:t>
        <w:br/>
        <w:t xml:space="preserve">Motion passed unanimously. </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eimburse Advocate Smith</w:t>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President Batayola requests the reimbursement of $35.00 to Advocate Smith for the SGA Winnemucca Senator training lunch on January 20</w:t>
      </w:r>
      <w:r>
        <w:rPr>
          <w:rFonts w:cs="Times New Roman" w:ascii="Times New Roman" w:hAnsi="Times New Roman"/>
          <w:sz w:val="24"/>
          <w:szCs w:val="24"/>
          <w:vertAlign w:val="superscript"/>
        </w:rPr>
        <w:t>th</w:t>
      </w:r>
      <w:r>
        <w:rPr>
          <w:rFonts w:cs="Times New Roman" w:ascii="Times New Roman" w:hAnsi="Times New Roman"/>
          <w:sz w:val="24"/>
          <w:szCs w:val="24"/>
        </w:rPr>
        <w:t>, 2010.</w:t>
        <w:br/>
        <w:t>Senator Joe Bennett moved to approve the request of the reimbursement of $35.00 to Advocate Smith for the SGA Winnemucca Senator training lunch on January 20</w:t>
      </w:r>
      <w:r>
        <w:rPr>
          <w:rFonts w:cs="Times New Roman" w:ascii="Times New Roman" w:hAnsi="Times New Roman"/>
          <w:sz w:val="24"/>
          <w:szCs w:val="24"/>
          <w:vertAlign w:val="superscript"/>
        </w:rPr>
        <w:t>th</w:t>
      </w:r>
      <w:r>
        <w:rPr>
          <w:rFonts w:cs="Times New Roman" w:ascii="Times New Roman" w:hAnsi="Times New Roman"/>
          <w:sz w:val="24"/>
          <w:szCs w:val="24"/>
        </w:rPr>
        <w:t>, 2010.</w:t>
        <w:br/>
        <w:t>Senator Erica Netcher seconded.</w:t>
        <w:br/>
        <w:t>President Paulette Batayola stated they had a working lunch in Winnemucca and Julie paid for it, this is to pay her back.</w:t>
        <w:br/>
        <w:t xml:space="preserve">Motion passed unanimously. </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Movie Night Refreshments</w:t>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Vice President Lemback requests a cap of $400.00 to buy additional refreshments for movie nights on the Elko Campus for the Spring semester 2010.</w:t>
        <w:br/>
        <w:t>Senator Levi Price moved to approve the request of a cap of $400.00 to buy additional refreshments for movie nights on the Elko Campus for the Spring semester 2010.</w:t>
        <w:br/>
        <w:t>Senator Shay Pawelek seconded.</w:t>
        <w:br/>
        <w:t>President Paulette Batayola stated they did not project the amount of students that were coming to the events. Need an extra $100 for each movie.</w:t>
        <w:br/>
        <w:t xml:space="preserve">Motion passed unanimously.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ab/>
        <w:t>Information</w:t>
        <w:br/>
      </w:r>
      <w:r>
        <w:rPr>
          <w:rFonts w:cs="Times New Roman" w:ascii="Times New Roman" w:hAnsi="Times New Roman"/>
          <w:sz w:val="24"/>
          <w:szCs w:val="24"/>
        </w:rPr>
        <w:t>President Paulette Batayola thanked everyone for all their hard work.</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Meeting Adjourned at 12:56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upperRoman"/>
      <w:suff w:val="space"/>
      <w:lvlText w:val="%1."/>
      <w:lvlJc w:val="left"/>
      <w:pPr>
        <w:tabs>
          <w:tab w:val="num" w:pos="0"/>
        </w:tabs>
        <w:ind w:left="720" w:hanging="360"/>
      </w:pPr>
      <w:r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_template.dotx</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2:08:00Z</dcterms:created>
  <dc:creator>GBC</dc:creator>
  <dc:description/>
  <cp:keywords/>
  <dc:language>en-US</dc:language>
  <cp:lastModifiedBy>GBC</cp:lastModifiedBy>
  <cp:lastPrinted>2010-01-25T13:27:00Z</cp:lastPrinted>
  <dcterms:modified xsi:type="dcterms:W3CDTF">2010-02-01T23:59:00Z</dcterms:modified>
  <cp:revision>5</cp:revision>
  <dc:subject/>
  <dc:title/>
</cp:coreProperties>
</file>