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5,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 Crystal Abba, Lynn Mahlberg, Sonja Sibert; Ely – Theresa Pierc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5, 2010</w:t>
        <w:br/>
        <w:t>Senator Shay Pawelek moved to approve the February 5, 2010 Agenda.</w:t>
        <w:br/>
        <w:t>Senator Crystal Morgan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29, 2010</w:t>
        <w:br/>
        <w:t>Vice President Jacqueline Lemback moved to approve the January 29, 2010 Minutes.</w:t>
        <w:br/>
        <w:t>Senator Shay Pawelek seconde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br/>
      </w:r>
      <w:r>
        <w:rPr>
          <w:rFonts w:cs="Times New Roman" w:ascii="Times New Roman" w:hAnsi="Times New Roman"/>
          <w:sz w:val="24"/>
          <w:szCs w:val="24"/>
        </w:rPr>
        <w:t>President Paulette Batayola stated that Carl Diekhans is recovering from surgery he is doing well. Sent SGA an email, See Attached. Student Advocate Smith sent him some flowers on behalf of SGA and herself, there will be a reimbursement on future agendas for SGA’s part of the bill. There is a handout for next biennium tuition and fees for Agenda Item D, See Attached. Budget Update – she has sent out many articles. Monday she was on a telephone conference with NSA and the Chancellor, she wrote a letter to legislators and read aloud – See Attached. Tuesday she was at the Special Board of Regents meeting. This upcoming Monday night the Governor will be presenting the budget in the State of the State Address. He has released the cuts he is recommending which result to less than half of the $881 million shortfall. He is proposing a 10% cut for NSHE, 22% cut is the worst case scenario. Please come to Griswold Hall on Monday to watch at 6pm. If you cannot make it, it will be on all Nevada TV stations. It will most likely also be on www.nevada.gov.  The Governor will also be announcing the special session. She read an email from Acting President Mike McFarlane – See Attached. Went on Elko Live yesterday and discussed the budget crisi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it was great to be asked to speak about the budget. Next week’s meeting, there will be a workshop on how to make poster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please ask questions if you have any. It’s great to have our guests here. There is no such thing as a dumb question so ask questions.. Don’t be afraid to call me about anything. Diane Wrightman is new at the Pahrump Campus – See Attache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they had their Welcome Back, Mike McFarlane was there and joined in, and he eased the fears of the students. Have had some clubs started. Have a lot of interest in the Argentum Magazi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Senator Janae Johnson stated she spent $109 to fill it up, so far it is untouche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Pahrump Orientation Lunc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100.00 to purchase lunch for Orientation on the Pahrump Campus on February 13</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moved to approve the request of a cap of $100.00 to purchase lunch for Orientation on the Pahrump Campus on February 13</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Erica K. Netcher seconded.</w:t>
        <w:br/>
        <w:t>Senator Shannon Hadfield stated this is for the last orientation, serving pizza.</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oot Beer Pong</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a cap of $200.00 for Root Beer Pong on the Elko Campus on February 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oe Bennett moved to approve the request of a cap of $200.00 for Root Beer Pong on the Elko Campus on February 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seconded.</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ate of the State Address </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150.00 for refreshments during the Governor’s State of the State Address on February 8</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Crystal Morgan moved to approve the request of a cap of $150.00 for refreshments during the Governor’s State of the State Address on February 8</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seconded.</w:t>
        <w:br/>
        <w:t>President Paulette Batayola stated this will be at Griswold Hall at 5:30pm. It is open to everyone.</w:t>
        <w:br/>
        <w:t xml:space="preserve">Motion passed unanimously. </w:t>
      </w:r>
    </w:p>
    <w:p>
      <w:pPr>
        <w:pStyle w:val="ListParagraph"/>
        <w:numPr>
          <w:ilvl w:val="0"/>
          <w:numId w:val="5"/>
        </w:numPr>
        <w:spacing w:lineRule="auto" w:line="240" w:before="0" w:after="0"/>
        <w:contextualSpacing/>
        <w:rPr/>
      </w:pPr>
      <w:r>
        <w:rPr>
          <w:rFonts w:cs="Times New Roman" w:ascii="Times New Roman" w:hAnsi="Times New Roman"/>
          <w:b/>
          <w:sz w:val="24"/>
          <w:szCs w:val="24"/>
        </w:rPr>
        <w:t>Associate Vice Chancellor Crystal Abba</w:t>
        <w:tab/>
        <w:tab/>
        <w:tab/>
        <w:t>Information/ Action</w:t>
      </w:r>
    </w:p>
    <w:p>
      <w:pPr>
        <w:pStyle w:val="Normal"/>
        <w:spacing w:before="0" w:after="0"/>
        <w:ind w:left="1080" w:hanging="0"/>
        <w:rPr/>
      </w:pPr>
      <w:r>
        <w:rPr>
          <w:rFonts w:cs="Times New Roman" w:ascii="Times New Roman" w:hAnsi="Times New Roman"/>
          <w:sz w:val="24"/>
          <w:szCs w:val="24"/>
        </w:rPr>
        <w:t>Associate Vice Chancellor Crystal Abba wishes to discuss the anticipated increase in tuition and fees for the next biennium.</w:t>
        <w:br/>
        <w:t>Senator Levi Price moved to approve the Associate Vice Chancellor Crystal Abba wishes to discuss the anticipated increase in tuition and fees for the next biennium.</w:t>
        <w:br/>
        <w:t>Senator Crystal Morgan seconded.</w:t>
        <w:br/>
        <w:t>Below is a detailed summary of Associate Vice Chancellor Crystal Abba’s presenta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ttached are documents she presented at the meeting.</w:t>
      </w:r>
    </w:p>
    <w:p>
      <w:pPr>
        <w:pStyle w:val="Normal"/>
        <w:spacing w:before="0" w:after="0"/>
        <w:ind w:left="1080" w:hanging="0"/>
        <w:rPr/>
      </w:pPr>
      <w:r>
        <w:rPr>
          <w:rFonts w:cs="Times New Roman" w:ascii="Times New Roman" w:hAnsi="Times New Roman"/>
          <w:sz w:val="24"/>
          <w:szCs w:val="24"/>
        </w:rPr>
        <w:t>Guest Crystal Abba  stated everything that I am presenting to you today is likely to change. The increase presented to you today is the rock bottom. When these recommendations were made, it was with an understanding that during the 2011 legislative session it is highly likely that we will have additional increases. However, knowing that, we wanted to give the Chancellor the greatest flexibility in terms of negotiation. But he is keenly in tune with the fact of protecting your interests. When it comes to the Chancellor protecting your interests in terms of fee increases, I’m here to give you every assurance that he is. However, we are walking into a Legislative session where the cuts you are seeing today; we haven’t hit the bottom yet. It is very likely that we will see additional budget cut recommendations during the 2011 session. The problem with the students, you are a huge revenue maker for the system because we can charge you tuition and fees.  But in some cases higher ed tends to be the budget balancer.  When the state is looking for a spot to place fees the most lucrative spot is student fees. The scenarios presented in IFC were worst case scenarios. Each scenario added up to $110 million. We sat around and looked at the State Operating Budget of all the different appropriation areas, and there is an appropriation area for GBC, we started adding up different situations until we got to $110 million. Then the scenario was close GBC, or close CSN or NSC, which was scenario number 1. Again, the reality of that is closing an institution is not going to be easy to do. Right now, 22% is the overall general fund deduction. That equates to NSHE to $110 Million. What it is going to look like in the long run, I don’t know, but at this point 22% is the worst case scenario. It will be interesting to see what comes out of the Governors State of the State Address, because after that we will be scrambling to react to whatever his recommendations are. There was a process that we went through in making the recommendations to tuition and fees. There is a very delineated board policy that sets out a methodology for setting tuition and fee increases, the reality is that we never quite followed it, I’m going to give you a brief summary of it. Part of that process dictates that the Chancellor will create a committee every 2 years, that committee is made up of the Presidents at this time and student representatives. There was a policy that said that we are going to set our tuition and fees to the WICHE median of state averages, based on tuition type, we will look at the average tuition and fee charges equivalent to your registration fee and other mandatory fees, then that all gets averaged and we come up with a median. That median is not our target; our target is the median of the 3 year lag. So we take that figure and back it up three years. That methodology was very intentional on part of Board of Regents because they had a philosophy that is very likely to change that we wanted our tuition and fees to be as low as possible. Now look page 5 of the handout, a that first table is the 2 year institutions and community colleges that are inside the western region that are considered WICHE states. You are getting a really good bargain. It is a bargain that we want to protect, it’s getting more and more difficult to protect during these times. What we are going to see in the coming years are significant raises in tuition and fees.  Community Colleges are and GBC is an open access institution, you accept everyone that comes in. There are going to be increases in tuition and fees coming in.  We hope to protect you more so than the Universities because you are an open access institution. As the tuition and fees go up at Universities, students will start going where it is affordable. In September the Board of Regents said to chuck the policy and come up with something else. The new policy that says that registration fees and non-resident tuition, in the future, will increase by an inflationary factor with is based on higher education pricing. It will be the most recent higher education pricing that has been published. So for this time, if you look at the more recent HEPI available it is 2.3%. According to page 3, your registration fee for Spring 2010 is $60. The surcharge was $3 per credit. This is going 100% into the state operating budget. So the total you are paying today is $63 per credit. In Fall 2010 your registration fee is going to be $63 and the surcharge of $6.25 with a total of $69.25 pre credit. Everything for fall of 2010 and spring 2010 was previously approved. Your opinion matters for what period of time that the tuition and fee committee is responsible for which is the next biennium which starts with Fall 2010. The tuition and fee committee is responsible for a recommendation for Fall 2010 which goes into Spring 2011 and then Fall 2012 which goes into spring 2013. What the committee has recommended is that for Fall when we go into Fall 2011 the surcharge goes away but you cannot get it back.  The recommendation is that your registration fee be $69.25 in Fall 2011 and $69.25 in Fall 2012. The reality is that it is a zero percent increase for you. After the 2011 legislation you can expect to get hit again. We will not know the end of the story until the end of the Legislature in June 2011.</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resident Paulette Batayola asked, “Are they making the surcharge permanent?”</w:t>
      </w:r>
    </w:p>
    <w:p>
      <w:pPr>
        <w:pStyle w:val="Normal"/>
        <w:spacing w:before="0" w:after="0"/>
        <w:ind w:left="1080" w:hanging="0"/>
        <w:rPr/>
      </w:pPr>
      <w:r>
        <w:rPr>
          <w:rFonts w:cs="Times New Roman" w:ascii="Times New Roman" w:hAnsi="Times New Roman"/>
          <w:sz w:val="24"/>
          <w:szCs w:val="24"/>
        </w:rPr>
        <w:t xml:space="preserve">Guest Crystal Abba answered that’s what this does, it makes the $69.25 permanent.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resident Paulette Batayola asked if there was going to be a ceiling for the surcharge.</w:t>
      </w:r>
    </w:p>
    <w:p>
      <w:pPr>
        <w:pStyle w:val="Normal"/>
        <w:spacing w:before="0" w:after="0"/>
        <w:ind w:left="1080" w:hanging="0"/>
        <w:rPr/>
      </w:pPr>
      <w:r>
        <w:rPr>
          <w:rFonts w:cs="Times New Roman" w:ascii="Times New Roman" w:hAnsi="Times New Roman"/>
          <w:sz w:val="24"/>
          <w:szCs w:val="24"/>
        </w:rPr>
        <w:t>Guest Crystal Abba answered you have to keep these two categories separate. You have the $63 registration fee and there’s the surcharge. In theory, in Spring 2011, that was supposed to go away. Historically, the increases are around 4 and 5 percent. In reality the committee would have recommended an increase in tuition, so we have taken the surcharge and made it permanent in the registration fee. There have been so many decisions made in the past 5 or 10 years that have dramatically influenced the decisions we made today. Part of the policy recommendation, by 2023 the percent of registration fee increases for the community colleges that go to student access will be 10%, right now you are at a dismal 5%.</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nator Levi Price asked if we do go through with like a new surge in the 2012, will that go up, the student access?</w:t>
      </w:r>
    </w:p>
    <w:p>
      <w:pPr>
        <w:pStyle w:val="Normal"/>
        <w:spacing w:before="0" w:after="0"/>
        <w:ind w:left="1080" w:hanging="0"/>
        <w:rPr/>
      </w:pPr>
      <w:r>
        <w:rPr>
          <w:rFonts w:cs="Times New Roman" w:ascii="Times New Roman" w:hAnsi="Times New Roman"/>
          <w:sz w:val="24"/>
          <w:szCs w:val="24"/>
        </w:rPr>
        <w:t>Guest Crystal Abba answered probably not, the reality of that, it will go into the state operating budget , because right now that $6.25 went 100% into the state operating budget, it’s not part of the campus retain portion that can set aside for student access. This is where your voice really matters, you need to speak up to the legislature and tell them that if they want to put another surcharge on you want a portion of that to go toward student acces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last piece of the document that you have, the policy basically says that it would give the institutions the authority to recommend differential program fees. If you want to do something talk to Lynn Mahlberg or Student Advocate Julie Smith about how you can convey your concerns to Mike McFarlane and President Carl Diekhans when he comes back. This could be significant to students in terms of what those fees are. This is a dangerous proposition for students on page 3 and continues to page 4. The bullets on page 4 are the actual policy being proposed.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resident Paulette Batayola asked if tuition can decide how much they want to charge.</w:t>
      </w:r>
    </w:p>
    <w:p>
      <w:pPr>
        <w:pStyle w:val="Normal"/>
        <w:spacing w:before="0" w:after="0"/>
        <w:ind w:left="1080" w:hanging="0"/>
        <w:rPr/>
      </w:pPr>
      <w:r>
        <w:rPr>
          <w:rFonts w:cs="Times New Roman" w:ascii="Times New Roman" w:hAnsi="Times New Roman"/>
          <w:sz w:val="24"/>
          <w:szCs w:val="24"/>
        </w:rPr>
        <w:t>Guest Crystal Abba answered GBC has a welding program, you decided that you want to have a differential program fee, Carl Diekhans has to go to the other colleges that offer welding programs  and stated that we want a program fee of $500 the other colleges have to sign on to it because we don’t want the institutions to cannibalize each other. When they both decide that they want this that have to go back to the institutions and talk to you.</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nator Crystal Morgan asked on the chart where it says community colleges and above that it says upper division and GBC is in it, what does it mean by upper divis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That is for the Bachelor program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nator Crystal Morgan asked in the yellow highlighted columns, is that expected or for sure?</w:t>
      </w:r>
    </w:p>
    <w:p>
      <w:pPr>
        <w:pStyle w:val="Normal"/>
        <w:spacing w:before="0" w:after="0"/>
        <w:ind w:left="1080" w:hanging="0"/>
        <w:rPr/>
      </w:pPr>
      <w:r>
        <w:rPr>
          <w:rFonts w:cs="Times New Roman" w:ascii="Times New Roman" w:hAnsi="Times New Roman"/>
          <w:sz w:val="24"/>
          <w:szCs w:val="24"/>
        </w:rPr>
        <w:t>Guest Crystal Abba answered that is recommended by the committee these are recommendations only, they go to the Board of Regents for approval in March for a hearing and no action, and again in June but for an action, I have not seen the Board of Regents reject a recommendation from the committe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uest Lynn Mahlberg stated they get a lot of requests for data. Right now we have left 10 to 12 positions vacant that accounts for about $1 Million. Thank you to the students for stepping up and voicing the opinions of the students. 2/3 of the fulltime faculty is teaching overload for very little pay. The great thing about increased enrollment is that there is more registration fees that GBC gets to keep. With this GBC has been able to offer about 100 more different sections. The professional faculty that does not teach has to take on more responsibilities. The classified staff is taking a furlough day, one day a month without pay. Be sure to ask questions.</w:t>
        <w:br/>
        <w:t>President Paulette Batayola thanked all of the guests for coming and explaining. If there is any questions call or email us.</w:t>
        <w:br/>
        <w:t>Vice President Jacqueline Lemback stated that Friday Follies is at 4pm today and they are playing volleyball.</w:t>
        <w:br/>
        <w:t>Student Advocate Julie Smith stated Senator Crystal Morgan has a great personality, she has sent emails with “Melt Down Ale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Meeting Adjourned at 1:50 pm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6:00Z</dcterms:created>
  <dc:creator>GBC</dc:creator>
  <dc:description/>
  <cp:keywords/>
  <dc:language>en-US</dc:language>
  <cp:lastModifiedBy>GBC</cp:lastModifiedBy>
  <cp:lastPrinted>2010-02-01T16:34:00Z</cp:lastPrinted>
  <dcterms:modified xsi:type="dcterms:W3CDTF">2010-02-11T23:47:00Z</dcterms:modified>
  <cp:revision>6</cp:revision>
  <dc:subject/>
  <dc:title/>
</cp:coreProperties>
</file>