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February 12,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 at 12:30 pm</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 xml:space="preserve">Pres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Arrived at 12:32 pm</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br/>
      </w:r>
      <w:r>
        <w:rPr>
          <w:rFonts w:cs="Times New Roman" w:ascii="Times New Roman" w:hAnsi="Times New Roman"/>
          <w:sz w:val="24"/>
          <w:szCs w:val="24"/>
        </w:rPr>
        <w:t>Ely – Theresa Pierce; Elko – Trevor Sneed</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ebruary 12, 2010</w:t>
        <w:br/>
        <w:t>Senator Shay Pawelek moved to approve the February 12, 2010 Agenda.</w:t>
        <w:br/>
        <w:t>Senator Erica Netcher seconded.</w:t>
        <w:br/>
        <w:t xml:space="preserve">Motion passed unanimously.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bruary 5th, 2010</w:t>
        <w:br/>
        <w:t>Senator Levi Price moved to approve the February 5</w:t>
      </w:r>
      <w:r>
        <w:rPr>
          <w:rFonts w:cs="Times New Roman" w:ascii="Times New Roman" w:hAnsi="Times New Roman"/>
          <w:sz w:val="24"/>
          <w:szCs w:val="24"/>
          <w:vertAlign w:val="superscript"/>
        </w:rPr>
        <w:t>th</w:t>
      </w:r>
      <w:r>
        <w:rPr>
          <w:rFonts w:cs="Times New Roman" w:ascii="Times New Roman" w:hAnsi="Times New Roman"/>
          <w:sz w:val="24"/>
          <w:szCs w:val="24"/>
        </w:rPr>
        <w:t>, 2010 Minutes.</w:t>
        <w:br/>
        <w:t>Senator Joe Bennett seconded.</w:t>
        <w:br/>
        <w:t>Student Advocate Julie Smith stated that Crystal Abba was here last week and Secretary Jamie Martinez was asked to do exact minutes. She did a good job.</w:t>
        <w:br/>
        <w:t xml:space="preserve">Motion passed unanimously.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ab/>
        <w:t>Information</w:t>
        <w:br/>
      </w:r>
      <w:r>
        <w:rPr>
          <w:rFonts w:cs="Times New Roman" w:ascii="Times New Roman" w:hAnsi="Times New Roman"/>
          <w:sz w:val="24"/>
          <w:szCs w:val="24"/>
        </w:rPr>
        <w:t>President Paulette Batayola stated she had a lot of important info today. The State of the State address was on Monday. The special session will be on February 23</w:t>
      </w:r>
      <w:r>
        <w:rPr>
          <w:rFonts w:cs="Times New Roman" w:ascii="Times New Roman" w:hAnsi="Times New Roman"/>
          <w:sz w:val="24"/>
          <w:szCs w:val="24"/>
          <w:vertAlign w:val="superscript"/>
        </w:rPr>
        <w:t>rd</w:t>
      </w:r>
      <w:r>
        <w:rPr>
          <w:rFonts w:cs="Times New Roman" w:ascii="Times New Roman" w:hAnsi="Times New Roman"/>
          <w:sz w:val="24"/>
          <w:szCs w:val="24"/>
        </w:rPr>
        <w:t>. The shortfall is between $881 Million to close to $1 Billion. The Governors recommendation for cuts is equal to less than half of the actual deficit. He is asking for 10% cuts statewide. Since this is less than half the deficit, the actual cuts are around 20%. With this information, we need to have a rally on Wednesday Februar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2:15 pm to save our school. It will be in the GBC Library. March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re will be no meeting; because several of us will be at a Very Important Board of Regents meeting. Our new camera is here for the Elko Campus. Senator Erica Netcher has been figuring it out and taking great pictures at the events.</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br/>
      </w:r>
      <w:r>
        <w:rPr>
          <w:rFonts w:cs="Times New Roman" w:ascii="Times New Roman" w:hAnsi="Times New Roman"/>
          <w:sz w:val="24"/>
          <w:szCs w:val="24"/>
        </w:rPr>
        <w:t>Vice President Jacqueline Lemback stated Friday Follies this week was Dodge Ball. Root Beer Pong went great. Will not be doing the Twilight movie because it is significantly more expensive than the agreement, so they will be showing Brothers and later on Sherlock Holmes.</w:t>
        <w:br/>
        <w:t>President Paulette Batayola stated that in Root Beer Pong there was a Draw.</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br/>
      </w:r>
      <w:r>
        <w:rPr>
          <w:rFonts w:cs="Times New Roman" w:ascii="Times New Roman" w:hAnsi="Times New Roman"/>
          <w:sz w:val="24"/>
          <w:szCs w:val="24"/>
        </w:rPr>
        <w:t>Non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br/>
      </w:r>
      <w:r>
        <w:rPr>
          <w:rFonts w:cs="Times New Roman" w:ascii="Times New Roman" w:hAnsi="Times New Roman"/>
          <w:sz w:val="24"/>
          <w:szCs w:val="24"/>
        </w:rPr>
        <w:t>Student Advocate Julie Smith stated this is a crisis, the state is in a crisis, the college is possibly in a crisis. Only students can do what we are talking about. You have two weeks to get out the word. This is serious, $1 Billion for the state of Nevada.</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ranch Campus Reports</w:t>
        <w:tab/>
        <w:tab/>
        <w:tab/>
        <w:tab/>
        <w:tab/>
        <w:tab/>
        <w:tab/>
        <w:t>Informatio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ttle Mountain</w:t>
        <w:br/>
        <w:t>Senator Terry Hardy stated the Backpack drive went well. Black History poster is put up. She is decorating for Heart Attack week.</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y</w:t>
        <w:br/>
        <w:t>None.</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hrump</w:t>
        <w:br/>
        <w:t>Senator Shannon Hadfield stated students are lined up and ready to go.</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nnemucca</w:t>
        <w:br/>
        <w:t>Senator Jessica Johnson stated she was interviewed for the newspaper, and students are ready to go.</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acilities</w:t>
        <w:br/>
        <w:t>None.</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ighorn Pantry</w:t>
        <w:br/>
        <w:t>Non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br/>
      </w:r>
      <w:r>
        <w:rPr>
          <w:rFonts w:cs="Times New Roman" w:ascii="Times New Roman" w:hAnsi="Times New Roman"/>
          <w:sz w:val="24"/>
          <w:szCs w:val="24"/>
        </w:rPr>
        <w:t>Non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ahrump Art Contest</w:t>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Hadfield requests a cap of $175.00 to purchase prizes for an art contest on the Pahrump Campus held from Marc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April 1</w:t>
      </w:r>
      <w:r>
        <w:rPr>
          <w:rFonts w:cs="Times New Roman" w:ascii="Times New Roman" w:hAnsi="Times New Roman"/>
          <w:sz w:val="24"/>
          <w:szCs w:val="24"/>
          <w:vertAlign w:val="superscript"/>
        </w:rPr>
        <w:t>st</w:t>
      </w:r>
      <w:r>
        <w:rPr>
          <w:rFonts w:cs="Times New Roman" w:ascii="Times New Roman" w:hAnsi="Times New Roman"/>
          <w:sz w:val="24"/>
          <w:szCs w:val="24"/>
        </w:rPr>
        <w:t>, 2010.</w:t>
        <w:br/>
        <w:t>Senator Crystal Morgan moved to approve the request of a cap of $175.00 to purchase prizes for an art contest on the Pahrump Campus held from Marc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April 1</w:t>
      </w:r>
      <w:r>
        <w:rPr>
          <w:rFonts w:cs="Times New Roman" w:ascii="Times New Roman" w:hAnsi="Times New Roman"/>
          <w:sz w:val="24"/>
          <w:szCs w:val="24"/>
          <w:vertAlign w:val="superscript"/>
        </w:rPr>
        <w:t>st</w:t>
      </w:r>
      <w:r>
        <w:rPr>
          <w:rFonts w:cs="Times New Roman" w:ascii="Times New Roman" w:hAnsi="Times New Roman"/>
          <w:sz w:val="24"/>
          <w:szCs w:val="24"/>
        </w:rPr>
        <w:t>, 2010.</w:t>
        <w:br/>
        <w:t>Senator Shay Pawelek seconded.</w:t>
        <w:br/>
        <w:t>Senator Shannon Hadfield stated she got the idea from the Art Teacher in Pahrump. They are doing an art contest for all students on the Pahrump Campus. There will be a 1</w:t>
      </w:r>
      <w:r>
        <w:rPr>
          <w:rFonts w:cs="Times New Roman" w:ascii="Times New Roman" w:hAnsi="Times New Roman"/>
          <w:sz w:val="24"/>
          <w:szCs w:val="24"/>
          <w:vertAlign w:val="superscript"/>
        </w:rPr>
        <w:t>st</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lace. Diane got the entry form made up for this. The Judges are going to be Bill, Diane, herself, the art teacher, and Jeff. This will be themed for drawing a bighorn and with school colors. The prizes are gift certificates of $100, $50, and $25. She will email the winners to Student Advocate Julie Smith.</w:t>
        <w:br/>
        <w:t xml:space="preserve">Motion passed unanimously. </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Johnny Appleseed Day</w:t>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Senator Hardy requests a cap of $75.00 to purchase decorations and refreshments for Johnny Appleseed day to be held on the Battle Mountain Campus the week of </w:t>
      </w:r>
    </w:p>
    <w:p>
      <w:pPr>
        <w:pStyle w:val="ListParagraph"/>
        <w:spacing w:lineRule="auto" w:line="240" w:before="0" w:after="0"/>
        <w:ind w:left="1080" w:hanging="0"/>
        <w:contextualSpacing/>
        <w:rPr/>
      </w:pPr>
      <w:r>
        <w:rPr>
          <w:rFonts w:cs="Times New Roman" w:ascii="Times New Roman" w:hAnsi="Times New Roman"/>
          <w:sz w:val="24"/>
          <w:szCs w:val="24"/>
        </w:rPr>
        <w:t>March 8</w:t>
      </w:r>
      <w:r>
        <w:rPr>
          <w:rFonts w:cs="Times New Roman" w:ascii="Times New Roman" w:hAnsi="Times New Roman"/>
          <w:sz w:val="24"/>
          <w:szCs w:val="24"/>
          <w:vertAlign w:val="superscript"/>
        </w:rPr>
        <w:t>th</w:t>
      </w:r>
      <w:r>
        <w:rPr>
          <w:rFonts w:cs="Times New Roman" w:ascii="Times New Roman" w:hAnsi="Times New Roman"/>
          <w:sz w:val="24"/>
          <w:szCs w:val="24"/>
        </w:rPr>
        <w:t>, 2010.</w:t>
        <w:br/>
        <w:t xml:space="preserve">Senator Levi Price moved to approve the request of a cap of $75.00 to purchase decorations and refreshments for Johnny Appleseed day to be held on the Battle Mountain Campus the week of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March 8</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Jessica Johnson seconded.</w:t>
        <w:br/>
        <w:t>Senator Terry Hardy stated this has been done there before. She is going to have apples, apple juice, and hostess pies – if she can find them.</w:t>
        <w:br/>
        <w:t>President Paulette Batayola stated that she always sets everything up nice, and the food always tastes great.</w:t>
        <w:br/>
        <w:t xml:space="preserve">Motion passed unanimously. </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imburse Advocate Smith</w:t>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a reimbursement of $30.00 to Advocate Smith for the Battle Mountain Senator Lunch on January 29</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Joe Bennett moved to approve the requests of a reimbursement of $30.00 to Advocate Smith for the Battle Mountain Senator Lunch on January 29</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Shannon Hadfield seconded.</w:t>
        <w:br/>
        <w:t>President Paulette Batayola stated this is for when they went to Battle Mountain for training and had lunch.</w:t>
        <w:br/>
        <w:t xml:space="preserve">Motion passed unanimously. </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Lion Dance</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GBC I.C.E. Committee requests a cap of $200.00 to be used for Lion Dancers on the Elko Campus the week of February 23</w:t>
      </w:r>
      <w:r>
        <w:rPr>
          <w:rFonts w:cs="Times New Roman" w:ascii="Times New Roman" w:hAnsi="Times New Roman"/>
          <w:sz w:val="24"/>
          <w:szCs w:val="24"/>
          <w:vertAlign w:val="superscript"/>
        </w:rPr>
        <w:t>rd</w:t>
      </w:r>
      <w:r>
        <w:rPr>
          <w:rFonts w:cs="Times New Roman" w:ascii="Times New Roman" w:hAnsi="Times New Roman"/>
          <w:sz w:val="24"/>
          <w:szCs w:val="24"/>
        </w:rPr>
        <w:t>, 2010.</w:t>
        <w:br/>
        <w:t>VETOED</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vor Sneed</w:t>
        <w:tab/>
        <w:tab/>
        <w:tab/>
        <w:tab/>
        <w:tab/>
        <w:tab/>
        <w:tab/>
        <w:t>Information/ Action</w:t>
      </w:r>
    </w:p>
    <w:p>
      <w:pPr>
        <w:pStyle w:val="Normal"/>
        <w:spacing w:lineRule="auto" w:line="240" w:before="0" w:after="0"/>
        <w:ind w:left="720" w:hanging="0"/>
        <w:rPr/>
      </w:pPr>
      <w:r>
        <w:rPr>
          <w:rFonts w:cs="Times New Roman" w:ascii="Times New Roman" w:hAnsi="Times New Roman"/>
          <w:sz w:val="24"/>
          <w:szCs w:val="24"/>
        </w:rPr>
        <w:t>President Batayola requests the appointment of Trevor Sneed to a vacant Elko Senator position.</w:t>
        <w:br/>
        <w:t>Senator Shay Pawelek moved to approve the request of the appointment of Trevor Sneed to a vacant Elko Senator position.</w:t>
        <w:br/>
        <w:t>Senator Levi Price seconded.</w:t>
        <w:br/>
        <w:t>President Paulette Batayola stated he is the President of the Native American Club. He has been the first one to volunteer to help when needed. We are five positions short.</w:t>
        <w:br/>
        <w:t>Guest Trevor Sneed stated a little about himself to the group.</w:t>
        <w:br/>
        <w:t>Roll Call Vote</w:t>
        <w:br/>
      </w:r>
      <w:r>
        <w:rPr>
          <w:rFonts w:cs="Times New Roman" w:ascii="Times New Roman" w:hAnsi="Times New Roman"/>
          <w:i/>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 xml:space="preserve">Not a Voting Membe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N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Y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Not a Voting Member</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Yes</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Y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Y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Y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Y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Yes</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Yes</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Yes</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Y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Ye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heresa Pierce</w:t>
        <w:tab/>
        <w:tab/>
        <w:tab/>
        <w:tab/>
        <w:tab/>
        <w:tab/>
        <w:tab/>
        <w:t>Information/ Action</w:t>
      </w:r>
    </w:p>
    <w:p>
      <w:pPr>
        <w:pStyle w:val="Normal"/>
        <w:spacing w:lineRule="auto" w:line="240" w:before="0" w:after="0"/>
        <w:ind w:left="720" w:hanging="0"/>
        <w:rPr/>
      </w:pPr>
      <w:r>
        <w:rPr>
          <w:rFonts w:cs="Times New Roman" w:ascii="Times New Roman" w:hAnsi="Times New Roman"/>
          <w:sz w:val="24"/>
          <w:szCs w:val="24"/>
        </w:rPr>
        <w:t>President Batayola requests the appointment of Theresa Pierce to a vacant Ely Senator position.</w:t>
        <w:br/>
        <w:t>Senator Kristi Berg moved to approve the request of the appointment of Theresa Pierce to a vacant Ely Senator position.</w:t>
        <w:br/>
        <w:t>Senator Shay Pawelek seconded.</w:t>
        <w:br/>
        <w:t>President Paulette Batayola stated that Senator Janae Johnson needs help on the Ely Campus.</w:t>
        <w:br/>
        <w:t>Guest Theresa Pierce stated a little about herself to the group.</w:t>
        <w:br/>
        <w:t>Senator Janae Johnson stated she is really nice and thinks she will be a great help.</w:t>
        <w:br/>
        <w:t>Guest Theresa Pierce stated she will do anything she can to help, this is all new to her.</w:t>
        <w:br/>
        <w:t>Roll Call Vote</w:t>
        <w:br/>
      </w:r>
      <w:r>
        <w:rPr>
          <w:rFonts w:cs="Times New Roman" w:ascii="Times New Roman" w:hAnsi="Times New Roman"/>
          <w:i/>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 xml:space="preserve">Not a Voting Membe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Y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Y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Not a Voting Member</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Yes</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Y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Y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Y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Y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Yes</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Yes</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Yes</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Y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Y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udent Advocate Julie Smith stated it is great to welcome the new senators, she needs their GBC Email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sident Paulette Batayola stated the deficit state wide is about $1 Billion. All institutions are on the chopping block. We have a week and a half to change the minds before the special session on the 23</w:t>
      </w:r>
      <w:r>
        <w:rPr>
          <w:rFonts w:cs="Times New Roman" w:ascii="Times New Roman" w:hAnsi="Times New Roman"/>
          <w:sz w:val="24"/>
          <w:szCs w:val="24"/>
          <w:vertAlign w:val="superscript"/>
        </w:rPr>
        <w:t>rd</w:t>
      </w:r>
      <w:r>
        <w:rPr>
          <w:rFonts w:cs="Times New Roman" w:ascii="Times New Roman" w:hAnsi="Times New Roman"/>
          <w:sz w:val="24"/>
          <w:szCs w:val="24"/>
        </w:rPr>
        <w:t>.  We are talking about K-12 kids that are going to lose their education; we’re talking about health care, prisons. It is fly or die, the time is now. If no one is going to speak up for us then who is? The community thinks that what is going to happen in Vegas or Reno is not going to happen up here. This is a Statewide issue, Nevada is drastically going to change perhaps for the worst in a few short days. There will be a student rally on Februar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2:15 pm in the GBC Library. Everyone needs to be there, no matter what your school schedule looks like, frankly that schedule might not be there. Yes, it is hard to close an institution down completely, but it is real easy to take away your faculty and staff, to bump up your tuition and fees, to take away programs, to dwindle us down to absolutely nothing, how is that not the same as closing down GBC? The GBC you know and love now is about to change. If we don’t stand up and say something. It’s going to happen whether we like it or not. For the outlining campuses, you have the date and time. Regent Dorothy Gallagher will be here, the press will be here. There will be a rally in the student library.  There will be an SOS flyer all over campus. Student Advocate Julie Smith has sent out email addresses for the legislature, print these off and put them on your campus. We are having the biggest rally Elko has ever seen. We want the community to be there, we need every person on the student body of this campus there; we want to pack that library so full that there is overflow into the hallways of McMullen. We will be handing out a card with the flyer on one side, and the legislature’s emails on the other. On the same day, same time, we need all the campuses to have a rally that is reflective of your campus, talk to the press, get the students there. Ely, you have Frank Daniels that has been through this before. Pahrump you have Diane and Bill Verbeck, they have information about the legislature. A rally might be hard for Battle Mountain but she expects the flyers to be up, when students start asking questions tell them what is going on, and what to do. Email the Legislature. Don’t start ranting and raving; we want to show them how education has helped us and what it has done for us. Keep it kind of short because 5 pages don’t get read. Keep it smart. Everyone needs to get together on this. The time is now. If we don’t do this now, things are going to change for the worst.</w:t>
        <w:br/>
        <w:t>Vice President Jacqueline Lemback stated that if we talk to our classes on Tuesday and Wednesday morning ask the professor if you can talk to the class about the rally on Wednesday, and stress the importance of it.</w:t>
        <w:br/>
        <w:t>President Paulette Batayola stated they might give you an excuse of they have class, well that class may not be there next year.</w:t>
        <w:br/>
        <w:t>Student Advocate Julie Smith stated that President Paulette Batayola has been doing a lot of campaigning, there has been an email to all faculty and staff, and they are aware of it, if you ask them if you can talk or get out of class you will probably have some support.</w:t>
        <w:br/>
        <w:t>Student Advocate Julie Smith stated that you don’t have to use the word rally; you can use the word Forum. Everyone needs to email their legislators.</w:t>
      </w:r>
    </w:p>
    <w:p>
      <w:pPr>
        <w:pStyle w:val="Normal"/>
        <w:spacing w:before="0" w:after="0"/>
        <w:rPr/>
      </w:pPr>
      <w:r>
        <w:rPr>
          <w:rFonts w:cs="Times New Roman" w:ascii="Times New Roman" w:hAnsi="Times New Roman"/>
          <w:b/>
          <w:sz w:val="24"/>
          <w:szCs w:val="24"/>
        </w:rPr>
        <w:t>Meeting Adjourned at 1:12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14:00Z</dcterms:created>
  <dc:creator>GBC</dc:creator>
  <dc:description/>
  <cp:keywords/>
  <dc:language>en-US</dc:language>
  <cp:lastModifiedBy>GBC</cp:lastModifiedBy>
  <cp:lastPrinted>2010-02-08T10:18:00Z</cp:lastPrinted>
  <dcterms:modified xsi:type="dcterms:W3CDTF">2010-02-19T16:14:00Z</dcterms:modified>
  <cp:revision>2</cp:revision>
  <dc:subject/>
  <dc:title/>
</cp:coreProperties>
</file>