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19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 xml:space="preserve">Excused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19th, 2010</w:t>
        <w:br/>
        <w:t>Senator Shay Pawelek moved to approve the February 19</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Erica Netcher second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2th, 2010</w:t>
        <w:br/>
        <w:t>Senator Crystal Morgan moved to approve the February 12</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Levi Price second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esident Batayola will administer the oath of office for the newly appointed Senators.</w:t>
        <w:br/>
        <w:t>President Paulette Batayola administered the oath of office to Senator Trevor Sneed and Senator Theresa Pierce.</w:t>
        <w:br/>
        <w:t>President Paulette Batayola stated the rally was on Wednesday, it was a huge success, had over 200 people there. Thank you to all the outlining campuses. It is official for everyone to come up to the opening of the new Student Union, keep the end of March open. Wednesday she will order polos and nametags for those who do not have them. Please email her your sizes. She will also get keys done for Winnemucca. The Governor is calling for a 10% cut for the rest of the year and another 12% cut for next year. There will be a SOL meeting at 12:30 in the Solarium, taking a tour of the new Student Union, be ther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please be on time to the SOL meeting. Friday Follies next week is Basketball. The following senators have the following buildings to put flyers up and take them down: Senator Levi Price has the Health and Science building and the Solarium, Senator Erica Netcher has the EIT building, Senator Joe Bennett has McMullen and Lund, Senator Trevor Sneed has GTA and the High Tech Center, Senator Shay Pawelek has housing. Remember this arrangement; this will be the same throughout the rest of the semester.</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010</w:t>
        <w:br/>
        <w:t>Senator Shay Pawelek moved to approve the January, 2010 Treasury Report.</w:t>
        <w:br/>
        <w:t>Senator Shannon Hadfield seconded.</w:t>
        <w:br/>
        <w:t>Student Advocate Julie Smith went over the January, 2010 Treasury Report – See Attach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they will be headed down to Ely after they get done with the Board of Regents and the Legislative meeting. It was great to see everyone come together on Wednesday. Everyone is proud of all of you. Read an email aloud from Senator Jessica Johnson – See attached.</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Heart Attack Week went well. Have a few batteries left from National Battery Day. Had a message from the Bugle to talk to the press. A student volunteered to put up flyers around tow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she made posters for the budget crisis. Had one student show up on Wednesday, talked to her, she emailed the legislature. Talked to classes to encourage emailing the legislature.</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it was great to see President Paulette Batayola on YouTube. About 30 students, the press, and Channel 30 showed up on Wednesday. Made 150 flyers and most all of them are gone.</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6"/>
        </w:numPr>
        <w:spacing w:lineRule="auto" w:line="240" w:before="0" w:after="0"/>
        <w:contextualSpacing/>
        <w:rPr/>
      </w:pPr>
      <w:r>
        <w:rPr>
          <w:rFonts w:cs="Times New Roman" w:ascii="Times New Roman" w:hAnsi="Times New Roman"/>
          <w:b/>
          <w:sz w:val="24"/>
          <w:szCs w:val="24"/>
        </w:rPr>
        <w:t>Reimburse Senator Johnson</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35.51 to Senator Jessica Johnson for supplies purchased for a budget crisis information display on the Winnemucca Campus.</w:t>
        <w:br/>
        <w:t>Senator Levi Price moved to approve the request of the reimbursement of $35.51 to Senator Jessica Johnson for supplies purchased for a budget crisis information display on the Winnemucca Campus.</w:t>
        <w:br/>
        <w:t>Senator Crystal Morgan seconded.</w:t>
        <w:br/>
        <w:t>President Paulette Batayola stated Winnemucca has a huge display up with articles and information.</w:t>
        <w:br/>
        <w:t xml:space="preserve">Motion Passed Unanimously.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239.95 to Advocate Julie Smith for the SGA camera approved on January 22</w:t>
      </w:r>
      <w:r>
        <w:rPr>
          <w:rFonts w:cs="Times New Roman" w:ascii="Times New Roman" w:hAnsi="Times New Roman"/>
          <w:sz w:val="24"/>
          <w:szCs w:val="24"/>
          <w:vertAlign w:val="superscript"/>
        </w:rPr>
        <w:t>nd</w:t>
      </w:r>
      <w:r>
        <w:rPr>
          <w:rFonts w:cs="Times New Roman" w:ascii="Times New Roman" w:hAnsi="Times New Roman"/>
          <w:sz w:val="24"/>
          <w:szCs w:val="24"/>
        </w:rPr>
        <w:t>, 2010.</w:t>
        <w:br/>
        <w:t>Senator Joe Bennett moved to approve the request of the reimbursement of $239.95 to Advocate Julie Smith for the SGA camera approved on January 22</w:t>
      </w:r>
      <w:r>
        <w:rPr>
          <w:rFonts w:cs="Times New Roman" w:ascii="Times New Roman" w:hAnsi="Times New Roman"/>
          <w:sz w:val="24"/>
          <w:szCs w:val="24"/>
          <w:vertAlign w:val="superscript"/>
        </w:rPr>
        <w:t>nd</w:t>
      </w:r>
      <w:r>
        <w:rPr>
          <w:rFonts w:cs="Times New Roman" w:ascii="Times New Roman" w:hAnsi="Times New Roman"/>
          <w:sz w:val="24"/>
          <w:szCs w:val="24"/>
        </w:rPr>
        <w:t>, 2010.</w:t>
        <w:br/>
        <w:t>Senator Shay Pawelek seconded.</w:t>
        <w:br/>
        <w:t>President Paulette Batayola stated had money approved for the camera. The camera was sold out for all 3 options she had. Student Advocate Julie Smith found the camera on the Home Shopping Network. Since the Home Shopping Network does not do DPO’s Student Advocate Julie Smith bought the camera out of pocket.</w:t>
        <w:br/>
        <w:t xml:space="preserve">Student Advocate Julie Smith stated it was $140 cheaper than Wal-Mart. </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President Paulette Batayola said a big thank you for being a great team. Thank you to all for what you do.</w:t>
        <w:br/>
        <w:t>Student Advocate Julie Smith stated Senator Crystal Morgan did a marvelous job at speaking at the rally.</w:t>
        <w:br/>
        <w:t>Senator Crystal Morgan thanked Vice President Jacqueline Lemback for calming her dow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54:00Z</dcterms:created>
  <dc:creator>GBC</dc:creator>
  <dc:description/>
  <cp:keywords/>
  <dc:language>en-US</dc:language>
  <cp:lastModifiedBy>GBC</cp:lastModifiedBy>
  <dcterms:modified xsi:type="dcterms:W3CDTF">2010-02-23T22:26:00Z</dcterms:modified>
  <cp:revision>8</cp:revision>
  <dc:subject/>
  <dc:title/>
</cp:coreProperties>
</file>