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February 26th,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LH 1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Call to Order at 12:30 PM</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cqueline Lemback, Vice President</w:t>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mie Martinez, Secretary</w:t>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ulie Smith, Student Advocate</w:t>
        <w:tab/>
        <w:t>Excused</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oe Bennett</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rystal Morgan</w:t>
        <w:tab/>
        <w:tab/>
        <w:tab/>
        <w:t>Excus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vi Price</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revor Sneed</w:t>
        <w:tab/>
        <w:tab/>
        <w:tab/>
        <w:tab/>
        <w:t>Present</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resa Pierce</w:t>
        <w:tab/>
        <w:tab/>
        <w:tab/>
        <w:tab/>
        <w:t>Excused</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hannon Hadfield</w:t>
        <w:tab/>
        <w:tab/>
        <w:tab/>
        <w:t>Excused</w:t>
      </w:r>
    </w:p>
    <w:p>
      <w:pPr>
        <w:pStyle w:val="Normal"/>
        <w:spacing w:lineRule="auto" w:line="240" w:before="0" w:after="0"/>
        <w:ind w:left="72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Kristi Berg</w:t>
        <w:tab/>
        <w:tab/>
        <w:tab/>
        <w:tab/>
        <w:t>Pres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br/>
      </w:r>
      <w:r>
        <w:rPr>
          <w:rFonts w:cs="Times New Roman" w:ascii="Times New Roman" w:hAnsi="Times New Roman"/>
          <w:sz w:val="24"/>
          <w:szCs w:val="24"/>
        </w:rPr>
        <w:t>Pahrump – Brittany Shemp</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ListParagraph"/>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ebruary 26th, 2010</w:t>
        <w:br/>
        <w:t>Senator Shay Pawelek moved to approve February 26</w:t>
      </w:r>
      <w:r>
        <w:rPr>
          <w:rFonts w:cs="Times New Roman" w:ascii="Times New Roman" w:hAnsi="Times New Roman"/>
          <w:sz w:val="24"/>
          <w:szCs w:val="24"/>
          <w:vertAlign w:val="superscript"/>
        </w:rPr>
        <w:t>th</w:t>
      </w:r>
      <w:r>
        <w:rPr>
          <w:rFonts w:cs="Times New Roman" w:ascii="Times New Roman" w:hAnsi="Times New Roman"/>
          <w:sz w:val="24"/>
          <w:szCs w:val="24"/>
        </w:rPr>
        <w:t>, 2010 agenda.</w:t>
        <w:br/>
        <w:t>Senator Levi Price second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bruary 19th, 2010</w:t>
        <w:br/>
        <w:t>Senator Levi Price moved approve February 19</w:t>
      </w:r>
      <w:r>
        <w:rPr>
          <w:rFonts w:cs="Times New Roman" w:ascii="Times New Roman" w:hAnsi="Times New Roman"/>
          <w:sz w:val="24"/>
          <w:szCs w:val="24"/>
          <w:vertAlign w:val="superscript"/>
        </w:rPr>
        <w:t>th</w:t>
      </w:r>
      <w:r>
        <w:rPr>
          <w:rFonts w:cs="Times New Roman" w:ascii="Times New Roman" w:hAnsi="Times New Roman"/>
          <w:sz w:val="24"/>
          <w:szCs w:val="24"/>
        </w:rPr>
        <w:t>, 2010 minutes.</w:t>
        <w:br/>
        <w:t>Senator Jessica Johnson seconded.</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 Action</w:t>
        <w:br/>
      </w:r>
      <w:r>
        <w:rPr>
          <w:rFonts w:cs="Times New Roman" w:ascii="Times New Roman" w:hAnsi="Times New Roman"/>
          <w:sz w:val="24"/>
          <w:szCs w:val="24"/>
        </w:rPr>
        <w:t>President Paulette Batayola stated no meeting next week going to Board of Regents meeting.  Update on budget, still in special session.  There was talk about 22% this has been pushed down to the teens and now is below 10%.  We’ll keep you updated.  New senators, please e-mail me your GBC emails. Student Advocate Julie Smith is really sick, she has a viral infection.  Sending her good wish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br/>
      </w:r>
      <w:r>
        <w:rPr>
          <w:rFonts w:cs="Times New Roman" w:ascii="Times New Roman" w:hAnsi="Times New Roman"/>
          <w:sz w:val="24"/>
          <w:szCs w:val="24"/>
        </w:rPr>
        <w:t>Vice President Jacqueline Lemback stated SOL was on Monday, went over Love Your Body Week, this been canceled.  Will be doing Midnight Basketball on Tuesday and Go Green Dance on Wednesday the week before Spring Break.</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br/>
      </w:r>
      <w:r>
        <w:rPr>
          <w:rFonts w:cs="Times New Roman" w:ascii="Times New Roman" w:hAnsi="Times New Roman"/>
          <w:sz w:val="24"/>
          <w:szCs w:val="24"/>
        </w:rP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br/>
      </w:r>
      <w:r>
        <w:rPr>
          <w:rFonts w:cs="Times New Roman" w:ascii="Times New Roman" w:hAnsi="Times New Roman"/>
          <w:sz w:val="24"/>
          <w:szCs w:val="24"/>
        </w:rP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attle Mountain</w:t>
        <w:br/>
        <w:t>Senator Terry Hardy stated we got through Heart Attack Week.  The posters for budget crisis are up.  Johnny Appleseed week is coming up.</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Ely</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ahrump</w:t>
        <w:br/>
        <w:t>None.</w:t>
      </w:r>
    </w:p>
    <w:p>
      <w:pPr>
        <w:pStyle w:val="ListParagraph"/>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nnemucca</w:t>
        <w:br/>
        <w:t>Senator Jessica Johnson stated budget cut crisis information went well.  Printed off 125 copies and most all of them were gone.  Hope to do bowling night next month.</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Facilities</w:t>
        <w:br/>
        <w:t>None.</w:t>
      </w:r>
    </w:p>
    <w:p>
      <w:pPr>
        <w:pStyle w:val="ListParagraph"/>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Bighorn Pantry</w:t>
        <w:br/>
        <w:t>Senator Janae Johnson stated a few students are using it and they are replacing item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Karaoke Night</w:t>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125.00 for Karaoke Night to be held on the Pahrump Campus on March 12</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Joe Bennett moved to approve the request of a cap of $125.00 for Karaoke Night to be held on the Pahrump Campus on March 12</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seconded.</w:t>
        <w:br/>
        <w:t xml:space="preserve">Guest Brittany Shemp stated the money is for refreshments.  They are trying to do a monthly goal.  They will be using the new karaoke machine for one of the events during the night. </w:t>
        <w:br/>
        <w:t xml:space="preserve">Motion passed unanimously. </w:t>
        <w:br/>
        <w:br/>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pring Activities</w:t>
        <w:tab/>
        <w:tab/>
        <w:tab/>
        <w:tab/>
        <w:tab/>
        <w:tab/>
        <w:tab/>
        <w:t>Information/ Action</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a cap of $250.00 for spring activities to be held on the Pahrump Campus the weeks of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nd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0.</w:t>
        <w:br/>
        <w:t>Senator Levi Price moved to approve the request of a cap of $250.00 for spring activities to be held on the Pahrump Campus the weeks of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and March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0.</w:t>
        <w:br/>
        <w:t>Senator Erica Netcher seconded.</w:t>
        <w:br/>
        <w:t>Guest Brittany Shemp stated having an Easter egg hunt, coloring contest, and green food for St. Patty’s day.</w:t>
        <w:br/>
        <w:t>Vice President Jacqueline Lemback asked to tie in school colors.</w:t>
        <w:br/>
        <w:t xml:space="preserve">Motion passed unanimously. </w:t>
      </w:r>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 Spy an Easter Egg</w:t>
        <w:tab/>
        <w:tab/>
        <w:tab/>
        <w:tab/>
        <w:tab/>
        <w:tab/>
        <w:t xml:space="preserve">Information/ Ac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Senator Hardy requests a cap of $100.00 to purchase prizes and refreshments for an I Spy an Easter Egg activity to be held on the Battle Mountain Campus the week of March 2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Shay Pawelek moved to approve the request of a cap of $100.00 to purchase prizes and refreshments for an I Spy an Easter Egg activity to be held on the Battle Mountain Campus the week of March 29</w:t>
      </w:r>
      <w:r>
        <w:rPr>
          <w:rFonts w:cs="Times New Roman" w:ascii="Times New Roman" w:hAnsi="Times New Roman"/>
          <w:sz w:val="24"/>
          <w:szCs w:val="24"/>
          <w:vertAlign w:val="superscript"/>
        </w:rPr>
        <w:t>th</w:t>
      </w:r>
      <w:r>
        <w:rPr>
          <w:rFonts w:cs="Times New Roman" w:ascii="Times New Roman" w:hAnsi="Times New Roman"/>
          <w:sz w:val="24"/>
          <w:szCs w:val="24"/>
        </w:rPr>
        <w:t>, 2010.</w:t>
        <w:br/>
        <w:t>Senator Levi Price seconded.</w:t>
        <w:br/>
        <w:t xml:space="preserve">Senator Terry Hardy stated doing it early. They are going to put </w:t>
      </w:r>
      <w:r>
        <w:rPr/>
        <w:t>eggs</w:t>
      </w:r>
      <w:r>
        <w:rPr>
          <w:rStyle w:val="Heading1Char"/>
          <w:rFonts w:eastAsia="Calibri"/>
        </w:rPr>
        <w:t xml:space="preserve"> </w:t>
      </w:r>
      <w:r>
        <w:rPr>
          <w:rFonts w:cs="Times New Roman" w:ascii="Times New Roman" w:hAnsi="Times New Roman"/>
          <w:sz w:val="24"/>
          <w:szCs w:val="24"/>
        </w:rPr>
        <w:t>around the school and in classrooms. We will have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rd prizes.</w:t>
        <w:br/>
        <w:t xml:space="preserve">Motion passed unanimousl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br/>
      </w:r>
      <w:r>
        <w:rPr>
          <w:rFonts w:cs="Times New Roman" w:ascii="Times New Roman" w:hAnsi="Times New Roman"/>
          <w:sz w:val="24"/>
          <w:szCs w:val="24"/>
        </w:rPr>
        <w:t>President Paulette Batayola stated in the process of getting polo’s, I need new senator’s shirt sizes, please e-mail her.</w:t>
        <w:br/>
        <w:t xml:space="preserve">Senator Terry Hardy National </w:t>
      </w:r>
      <w:r>
        <w:rPr/>
        <w:t>Anthem</w:t>
      </w:r>
      <w:r>
        <w:rPr>
          <w:rStyle w:val="Heading1Char"/>
          <w:rFonts w:eastAsia="Calibri"/>
        </w:rPr>
        <w:t xml:space="preserve"> </w:t>
      </w:r>
      <w:r>
        <w:rPr>
          <w:rFonts w:cs="Times New Roman" w:ascii="Times New Roman" w:hAnsi="Times New Roman"/>
          <w:sz w:val="24"/>
          <w:szCs w:val="24"/>
        </w:rPr>
        <w:t>next week, putting up a story up about the National Anthem and doing a quiz and prize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eting Adjourned at 12:5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template.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4:32:00Z</dcterms:created>
  <dc:creator>GBC</dc:creator>
  <dc:description/>
  <cp:keywords/>
  <dc:language>en-US</dc:language>
  <cp:lastModifiedBy>GBC</cp:lastModifiedBy>
  <dcterms:modified xsi:type="dcterms:W3CDTF">2010-03-02T22:17:00Z</dcterms:modified>
  <cp:revision>5</cp:revision>
  <dc:subject/>
  <dc:title/>
</cp:coreProperties>
</file>