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rch 19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rch 19th,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26th,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3"/>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2010.</w:t>
        <w:tab/>
        <w:tab/>
        <w:tab/>
        <w:tab/>
        <w:tab/>
        <w:tab/>
        <w:tab/>
      </w:r>
      <w:r>
        <w:rPr>
          <w:rFonts w:cs="Times New Roman" w:ascii="Times New Roman" w:hAnsi="Times New Roman"/>
          <w:b/>
          <w:sz w:val="24"/>
          <w:szCs w:val="24"/>
        </w:rPr>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Ink</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75.00 to purchase color in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rtridges for SGA printing on the Battle Mountain Campus.</w:t>
      </w:r>
    </w:p>
    <w:p>
      <w:pPr>
        <w:pStyle w:val="ListParagraph"/>
        <w:numPr>
          <w:ilvl w:val="0"/>
          <w:numId w:val="6"/>
        </w:numPr>
        <w:spacing w:lineRule="auto" w:line="240" w:before="0" w:after="0"/>
        <w:contextualSpacing/>
        <w:rPr/>
      </w:pPr>
      <w:r>
        <w:rPr>
          <w:rFonts w:cs="Times New Roman" w:ascii="Times New Roman" w:hAnsi="Times New Roman"/>
          <w:b/>
          <w:sz w:val="24"/>
          <w:szCs w:val="24"/>
        </w:rPr>
        <w:t>Ely Easter Activiti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Janae Johnson requests a cap of $300.00 to be us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Spring Activities to be held on the Ely Campus the wee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GA Board Suppli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Janae Johnson requests a cap of $5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raft supplies for the SGA Board on the Ely Campu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ly Campus Chili Feed</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Vetoes the Agenda item E from the</w:t>
      </w:r>
    </w:p>
    <w:p>
      <w:pPr>
        <w:pStyle w:val="ListParagraph"/>
        <w:spacing w:lineRule="auto" w:line="240" w:before="0" w:after="0"/>
        <w:ind w:left="1080" w:hanging="0"/>
        <w:contextualSpacing/>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meeting stating: Senator Johns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quests the sum of $200.00 to be used for the Welcom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ack Chili Feed to be held o the Ely Campus the week of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Ely Campus</w:t>
        <w:tab/>
        <w:t>for Chili Feed</w:t>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Janae Johnson requests the reimbursement of a cap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of $200.00 to the Ely Campus for a Chili Feed held on th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y Campus the week of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Winnemucca Campus for Bowling Night</w:t>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essica Johnson requests the reimbursement of a cap</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of $100.00 to purchase pizza for the Winnemucca Bowling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ght on March 2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Winnemucca Campus Outdoor Seating</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essica Johnson, Kristi Berg, and Advocate Smith</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quests a cap of $2,500.00 to subsidize the cost of purchas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n outside table and bench for the Winnemucca Campu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dnight Basketball Reimbursement</w:t>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 xml:space="preserve">Senator Pawelek requests the reimbursement of Vic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Lynn Mahlberg’s Host Account for a cap of</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50.00 to purchase refreshments and prizes to be used for 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idnight Basketball activity to be held on the Elko Campu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n March 1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Go Green Costume Party Reimbursement</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Vice President Lemback requests the reimbursement of Vic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Lynn Mahlberg’s Host Account for a cap of</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500.00 to be used for a Go Green Costume Party on th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ko Campus on March 1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 xml:space="preserve">Club and Info Fair </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Vice President Lemback requests a cap of $2,700.00 for 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lub and Info Fair to be held on the Elko Campus in April 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y 2010.</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Marjorie Lemback</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and Advocate Smith request the </w:t>
      </w:r>
    </w:p>
    <w:p>
      <w:pPr>
        <w:pStyle w:val="ListParagraph"/>
        <w:spacing w:lineRule="auto" w:line="240" w:before="0" w:after="0"/>
        <w:ind w:left="1080" w:hanging="0"/>
        <w:contextualSpacing/>
        <w:rPr/>
      </w:pPr>
      <w:r>
        <w:rPr>
          <w:rFonts w:cs="Times New Roman" w:ascii="Times New Roman" w:hAnsi="Times New Roman"/>
          <w:sz w:val="24"/>
          <w:szCs w:val="24"/>
        </w:rPr>
        <w:t xml:space="preserve">reimbursement of $115.19 for art supplies used by SG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uring Red Ribbon Week October 2010.</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ild Care Egg Hunt</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600.00 to be us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the Annual Easter Egg Hunt at the Child Care Center th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eek of March 2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Graduatio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500.00 to be used f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Great Basin College Graduation party to be held at th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ko Convention Center on May 2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nges to the SGA Bylaws</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quests changes to the SGA Bylaws as </w:t>
      </w:r>
    </w:p>
    <w:p>
      <w:pPr>
        <w:pStyle w:val="ListParagraph"/>
        <w:spacing w:lineRule="auto" w:line="240" w:before="0" w:after="0"/>
        <w:ind w:left="1080" w:hanging="0"/>
        <w:contextualSpacing/>
        <w:rPr/>
      </w:pPr>
      <w:r>
        <w:rPr>
          <w:rFonts w:cs="Times New Roman" w:ascii="Times New Roman" w:hAnsi="Times New Roman"/>
          <w:sz w:val="24"/>
          <w:szCs w:val="24"/>
        </w:rPr>
        <w:t>follow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Article IV</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Finance</w:t>
      </w:r>
    </w:p>
    <w:p>
      <w:pPr>
        <w:pStyle w:val="ListParagraph"/>
        <w:spacing w:lineRule="auto" w:line="240" w:before="0" w:after="0"/>
        <w:ind w:left="1080" w:hanging="0"/>
        <w:contextualSpacing/>
        <w:rPr/>
      </w:pPr>
      <w:r>
        <w:rPr>
          <w:rFonts w:cs="Times New Roman" w:ascii="Times New Roman" w:hAnsi="Times New Roman"/>
          <w:sz w:val="24"/>
          <w:szCs w:val="24"/>
        </w:rPr>
        <w:t>B. The Budget Committee shall allocate funds into the following major division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GA related projects and activities, student activities and contingencies and invest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ments of the $15,000.00 Barnes and Noble gift shall remain in an endowment account for the period of twenty (20) years to end in 201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 gained on the endowment is to be spent on two annual SGA scholarships of at least half the interest not to exceed the total amount of $800.00, with funds on excess of the $800.00 to be put back into the princip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on any of the investment accounts can be made by 2/3 of a majority vote of the SGA with quorum present.</w:t>
      </w:r>
    </w:p>
    <w:p>
      <w:pPr>
        <w:pStyle w:val="ListParagraph"/>
        <w:spacing w:lineRule="auto" w:line="24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CHANGE TO READ:</w:t>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e</w:t>
      </w:r>
    </w:p>
    <w:p>
      <w:pPr>
        <w:pStyle w:val="ListParagraph"/>
        <w:spacing w:lineRule="auto" w:line="240" w:before="0" w:after="0"/>
        <w:ind w:left="1080" w:hanging="0"/>
        <w:contextualSpacing/>
        <w:jc w:val="both"/>
        <w:rPr/>
      </w:pPr>
      <w:r>
        <w:rPr>
          <w:rFonts w:cs="Times New Roman" w:ascii="Times New Roman" w:hAnsi="Times New Roman"/>
          <w:b/>
          <w:sz w:val="24"/>
          <w:szCs w:val="24"/>
        </w:rPr>
        <w:t>B. Two $500.00 Student Government Scholarships will be awarded anuually.</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1. The Student Government scholarships will begin Spring Semester 2010.</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 The Student Government Scholarships will be a budget line item in the SGA annual budget beginning 2010/2011 fiscal year.</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3. The GBC Scholarship Committee will choose the scholarship recipients based on:</w:t>
      </w:r>
    </w:p>
    <w:p>
      <w:pPr>
        <w:pStyle w:val="ListParagraph"/>
        <w:spacing w:lineRule="auto" w:line="240" w:before="0" w:after="0"/>
        <w:ind w:left="1440" w:hanging="0"/>
        <w:contextualSpacing/>
        <w:rPr/>
      </w:pPr>
      <w:r>
        <w:rPr>
          <w:rFonts w:cs="Times New Roman" w:ascii="Times New Roman" w:hAnsi="Times New Roman"/>
          <w:b/>
          <w:sz w:val="24"/>
          <w:szCs w:val="24"/>
        </w:rPr>
        <w:t>a. Leadership Potential – Involvement and participation in clubs, organizations, community service, and student government should be a priority.</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b. Must be an incoming or registered GBC student enrolled at any GBC site.</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c. Must have a 2.5 GPA.</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d. Registered or enrolled in 6 GBC credits.</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 SGA shall allocate funds from the Barnes and Noble account.</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1. The account should not drop below $2,000.00.</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2 Allocation of funds should be for SGA related programs, projects, and </w:t>
        <w:tab/>
        <w:t>activities.</w:t>
      </w:r>
    </w:p>
    <w:p>
      <w:pPr>
        <w:pStyle w:val="ListParagraph"/>
        <w:spacing w:lineRule="exact"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D. Changes to the Student Government Scholarship Program or the Barnes and </w:t>
        <w:tab/>
        <w:t xml:space="preserve">Noble account can be made by a 2/3 of a majority vote of the SGA with </w:t>
        <w:tab/>
        <w:t>quorum present.</w:t>
      </w:r>
    </w:p>
    <w:p>
      <w:pPr>
        <w:pStyle w:val="ListParagraph"/>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exact"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Life Department</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tudent Advocate Julie Smith requests a cap of $6,000.00 to</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ssist the Student Life Department with salaries for two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tudent Leadership Positions through June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March 16th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18:00Z</dcterms:created>
  <dc:creator>GBC</dc:creator>
  <dc:description/>
  <cp:keywords/>
  <dc:language>en-US</dc:language>
  <cp:lastModifiedBy>GBC</cp:lastModifiedBy>
  <dcterms:modified xsi:type="dcterms:W3CDTF">2010-03-15T21:03:00Z</dcterms:modified>
  <cp:revision>5</cp:revision>
  <dc:subject/>
  <dc:title/>
</cp:coreProperties>
</file>