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March 19,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Arrived at 1:10 p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Excused</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pPr>
      <w:r>
        <w:rPr>
          <w:rFonts w:cs="Times New Roman" w:ascii="Times New Roman" w:hAnsi="Times New Roman"/>
          <w:sz w:val="24"/>
          <w:szCs w:val="24"/>
        </w:rPr>
        <w:t>Shannon Hadfield</w:t>
        <w:tab/>
        <w:tab/>
        <w:tab/>
        <w:t>Left meeting at 1:50</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arch 19th, 2010</w:t>
        <w:br/>
        <w:t>Senator Shay Pawelek moved to approve the March 19th, 2010 Agenda.</w:t>
        <w:br/>
        <w:t>Senator Levi Price seconded.</w:t>
        <w:br/>
        <w:t>President Batayola mentioned that typos have been caught and changed.</w:t>
        <w:br/>
        <w:t xml:space="preserve">Motion Passed Unanimously.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bruary 26th, 2010</w:t>
        <w:br/>
        <w:t>Senator Joe Bennett moved to approve the February 26</w:t>
      </w:r>
      <w:r>
        <w:rPr>
          <w:rFonts w:cs="Times New Roman" w:ascii="Times New Roman" w:hAnsi="Times New Roman"/>
          <w:sz w:val="24"/>
          <w:szCs w:val="24"/>
          <w:vertAlign w:val="superscript"/>
        </w:rPr>
        <w:t>th</w:t>
      </w:r>
      <w:r>
        <w:rPr>
          <w:rFonts w:cs="Times New Roman" w:ascii="Times New Roman" w:hAnsi="Times New Roman"/>
          <w:sz w:val="24"/>
          <w:szCs w:val="24"/>
        </w:rPr>
        <w:t>, 2010 Minutes.</w:t>
        <w:br/>
        <w:t>Senator Levi Price seconded.</w:t>
        <w:br/>
        <w:t xml:space="preserve">Motion Passed Unanimously.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br/>
      </w:r>
      <w:r>
        <w:rPr>
          <w:rFonts w:cs="Times New Roman" w:ascii="Times New Roman" w:hAnsi="Times New Roman"/>
          <w:sz w:val="24"/>
          <w:szCs w:val="24"/>
        </w:rPr>
        <w:t>President Paulette Batayola stated she is very sorry for mess-up last week. President Batayola asked members if they understood why she had to cancel the meeting last Friday. The members understood it was because she forgot to post the agenda on the website and that was a violation of Nevada Open Meeting Law.  Face Book has broken 100 friends, but we have plateaud at 126 friends.  If you have Face Book add your friends, if you don’t have Face Book get it. Please email me with your events when you email Julie and Jeanne web site events, remember to include the name, date, time, and a picture of your own if you want. Finally have polo’s, going to take down Theresa’s to Ely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April. Kristi’s name tag will be mailed. Thanked Shannon for going to Board of Regents. As you know, the result was a 6.9% in budget cuts for NSHE. The governor attended the Board of Regents meeting and one statement he made is that students will have to do their share with regards to the 6.9% cut.  Due to the 6.9% budget cuts there is going to be a special Board of Regents meeting Apri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w:t>
      </w:r>
      <w:r>
        <w:rPr>
          <w:rFonts w:cs="Times New Roman" w:ascii="Times New Roman" w:hAnsi="Times New Roman"/>
          <w:sz w:val="24"/>
          <w:szCs w:val="24"/>
          <w:vertAlign w:val="superscript"/>
        </w:rPr>
        <w:t>th</w:t>
      </w:r>
      <w:r>
        <w:rPr>
          <w:rFonts w:cs="Times New Roman" w:ascii="Times New Roman" w:hAnsi="Times New Roman"/>
          <w:sz w:val="24"/>
          <w:szCs w:val="24"/>
        </w:rPr>
        <w:t>.  In the next two weeks, I will be meeting with the other Student Body Presidents, the Chancellor, and Regents.  We will be talking about additional fees and tuition raises. We need to be prepared for what is coming up. I will keep you informed. Our constitution is outdated. We need to start working on it.  SGA will be voting on it Apri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n it will be on the ballot. Julie has been working with system attorney so we have the legal wording right. Having Julie help us with this will keep us from having to hire a consultant. Julie and I will be working on the constitution over spring break so we can get it to you.</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Vice President’s Report</w:t>
        <w:tab/>
        <w:tab/>
        <w:tab/>
        <w:tab/>
        <w:tab/>
        <w:tab/>
        <w:tab/>
        <w:t>Information</w:t>
        <w:br/>
      </w:r>
      <w:r>
        <w:rPr>
          <w:rFonts w:cs="Times New Roman" w:ascii="Times New Roman" w:hAnsi="Times New Roman"/>
          <w:sz w:val="24"/>
          <w:szCs w:val="24"/>
        </w:rPr>
        <w:t>Vice President Jacqueline Lemback stated that we were worried at the beginning of the year that participation in SOL would be difficult because we were not in the student union this year.  We were extremely worried about not having students and clubs involved because we did not have a student union.  But, we are amazed with the success of the clubs and what they have done on campus. Skills won $300; this will go toward their competition for food and travel expenses. SOL has 20-25 people at their meetings. We share information and plan events. We will be able to hopefully get more groups through IAV in the new student union.  Go Green event was on Wednesday night. Four major clubs decorated a portion of the gym for prizes. The Senators did an amazing job with their first event on Tuesday night, Midnight Basketball. We began meeting and planning two weeks ago. The event was a huge success. We had 9 teams participating. The Senators have spent a lot of time with their events. They have worked hard.  Thanked Lynn Mahlberg for her helping us out so we could have the event, due to last week’s mishap.</w:t>
      </w:r>
      <w:r>
        <w:rPr>
          <w:rFonts w:cs="Times New Roman" w:ascii="Times New Roman" w:hAnsi="Times New Roman"/>
          <w:b/>
          <w:sz w:val="24"/>
          <w:szCs w:val="24"/>
        </w:rPr>
        <w:br/>
      </w:r>
      <w:r>
        <w:rPr>
          <w:rFonts w:cs="Times New Roman" w:ascii="Times New Roman" w:hAnsi="Times New Roman"/>
          <w:sz w:val="24"/>
          <w:szCs w:val="24"/>
        </w:rPr>
        <w:t>President Paulette Batayola stated it was amazing. Everyone had a ton of fun. The Gym was full. Congratulations to the senators.</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7"/>
        </w:numPr>
        <w:spacing w:lineRule="auto" w:line="240" w:before="0" w:after="0"/>
        <w:contextualSpacing/>
        <w:rPr/>
      </w:pPr>
      <w:r>
        <w:rPr>
          <w:rFonts w:cs="Times New Roman" w:ascii="Times New Roman" w:hAnsi="Times New Roman"/>
          <w:sz w:val="24"/>
          <w:szCs w:val="24"/>
        </w:rPr>
        <w:t>February 2010.</w:t>
        <w:tab/>
        <w:tab/>
        <w:tab/>
        <w:tab/>
        <w:tab/>
        <w:tab/>
        <w:tab/>
      </w:r>
      <w:r>
        <w:rPr>
          <w:rFonts w:cs="Times New Roman" w:ascii="Times New Roman" w:hAnsi="Times New Roman"/>
          <w:b/>
          <w:sz w:val="24"/>
          <w:szCs w:val="24"/>
        </w:rPr>
        <w:t>Information/ Action</w:t>
        <w:br/>
      </w:r>
      <w:r>
        <w:rPr>
          <w:rFonts w:cs="Times New Roman" w:ascii="Times New Roman" w:hAnsi="Times New Roman"/>
          <w:sz w:val="24"/>
          <w:szCs w:val="24"/>
        </w:rPr>
        <w:t>Senator Price moved to approve the February 2010 Treasury Report.</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Pawelek Seconded.</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tudent Advocate Julie Smith went over the February Treasury Report. See attached.</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sz w:val="24"/>
          <w:szCs w:val="24"/>
        </w:rPr>
        <w:t>Motion passed unanimously.</w:t>
      </w:r>
    </w:p>
    <w:p>
      <w:pPr>
        <w:pStyle w:val="ListParagraph"/>
        <w:numPr>
          <w:ilvl w:val="0"/>
          <w:numId w:val="3"/>
        </w:numPr>
        <w:spacing w:lineRule="auto" w:line="240" w:before="0" w:after="0"/>
        <w:contextualSpacing/>
        <w:rPr/>
      </w:pPr>
      <w:r>
        <w:rPr>
          <w:rFonts w:cs="Times New Roman" w:ascii="Times New Roman" w:hAnsi="Times New Roman"/>
          <w:b/>
          <w:sz w:val="24"/>
          <w:szCs w:val="24"/>
        </w:rPr>
        <w:t>Student Advocate’s Report</w:t>
        <w:tab/>
        <w:tab/>
        <w:tab/>
        <w:tab/>
        <w:tab/>
        <w:tab/>
        <w:t>Information</w:t>
      </w:r>
    </w:p>
    <w:p>
      <w:pPr>
        <w:pStyle w:val="ListParagraph"/>
        <w:spacing w:lineRule="auto" w:line="24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t>Student Advocate Julie Smith announced the dates for Spring 2010 Elections:   Election Packets/Applications available Thursday, April 1, E-mailed to all campus sites, on GBC and SGA Website,  SGA Facebook. Applications/Packets due to Advocate Smith or Campus Directors by 5 PM, Thursday, April 15. Friday, April 16 Two (2)</w:t>
      </w:r>
      <w:r>
        <w:rPr>
          <w:rFonts w:cs="Times New Roman" w:ascii="Times New Roman" w:hAnsi="Times New Roman"/>
          <w:b/>
          <w:sz w:val="24"/>
          <w:szCs w:val="24"/>
        </w:rPr>
        <w:t xml:space="preserve"> </w:t>
      </w:r>
      <w:r>
        <w:rPr>
          <w:rFonts w:cs="Times New Roman" w:ascii="Times New Roman" w:hAnsi="Times New Roman"/>
          <w:sz w:val="24"/>
          <w:szCs w:val="24"/>
        </w:rPr>
        <w:t>SGA Meetings – #1Regular Meeting with Campaign Speeches #2 Campaign Workshop.  TOTAL: TWO HOUR MEETING(S)!</w:t>
      </w:r>
      <w:r>
        <w:rPr>
          <w:rFonts w:cs="Times New Roman" w:ascii="Times New Roman" w:hAnsi="Times New Roman"/>
          <w:b/>
          <w:sz w:val="24"/>
          <w:szCs w:val="24"/>
        </w:rPr>
        <w:t xml:space="preserve"> </w:t>
      </w:r>
      <w:r>
        <w:rPr>
          <w:rFonts w:cs="Times New Roman" w:ascii="Times New Roman" w:hAnsi="Times New Roman"/>
          <w:sz w:val="24"/>
          <w:szCs w:val="24"/>
        </w:rPr>
        <w:t>Campaigning</w:t>
      </w:r>
      <w:r>
        <w:rPr>
          <w:rFonts w:cs="Times New Roman" w:ascii="Times New Roman" w:hAnsi="Times New Roman"/>
          <w:b/>
          <w:sz w:val="24"/>
          <w:szCs w:val="24"/>
        </w:rPr>
        <w:t xml:space="preserve"> – </w:t>
      </w:r>
      <w:r>
        <w:rPr>
          <w:rFonts w:cs="Times New Roman" w:ascii="Times New Roman" w:hAnsi="Times New Roman"/>
          <w:sz w:val="24"/>
          <w:szCs w:val="24"/>
        </w:rPr>
        <w:t>Monday, April 19 thru Thursday, April 29. Voting</w:t>
      </w:r>
      <w:r>
        <w:rPr>
          <w:rFonts w:cs="Times New Roman" w:ascii="Times New Roman" w:hAnsi="Times New Roman"/>
          <w:b/>
          <w:sz w:val="24"/>
          <w:szCs w:val="24"/>
        </w:rPr>
        <w:t xml:space="preserve"> -  </w:t>
      </w:r>
      <w:r>
        <w:rPr>
          <w:rFonts w:cs="Times New Roman" w:ascii="Times New Roman" w:hAnsi="Times New Roman"/>
          <w:sz w:val="24"/>
          <w:szCs w:val="24"/>
        </w:rPr>
        <w:t>Monday, April 26 thru Thursday, April 29. Details of campaigning and voting booths will be given during campaign workshop on Friday, April 16. Vote Counting – Friday Morning April 30 – Hopefully results known by SGA 12:30 Meeting. SGA OFFICER OPENINGS: PRESIDENT, VICE PRESIDENT, SECRETARY, TREASURER ELKO SENATORS (5 – INCLUDES TREVOR SNEED’S POSITION),  ELY SENATOR (1 – THERESA PIERECE’S POSITION),    PAHRUMP (1 – ONE POSITION CURRENTLY VACANT), WINNEMUCCA (1 – JESSICA JOHNSON’S</w:t>
      </w:r>
      <w:r>
        <w:rPr>
          <w:rFonts w:cs="Times New Roman" w:ascii="Times New Roman" w:hAnsi="Times New Roman"/>
          <w:b/>
          <w:sz w:val="24"/>
          <w:szCs w:val="24"/>
        </w:rPr>
        <w:t xml:space="preserve"> </w:t>
      </w:r>
      <w:r>
        <w:rPr>
          <w:rFonts w:cs="Times New Roman" w:ascii="Times New Roman" w:hAnsi="Times New Roman"/>
          <w:sz w:val="24"/>
          <w:szCs w:val="24"/>
        </w:rPr>
        <w:t xml:space="preserve">POSITION) </w:t>
      </w:r>
    </w:p>
    <w:p>
      <w:pPr>
        <w:pStyle w:val="ListParagraph"/>
        <w:spacing w:lineRule="auto" w:line="24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t>President’s Award Ceremony – Friday, April 30 at 2 PM</w:t>
      </w:r>
      <w:r>
        <w:rPr>
          <w:rFonts w:cs="Times New Roman" w:ascii="Times New Roman" w:hAnsi="Times New Roman"/>
          <w:b/>
          <w:sz w:val="24"/>
          <w:szCs w:val="24"/>
        </w:rPr>
        <w:t xml:space="preserve">. </w:t>
      </w:r>
      <w:r>
        <w:rPr>
          <w:rFonts w:cs="Times New Roman" w:ascii="Times New Roman" w:hAnsi="Times New Roman"/>
          <w:sz w:val="24"/>
          <w:szCs w:val="24"/>
        </w:rPr>
        <w:t xml:space="preserve"> Invitations will be sent to all of you. SGA closes the ceremony and awards certificates to all 09/10 Officers. New Officers are introduced.  </w:t>
      </w:r>
    </w:p>
    <w:p>
      <w:pPr>
        <w:pStyle w:val="ListParagraph"/>
        <w:spacing w:lineRule="auto" w:line="24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t>Advocate Smith mentioned that this might be the time that we all meet in Elko for the new student union and also discuss finance issues facing SGA. We still don’t have a date for the grand opening of the student union. Advocate Smith asked members to think about it. Or, you, (branch campuses) could come the next week possibly leaving on Sunday and spending Monday and Tuesday here. But, since it is so late in the school year it might be difficult to miss that much class time. Advocate Smith asked the members to let Paulette know what they want to do.</w:t>
      </w:r>
    </w:p>
    <w:p>
      <w:pPr>
        <w:pStyle w:val="ListParagraph"/>
        <w:spacing w:lineRule="auto" w:line="24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t>Last Day to Drop Classes:</w:t>
      </w:r>
      <w:r>
        <w:rPr>
          <w:rFonts w:cs="Times New Roman" w:ascii="Times New Roman" w:hAnsi="Times New Roman"/>
          <w:b/>
          <w:sz w:val="24"/>
          <w:szCs w:val="24"/>
        </w:rPr>
        <w:t xml:space="preserve"> </w:t>
      </w:r>
      <w:r>
        <w:rPr>
          <w:rFonts w:cs="Times New Roman" w:ascii="Times New Roman" w:hAnsi="Times New Roman"/>
          <w:sz w:val="24"/>
          <w:szCs w:val="24"/>
        </w:rPr>
        <w:t>Friday, April 30.</w:t>
      </w:r>
    </w:p>
    <w:p>
      <w:pPr>
        <w:pStyle w:val="ListParagraph"/>
        <w:spacing w:lineRule="auto" w:line="240" w:before="0" w:after="0"/>
        <w:ind w:left="810" w:hanging="0"/>
        <w:contextualSpacing/>
        <w:rPr>
          <w:rFonts w:ascii="Times New Roman" w:hAnsi="Times New Roman" w:cs="Times New Roman"/>
          <w:b/>
          <w:b/>
          <w:sz w:val="24"/>
          <w:szCs w:val="24"/>
        </w:rPr>
      </w:pPr>
      <w:r>
        <w:rPr>
          <w:rFonts w:cs="Times New Roman" w:ascii="Times New Roman" w:hAnsi="Times New Roman"/>
          <w:sz w:val="24"/>
          <w:szCs w:val="24"/>
        </w:rPr>
        <w:t>President Batayola asked everyone to let her know what they wanted to do by April 2.</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br/>
        <w:t>Senator Terry Hardy stated Johnny Appleseed Day went great, working on Easter.</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br/>
        <w:t>Senator Janae Johnson stated the Chili Feed went great, the chili went really fast.  Ely participated in Go Green week, wore green all week.</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br/>
        <w:t>Senator Shannon Hadfield stated Karaoke was great, had a few technical difficulties, but had a great time. Volunteers decorated and brought their music. Getting ready for Easter Egg Hunt. Have to answer a question to get the prize.</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br/>
        <w:t>Senator Jessica Johnson stated they are getting ready for Bowling Night tomorrow.</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br/>
        <w:t>None.</w:t>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br/>
        <w:t>Non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t xml:space="preserve">      </w:t>
      </w:r>
      <w:r>
        <w:rPr>
          <w:rFonts w:cs="Times New Roman" w:ascii="Times New Roman" w:hAnsi="Times New Roman"/>
          <w:sz w:val="24"/>
          <w:szCs w:val="24"/>
        </w:rPr>
        <w:t>Non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attle Mountain Ink</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rdy Requests a cap of $75.00 to purchase color ink cartridges for SGA printing on the Battle Mountain Campus.</w:t>
        <w:br/>
        <w:t>Senator Levi Price moved to approve the request of a cap of $75.00 to purchase color ink cartridges for SGA printing on the Battle Mountain Campus.</w:t>
        <w:br/>
        <w:t>Senator Joe Bennett seconded.</w:t>
        <w:br/>
        <w:t>Student Advocate Julie Smith stated $75 will come out of Elko’s Account Publications under Misc.</w:t>
        <w:br/>
        <w:t>Senator Terry Hardy stated she has boring black and white flyers. She has access to a color printer but has no ink.</w:t>
        <w:br/>
        <w:t xml:space="preserve">Motion Passed Unanimously. </w:t>
      </w:r>
    </w:p>
    <w:p>
      <w:pPr>
        <w:pStyle w:val="ListParagraph"/>
        <w:numPr>
          <w:ilvl w:val="0"/>
          <w:numId w:val="6"/>
        </w:numPr>
        <w:spacing w:lineRule="auto" w:line="240" w:before="0" w:after="0"/>
        <w:contextualSpacing/>
        <w:rPr/>
      </w:pPr>
      <w:r>
        <w:rPr>
          <w:rFonts w:cs="Times New Roman" w:ascii="Times New Roman" w:hAnsi="Times New Roman"/>
          <w:b/>
          <w:sz w:val="24"/>
          <w:szCs w:val="24"/>
        </w:rPr>
        <w:t>Ely Easter Activities</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Janae Johnson requests a cap of $300.00 to be used for Spring Activities to be held on the Ely Campus the week of March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April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10.</w:t>
        <w:br/>
        <w:t>Senator Shay Pawelek moved to approve the request of a cap of $300.00 to be used for Spring Activities to be held on the Ely Campus the week of March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April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10.</w:t>
        <w:br/>
        <w:t>Senator Shannon Hadfield seconded.</w:t>
        <w:br/>
        <w:t>Senator Janae Johnson stated they have to buy candy, eggs, and prizes from the bookstore. They also have an Easter Egg Hunt in the Ely Campus building.</w:t>
        <w:br/>
        <w:t xml:space="preserve">Motion Passed Unanimously. </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GA Board Supplies</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Janae Johnson requests a cap of $50.00 to purchase craft supplies for the SGA Board on the Ely Campus.</w:t>
        <w:br/>
        <w:t>Senator Joe Bennett moved to approve the request of a cap of $50.00 to purchase craft supplies for the SGA Board on the Ely Campus.</w:t>
        <w:br/>
        <w:t>Senator Shay Pawelek seconded.</w:t>
        <w:br/>
        <w:t>Senator Janae Johnson stated this is to replenish supplies, paper, markers, glitter, and glue etc. to make signs.  Motion Passed Unanimously.</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ly Campus Chili Feed</w:t>
        <w:tab/>
        <w:tab/>
        <w:tab/>
        <w:tab/>
        <w:tab/>
        <w:tab/>
        <w:t>Information/ Action</w:t>
      </w:r>
    </w:p>
    <w:p>
      <w:pPr>
        <w:pStyle w:val="ListParagraph"/>
        <w:spacing w:lineRule="auto" w:line="240" w:before="0" w:after="0"/>
        <w:ind w:left="1080" w:hanging="0"/>
        <w:contextualSpacing/>
        <w:rPr/>
      </w:pPr>
      <w:r>
        <w:rPr>
          <w:rFonts w:cs="Times New Roman" w:ascii="Times New Roman" w:hAnsi="Times New Roman"/>
          <w:sz w:val="24"/>
          <w:szCs w:val="24"/>
        </w:rPr>
        <w:t>President Batayola Vetoes the Agenda item E from the Nov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meeting stating: Senator Johnson requests the sum of $200.00 to be used for the Welcom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Back Chili Feed to be held o the Ely Campus the week of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5</w:t>
      </w:r>
      <w:r>
        <w:rPr>
          <w:rFonts w:cs="Times New Roman" w:ascii="Times New Roman" w:hAnsi="Times New Roman"/>
          <w:sz w:val="24"/>
          <w:szCs w:val="24"/>
          <w:vertAlign w:val="superscript"/>
        </w:rPr>
        <w:t>th</w:t>
      </w:r>
      <w:r>
        <w:rPr>
          <w:rFonts w:cs="Times New Roman" w:ascii="Times New Roman" w:hAnsi="Times New Roman"/>
          <w:sz w:val="24"/>
          <w:szCs w:val="24"/>
        </w:rPr>
        <w:t>, 2010.</w:t>
        <w:br/>
        <w:t>President Paulette Batayola vetoed this ite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cess at 1:05 PM (IAV Technical Difficulties)</w:t>
        <w:br/>
        <w:t>Reconvene at 1:10 PM</w:t>
      </w:r>
    </w:p>
    <w:p>
      <w:pPr>
        <w:pStyle w:val="ListParagraph"/>
        <w:numPr>
          <w:ilvl w:val="0"/>
          <w:numId w:val="6"/>
        </w:numPr>
        <w:spacing w:lineRule="auto" w:line="240" w:before="0" w:after="0"/>
        <w:contextualSpacing/>
        <w:rPr/>
      </w:pPr>
      <w:r>
        <w:rPr>
          <w:rFonts w:cs="Times New Roman" w:ascii="Times New Roman" w:hAnsi="Times New Roman"/>
          <w:b/>
          <w:sz w:val="24"/>
          <w:szCs w:val="24"/>
        </w:rPr>
        <w:t>Reimburse Ely Campus</w:t>
        <w:tab/>
        <w:t>for Chili Feed</w:t>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Janae Johnson requests the reimbursement of a cap of $200.00 to the Ely Campus for a Chili Feed held on the Ely Campus the week of March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Kristi Berg moved to approve the request of the reimbursement of a cap of $200.00 to the Ely Campus for a Chili Feed held on the Ely Campus the week of March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y Pawelek seconded.</w:t>
        <w:br/>
        <w:t>Senator Janae Johnson stated this is a reimbursement for Frank Daniels for the Chili Feed, he bought all the supplies needed.</w:t>
        <w:br/>
        <w:t xml:space="preserve">Motion Passed Unanimously. </w:t>
      </w:r>
    </w:p>
    <w:p>
      <w:pPr>
        <w:pStyle w:val="ListParagraph"/>
        <w:numPr>
          <w:ilvl w:val="0"/>
          <w:numId w:val="6"/>
        </w:numPr>
        <w:spacing w:lineRule="auto" w:line="240" w:before="0" w:after="0"/>
        <w:contextualSpacing/>
        <w:rPr/>
      </w:pPr>
      <w:r>
        <w:rPr>
          <w:rFonts w:cs="Times New Roman" w:ascii="Times New Roman" w:hAnsi="Times New Roman"/>
          <w:b/>
          <w:sz w:val="24"/>
          <w:szCs w:val="24"/>
        </w:rPr>
        <w:t>Reimburse Winnemucca Campus for Bowling Night</w:t>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Jessica Johnson requests the reimbursement of a cap of $100.00 to purchase pizza for the Winnemucca Bowling Night on March 20</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Levi Price moved to approve the request of the reimbursement of a cap of $100.00 to purchase pizza for the Winnemucca Bowling Night on March 20</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Joe Bennett seconded.</w:t>
        <w:br/>
        <w:t>Senator Jessica Johnson stated Spare Time Bowling has donated lanes and shoes, but they are going to order pizza and the Campus Director has also pitched in $100. The reimbursement is to the Winnemucca Campus. Will be having students sign a Thank You Note to the Bowling Alley after spring break.</w:t>
        <w:br/>
        <w:t xml:space="preserve">Motion Passed Unanimously. </w:t>
      </w:r>
    </w:p>
    <w:p>
      <w:pPr>
        <w:pStyle w:val="ListParagraph"/>
        <w:numPr>
          <w:ilvl w:val="0"/>
          <w:numId w:val="6"/>
        </w:numPr>
        <w:spacing w:lineRule="auto" w:line="240" w:before="0" w:after="0"/>
        <w:contextualSpacing/>
        <w:rPr/>
      </w:pPr>
      <w:r>
        <w:rPr>
          <w:rFonts w:cs="Times New Roman" w:ascii="Times New Roman" w:hAnsi="Times New Roman"/>
          <w:b/>
          <w:sz w:val="24"/>
          <w:szCs w:val="24"/>
        </w:rPr>
        <w:t>Winnemucca Campus Outdoor Seating</w:t>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Jessica Johnson, Kristi Berg, and Advocate Smith request a cap of $2,500.00 to subsidize the cost of purchasing an outside table and bench for the Winnemucca Campus.</w:t>
        <w:br/>
        <w:t>Senator Joe Bennett moved to approve the request of a cap of $2,500.00 to subsidize the cost of purchasing an outside table and bench for the Winnemucca Campus.</w:t>
        <w:br/>
        <w:t>Senator Crystal Morgan seconded.</w:t>
        <w:br/>
        <w:t>Senator Jessica Johnson stated this is for the new building and ready to landscape something students will enjoy.</w:t>
        <w:br/>
        <w:t>Student Advocate Julie Smith stated this passed in June 2009 but wanted it on record for this Fiscal Year. It was also approved in the 2009/2010 budget, Special Projects. This money will come out of the Elko SGA account.</w:t>
        <w:br/>
        <w:t xml:space="preserve">Motion Passed Unanimously. </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idnight Basketball Reimbursement</w:t>
        <w:tab/>
        <w:tab/>
        <w:tab/>
        <w:tab/>
        <w:t>Information/ Action</w:t>
      </w:r>
    </w:p>
    <w:p>
      <w:pPr>
        <w:pStyle w:val="ListParagraph"/>
        <w:spacing w:lineRule="auto" w:line="240" w:before="0" w:after="0"/>
        <w:ind w:left="1080" w:hanging="0"/>
        <w:contextualSpacing/>
        <w:rPr/>
      </w:pPr>
      <w:r>
        <w:rPr>
          <w:rFonts w:cs="Times New Roman" w:ascii="Times New Roman" w:hAnsi="Times New Roman"/>
          <w:sz w:val="24"/>
          <w:szCs w:val="24"/>
        </w:rPr>
        <w:t>Senator Pawelek requests the reimbursement of Vice President Lynn Mahlberg’s Host Account for a cap of $250.00 to purchase refreshments and prizes to be used for a Midnight Basketball activity to be held on the Elko Campus on March 16</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Levi Price moved to approve the request of the reimbursement of Vice President Lynn Mahlberg’s Host Account for a cap of $250.00 to purchase refreshments and prizes to be used for a Midnight Basketball activity to be held on the Elko Campus on March 16</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Crystal Morgan seconded.</w:t>
        <w:br/>
        <w:t xml:space="preserve">President Paulette Batayola stated this is a reimbursement to Lynn Mahlberg. Thanked her for all of her help. The winning team got a Green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o-Go Coffee Cup, and Lanyards.  The second team got a mystery box that was full of food. It was really fun.</w:t>
        <w:br/>
        <w:t>President Paulette Batayola stated the mystery box was donated by students for students. Congratulations to Carlos Mendoza’s Team.</w:t>
        <w:br/>
        <w:t xml:space="preserve">Motion Passed Unanimously. </w:t>
      </w:r>
    </w:p>
    <w:p>
      <w:pPr>
        <w:pStyle w:val="ListParagraph"/>
        <w:numPr>
          <w:ilvl w:val="0"/>
          <w:numId w:val="6"/>
        </w:numPr>
        <w:spacing w:lineRule="auto" w:line="240" w:before="0" w:after="0"/>
        <w:contextualSpacing/>
        <w:rPr/>
      </w:pPr>
      <w:r>
        <w:rPr>
          <w:rFonts w:cs="Times New Roman" w:ascii="Times New Roman" w:hAnsi="Times New Roman"/>
          <w:b/>
          <w:sz w:val="24"/>
          <w:szCs w:val="24"/>
        </w:rPr>
        <w:t>Go Green Costume Party Reimbursement</w:t>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Vice President Lemback requests the reimbursement of Vice President Lynn Mahlberg’s Host Account for a cap of $2,500.00 to be used for a Go Green Costume Party on the Elko Campus on March 17</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Crystal Morgan moved to approve the request of the reimbursement of Vice President Lynn Mahlberg’s Host Account for a cap of $2,500.00 to be used for a Go Green Costume Party on the Elko Campus on March 17</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Levi Price seconded.</w:t>
        <w:br/>
        <w:t>Money as follows: $650 for DJ Chip Stone, $600 club prizes: $300 Skills USA, $200 SNO, $100 Native American Club, $200: $50 to each club that participated (Skills USA, SNO, Native American Club, Aggies) for decorations, $200 for food, $150 for decorations, $100 for door prizes, $200 for the costume contest: $125 for the Grand Prize winner, he was green and yellow from head to to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ize was $50 and she made her costume she was a green and gold fairy,  an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rize was $25 for another painted man. 75 people, clubs did earn their money.</w:t>
        <w:br/>
        <w:t>Motion Passed with one abstention Senator Shannon Hadfield.</w:t>
      </w:r>
    </w:p>
    <w:p>
      <w:pPr>
        <w:pStyle w:val="ListParagraph"/>
        <w:numPr>
          <w:ilvl w:val="0"/>
          <w:numId w:val="6"/>
        </w:numPr>
        <w:spacing w:lineRule="auto" w:line="240" w:before="0" w:after="0"/>
        <w:contextualSpacing/>
        <w:rPr/>
      </w:pPr>
      <w:r>
        <w:rPr>
          <w:rFonts w:cs="Times New Roman" w:ascii="Times New Roman" w:hAnsi="Times New Roman"/>
          <w:b/>
          <w:sz w:val="24"/>
          <w:szCs w:val="24"/>
        </w:rPr>
        <w:t xml:space="preserve">Club and Info Fair </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Vice President Lemback requests a cap of $2,700.00 for a Club and Info Fair to be held on the Elko Campus in April or May 2010.</w:t>
        <w:br/>
        <w:t>Senator Levi Price moved to approve the request of a cap of $2,700.00 for a Club and Info Fair to be held on the Elko Campus in April or May 2010.</w:t>
        <w:br/>
        <w:t>Senator Joe Bennett seconded.</w:t>
        <w:br/>
        <w:t>Vice President Jacqueline Lemback stated the Grand Opening for the Student Union will be on a Monday and Tuesday. Giving $500 for booths. Doing a raffle for an IPod and a GBC Gift Basket, and $250 for food for the week. Taco feed $1200, Tuesday and Wednesday will be movie nights and Wednesday the big drawing will be held. Have $400 left over to do something on Thursday.</w:t>
        <w:br/>
        <w:t xml:space="preserve">Motion Passed Unanimously. </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imburse Marjorie Lemback</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and Advocate Smith request the reimbursement of $115.19 for art supplies used by SGA during Red Ribbon Week October 2010.</w:t>
        <w:br/>
        <w:t>Senator Shay Pawelek moved to approve the request of the reimbursement of $115.19 for art supplies used by SGA during Red Ribbon Week October 2010.</w:t>
        <w:br/>
        <w:t>Senator Levi Price seconded.</w:t>
        <w:br/>
        <w:t>Student Advocate Julie Smith stated Vice President Jacqueline Lemback’s mom does face painting at all the Kids Carnivals. They have been trying to reimburse her for the last 4 years.</w:t>
        <w:br/>
        <w:t>President Paulette Batayola stated she makes sure all the kids get their face painted, she is really good.</w:t>
        <w:br/>
        <w:t>Motion Passed with one abstention Vice President Jacqueline Lemback.</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hild Care Egg Hunt</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Vice President Lemback requests a cap of $600.00 to be used for the Annual Easter Egg Hunt at the Child Care Center the Week of March 29</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Crystal Morgan moved to approve the request of a cap of $600.00 to be used for the Annual Easter Egg Hunt at the Child Care Center the Week of March 29</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y Pawelek seconded.</w:t>
        <w:br/>
        <w:t>Vice President Jacqueline Lemback stated they have done this for more than 5 years, usually only ask for $400 but there are more kids. Orders supplies from Oriental Trading. They do an Easter egg hunt for the kids, each kid gets 5 eggs.</w:t>
        <w:br/>
        <w:t xml:space="preserve">Motion Passed Unanimously. </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BC Graduation</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a cap of $1,500.00 to be used for the Great Basin College Graduation party to be held at the Elko Convention Center on May 21</w:t>
      </w:r>
      <w:r>
        <w:rPr>
          <w:rFonts w:cs="Times New Roman" w:ascii="Times New Roman" w:hAnsi="Times New Roman"/>
          <w:sz w:val="24"/>
          <w:szCs w:val="24"/>
          <w:vertAlign w:val="superscript"/>
        </w:rPr>
        <w:t>st</w:t>
      </w:r>
      <w:r>
        <w:rPr>
          <w:rFonts w:cs="Times New Roman" w:ascii="Times New Roman" w:hAnsi="Times New Roman"/>
          <w:sz w:val="24"/>
          <w:szCs w:val="24"/>
        </w:rPr>
        <w:t>, 2010.</w:t>
        <w:br/>
        <w:t>Senator Joe Bennett moved to approve a cap of $1,500.00 to be used for the Great Basin College Graduation party to be held at the Elko Convention Center on May 21</w:t>
      </w:r>
      <w:r>
        <w:rPr>
          <w:rFonts w:cs="Times New Roman" w:ascii="Times New Roman" w:hAnsi="Times New Roman"/>
          <w:sz w:val="24"/>
          <w:szCs w:val="24"/>
          <w:vertAlign w:val="superscript"/>
        </w:rPr>
        <w:t>st</w:t>
      </w:r>
      <w:r>
        <w:rPr>
          <w:rFonts w:cs="Times New Roman" w:ascii="Times New Roman" w:hAnsi="Times New Roman"/>
          <w:sz w:val="24"/>
          <w:szCs w:val="24"/>
        </w:rPr>
        <w:t>, 2010.</w:t>
        <w:br/>
        <w:t>Senator Shay Pawelek seconded.</w:t>
        <w:br/>
        <w:t>President Paulette Batayola stated they always help with the graduation party, goes toward cake and decorations. They have done this for many years.</w:t>
        <w:br/>
        <w:t xml:space="preserve">Motion Passed Unanimously.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cess at 1:33 PM (IAV Technical Difficulties)</w:t>
        <w:br/>
        <w:t>Reconvene at 1:35</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hanges to the SGA Bylaws</w:t>
        <w:tab/>
        <w:tab/>
        <w:tab/>
        <w:tab/>
        <w:tab/>
        <w:t>Information/ Action</w:t>
      </w:r>
    </w:p>
    <w:p>
      <w:pPr>
        <w:pStyle w:val="ListParagraph"/>
        <w:spacing w:lineRule="auto" w:line="240" w:before="0" w:after="0"/>
        <w:ind w:left="1080" w:hanging="0"/>
        <w:contextualSpacing/>
        <w:rPr/>
      </w:pPr>
      <w:r>
        <w:rPr>
          <w:rFonts w:cs="Times New Roman" w:ascii="Times New Roman" w:hAnsi="Times New Roman"/>
          <w:sz w:val="24"/>
          <w:szCs w:val="24"/>
        </w:rPr>
        <w:t>President Batayola requests changes to the SGA Bylaws as follows:</w:t>
      </w:r>
    </w:p>
    <w:p>
      <w:pPr>
        <w:pStyle w:val="ListParagraph"/>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Article IV</w:t>
      </w:r>
    </w:p>
    <w:p>
      <w:pPr>
        <w:pStyle w:val="ListParagraph"/>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Finance</w:t>
      </w:r>
    </w:p>
    <w:p>
      <w:pPr>
        <w:pStyle w:val="ListParagraph"/>
        <w:spacing w:lineRule="auto" w:line="240" w:before="0" w:after="0"/>
        <w:ind w:left="1080" w:hanging="0"/>
        <w:contextualSpacing/>
        <w:rPr/>
      </w:pPr>
      <w:r>
        <w:rPr>
          <w:rFonts w:cs="Times New Roman" w:ascii="Times New Roman" w:hAnsi="Times New Roman"/>
          <w:sz w:val="24"/>
          <w:szCs w:val="24"/>
        </w:rPr>
        <w:t>B. The Budget Committee shall allocate funds into the following major division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GA related projects and activities, student activities and contingencies and investmen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ments of the $15,000.00 Barnes and Noble gift shall remain in an endowment account for the period of twenty (20) years to end in 2019</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est gained on the endowment is to be spent on two annual SGA scholarships of at least half the interest not to exceed the total amount of $800.00, with funds on excess of the $800.00 to be put back into the principl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nges on any of the investment accounts can be made by 2/3 of a majority vote of the SGA with quorum present.</w:t>
      </w:r>
    </w:p>
    <w:p>
      <w:pPr>
        <w:pStyle w:val="ListParagraph"/>
        <w:spacing w:lineRule="auto" w:line="240" w:before="0" w:after="0"/>
        <w:ind w:left="1800" w:hanging="0"/>
        <w:contextualSpacing/>
        <w:jc w:val="center"/>
        <w:rPr>
          <w:rFonts w:ascii="Times New Roman" w:hAnsi="Times New Roman" w:cs="Times New Roman"/>
          <w:b/>
          <w:b/>
          <w:sz w:val="24"/>
          <w:szCs w:val="24"/>
        </w:rPr>
      </w:pPr>
      <w:r>
        <w:rPr>
          <w:rFonts w:cs="Times New Roman" w:ascii="Times New Roman" w:hAnsi="Times New Roman"/>
          <w:b/>
          <w:sz w:val="24"/>
          <w:szCs w:val="24"/>
        </w:rPr>
        <w:t>CHANGE TO READ:</w:t>
      </w:r>
    </w:p>
    <w:p>
      <w:pPr>
        <w:pStyle w:val="ListParagraph"/>
        <w:spacing w:lineRule="auto" w:line="240" w:before="0" w:after="0"/>
        <w:ind w:left="1800" w:hanging="0"/>
        <w:contextualSpacing/>
        <w:jc w:val="center"/>
        <w:rPr>
          <w:rFonts w:ascii="Times New Roman" w:hAnsi="Times New Roman" w:cs="Times New Roman"/>
          <w:b/>
          <w:b/>
          <w:sz w:val="24"/>
          <w:szCs w:val="24"/>
        </w:rPr>
      </w:pPr>
      <w:r>
        <w:rPr>
          <w:rFonts w:cs="Times New Roman" w:ascii="Times New Roman" w:hAnsi="Times New Roman"/>
          <w:b/>
          <w:sz w:val="24"/>
          <w:szCs w:val="24"/>
        </w:rPr>
        <w:t>Article IV</w:t>
      </w:r>
    </w:p>
    <w:p>
      <w:pPr>
        <w:pStyle w:val="ListParagraph"/>
        <w:spacing w:lineRule="auto" w:line="240" w:before="0" w:after="0"/>
        <w:ind w:left="1800" w:hanging="0"/>
        <w:contextualSpacing/>
        <w:jc w:val="center"/>
        <w:rPr>
          <w:rFonts w:ascii="Times New Roman" w:hAnsi="Times New Roman" w:cs="Times New Roman"/>
          <w:b/>
          <w:b/>
          <w:sz w:val="24"/>
          <w:szCs w:val="24"/>
        </w:rPr>
      </w:pPr>
      <w:r>
        <w:rPr>
          <w:rFonts w:cs="Times New Roman" w:ascii="Times New Roman" w:hAnsi="Times New Roman"/>
          <w:b/>
          <w:sz w:val="24"/>
          <w:szCs w:val="24"/>
        </w:rPr>
        <w:t>Finance</w:t>
      </w:r>
    </w:p>
    <w:p>
      <w:pPr>
        <w:pStyle w:val="ListParagraph"/>
        <w:spacing w:lineRule="auto" w:line="240" w:before="0" w:after="0"/>
        <w:ind w:left="1080" w:hanging="0"/>
        <w:contextualSpacing/>
        <w:jc w:val="both"/>
        <w:rPr/>
      </w:pPr>
      <w:r>
        <w:rPr>
          <w:rFonts w:cs="Times New Roman" w:ascii="Times New Roman" w:hAnsi="Times New Roman"/>
          <w:b/>
          <w:sz w:val="24"/>
          <w:szCs w:val="24"/>
        </w:rPr>
        <w:t>B. Two $500.00 Student Government Scholarships will be awarded annually.</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1. The Student Government scholarships will begin Spring Semester 2010.</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2. The Student Government Scholarships will be a budget line item in the SGA annual budget beginning 2010/2011 fiscal year.</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3. The GBC Scholarship Committee will choose the scholarship recipients based on:</w:t>
      </w:r>
    </w:p>
    <w:p>
      <w:pPr>
        <w:pStyle w:val="ListParagraph"/>
        <w:spacing w:lineRule="auto" w:line="240" w:before="0" w:after="0"/>
        <w:ind w:left="1440" w:hanging="0"/>
        <w:contextualSpacing/>
        <w:rPr/>
      </w:pPr>
      <w:r>
        <w:rPr>
          <w:rFonts w:cs="Times New Roman" w:ascii="Times New Roman" w:hAnsi="Times New Roman"/>
          <w:b/>
          <w:sz w:val="24"/>
          <w:szCs w:val="24"/>
        </w:rPr>
        <w:t>a. Leadership Potential – Involvement and participation in clubs, organizations, community service, and student government should be a priority.</w:t>
      </w:r>
    </w:p>
    <w:p>
      <w:pPr>
        <w:pStyle w:val="ListParagraph"/>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b. Must be an incoming or registered GBC student enrolled at any GBC site.</w:t>
      </w:r>
    </w:p>
    <w:p>
      <w:pPr>
        <w:pStyle w:val="ListParagraph"/>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c. Must have a 2.5 GPA.</w:t>
      </w:r>
    </w:p>
    <w:p>
      <w:pPr>
        <w:pStyle w:val="ListParagraph"/>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d. Registered or enrolled in 6 GBC credits.</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C. SGA shall allocate funds from the Barnes and Noble account.</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1. The account should not drop below $2,000.00.</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2 Allocation of funds should be for SGA related programs, projects, and </w:t>
        <w:tab/>
        <w:t>activities.</w:t>
      </w:r>
    </w:p>
    <w:p>
      <w:pPr>
        <w:pStyle w:val="ListParagraph"/>
        <w:spacing w:lineRule="exact"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D. Changes to the Student Government Scholarship Program or the Barnes and </w:t>
        <w:tab/>
        <w:t xml:space="preserve">Noble account can be made by a 2/3 of a majority vote of the SGA with </w:t>
        <w:tab/>
        <w:t>quorum 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enator Shay Pawelek moved to approve the request of the changes to the SGA Bylaws. A</w:t>
        <w:br/>
        <w:t>Senator Crystal Morgan seconded.</w:t>
        <w:br/>
        <w:t>Student Advocate Julie Smith stated there is no change in how the scholarship is selected. The GBC Scholarship Committee selects all GBC scholarship recipients. I have served on the committee, it is a very good committee and very fair. The description for recipients is the same. SGA voted on the description in 2007. The Barnes and Noble Endowment Account has only generated approximately 6 – 8 scholarships in the past. SGA has not given out scholarships since 2007 because of low interest rates and restrictions placed on this account. This Bylaw is an old ASB Bylaw, made when interest rates were high.  The money was given as a gift to ASB from the old Barnes and Noble Bookstore when they were located in the community center. It does not generate scholarships on a regular basis. This revised Bylaw will guarantee two scholarships per year and they are $500 each. Student Officers have requested that we give scholarships each year. The SGA Budget can handle these two scholarships. However, it is not recommended that you totally deplete the Barnes and Noble account. This new amendment will be more flexible and will allow you to make decisions about the monies as needed and as you see appropriate.</w:t>
      </w:r>
    </w:p>
    <w:p>
      <w:pPr>
        <w:pStyle w:val="Normal"/>
        <w:spacing w:lineRule="auto" w:line="240" w:before="0" w:after="0"/>
        <w:ind w:left="720" w:hanging="0"/>
        <w:rPr/>
      </w:pPr>
      <w:r>
        <w:rPr>
          <w:rFonts w:cs="Times New Roman" w:ascii="Times New Roman" w:hAnsi="Times New Roman"/>
          <w:sz w:val="24"/>
          <w:szCs w:val="24"/>
        </w:rPr>
        <w:t>There were no questions or comments.</w:t>
        <w:br/>
        <w:t>Roll Call Vote</w:t>
        <w:br/>
      </w:r>
      <w:r>
        <w:rPr>
          <w:rFonts w:cs="Times New Roman" w:ascii="Times New Roman" w:hAnsi="Times New Roman"/>
          <w:i/>
          <w:sz w:val="24"/>
          <w:szCs w:val="24"/>
          <w:u w:val="single"/>
        </w:rPr>
        <w:t>Executive Board</w:t>
      </w:r>
    </w:p>
    <w:p>
      <w:pPr>
        <w:pStyle w:val="Normal"/>
        <w:spacing w:lineRule="auto" w:line="240" w:before="0" w:after="0"/>
        <w:ind w:left="720" w:hanging="0"/>
        <w:rPr/>
      </w:pPr>
      <w:r>
        <w:rPr>
          <w:rFonts w:cs="Times New Roman" w:ascii="Times New Roman" w:hAnsi="Times New Roman"/>
          <w:sz w:val="24"/>
          <w:szCs w:val="24"/>
        </w:rPr>
        <w:t>Paulette Batayola, President</w:t>
        <w:tab/>
        <w:tab/>
        <w:t xml:space="preserve">Does not vote, except to break a ti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Not a Voting Member</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yes</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yes</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Excused</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yes</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yes</w:t>
        <w:br/>
        <w:t xml:space="preserve">Motion Passed Unanimously.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Life Department</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tudent Advocate Julie Smith requests a cap of $6,000.00 to assist the Student Life Department with salaries for two Student Leadership Positions through June 2010.</w:t>
        <w:br/>
        <w:t>Senator Shay Pawelek moved to approve the request of a cap of $6,000.00 to assist the Student Life Department with salaries for two Student Leadership Positions through June 2010.</w:t>
        <w:br/>
        <w:t>Senator Crystal Morgan seconded.</w:t>
        <w:br/>
        <w:t xml:space="preserve">Student Advocate Julie Smith stated this is one of the most difficult things to ask for but one of the most important things to face SGA. These two positions are student worker positions. Currently the two student workers are Paulette and Jacquelin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In the past, and especially now, SGA working with Student Life has made a difference because we have accomplished so much, growth of all campus programs, clubs and organization growth, student involvement and leadership at the state level.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s of July 1, Student Worker dollars will be available for the two position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ue to record growth with student involvement and extraordinary SGA Presidential duties, i.e. State of Nevada fiscal challenges, many hours of Student Life Leadership work and training has been utilized in support of SGA and all student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s of March 1, 2010 Student Worker dollars for these two positions is not availabl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his request is to supplement these two student worker positions. The Activities Student Worker will be through May 28 (approximately 220 hours) and the Leadership Student worker will be through June 30. The approximate total hours are 320 for a total of 540 hours. The Student Life Department oversees housing, supports development of clubs and organizations, develops programs and partners with college and community programs to strengthen the college experienc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In the past, VP of Student Services, Lynn Mahlberg has supported the Student Life Program. Student Worker Dollars that were not used went to these two positions. Advocate Smith thanked VP Mahlberg for her support. But with tighter budgets and a pay increase for student workers this past year, there are no extra dollars. Advocate Smith explained that at many colleges in the state students also pay a fee for Student Life and its activities. GBC has no such fee. And, under current fiscal conditions Advocate Smith does not recommend asking for a fee. SGA pays for all activities. SGA Presidential Duties and Vice Presidential Duties are separate and are supplemented only through SGA. Student Life supports the efforts of SGA.</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he Student Worker Activities Leader – Examples of Work to be done through May:</w:t>
      </w:r>
    </w:p>
    <w:p>
      <w:pPr>
        <w:pStyle w:val="ListParagraph"/>
        <w:spacing w:lineRule="auto" w:line="240" w:before="0" w:after="0"/>
        <w:ind w:left="1080" w:hanging="0"/>
        <w:contextualSpacing/>
        <w:rPr/>
      </w:pPr>
      <w:r>
        <w:rPr>
          <w:rFonts w:cs="Times New Roman" w:ascii="Times New Roman" w:hAnsi="Times New Roman"/>
          <w:sz w:val="24"/>
          <w:szCs w:val="24"/>
        </w:rPr>
        <w:t>Support of SOL – Organization of Club and Info Fair year end. Assist with a possible formation and completion of four new clubs. Available to open the new student union for students and SGA. Train SGA Senators and students on the workings of a Student Union.  Complete inventory/building assessment. Assist SGA with all preparation of and training Senators for events that are scheduled through May.</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First ever student led Interactive Video all campus  production of “Invisible Childre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he Student Worker Leadership Mentor – Examples of Work to be done through June:</w:t>
      </w:r>
    </w:p>
    <w:p>
      <w:pPr>
        <w:pStyle w:val="ListParagraph"/>
        <w:spacing w:lineRule="auto" w:line="240" w:before="0" w:after="0"/>
        <w:ind w:left="1080" w:hanging="0"/>
        <w:contextualSpacing/>
        <w:rPr/>
      </w:pPr>
      <w:r>
        <w:rPr>
          <w:rFonts w:cs="Times New Roman" w:ascii="Times New Roman" w:hAnsi="Times New Roman"/>
          <w:sz w:val="24"/>
          <w:szCs w:val="24"/>
        </w:rPr>
        <w:t>Additional preparation/training for Board of Regents April/June meetings. Not simply attend.</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ssisting Student Advocate with SGA Constitution and Bylaws so that a consultant will not need to be hired.</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ssist Student Advocate with NSHE/GBC Budget process so that SGA does its own budget without seeking outside assistanc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Receive extensive training from Advocate Smith so that the leader will be able to train and mentor student leaders.</w:t>
        <w:br/>
        <w:t>Involved in several campus committe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here were no questions or com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pPr>
      <w:r>
        <w:rPr>
          <w:rFonts w:cs="Times New Roman" w:ascii="Times New Roman" w:hAnsi="Times New Roman"/>
          <w:sz w:val="24"/>
          <w:szCs w:val="24"/>
        </w:rPr>
        <w:t>Roll Call Vote</w:t>
        <w:br/>
      </w:r>
      <w:r>
        <w:rPr>
          <w:rFonts w:cs="Times New Roman" w:ascii="Times New Roman" w:hAnsi="Times New Roman"/>
          <w:i/>
          <w:sz w:val="24"/>
          <w:szCs w:val="24"/>
          <w:u w:val="single"/>
        </w:rPr>
        <w:t>Executive Board</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Paulette Batayola, President</w:t>
        <w:tab/>
        <w:tab/>
        <w:t>Does not vote, except to break a ti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Jacqueline Lemback, Vice President</w:t>
        <w:tab/>
        <w:t>abstained</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Jamie Martinez, Secretary</w:t>
        <w:tab/>
        <w:tab/>
        <w:tab/>
        <w:t>y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Julie Smith, Student Advocate</w:t>
        <w:tab/>
        <w:tab/>
        <w:t>Not a Voting Member</w:t>
      </w:r>
    </w:p>
    <w:p>
      <w:pPr>
        <w:pStyle w:val="Normal"/>
        <w:spacing w:lineRule="auto" w:line="240" w:before="0" w:after="0"/>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erry Hardy</w:t>
        <w:tab/>
        <w:tab/>
        <w:tab/>
        <w:tab/>
        <w:t>yes</w:t>
      </w:r>
    </w:p>
    <w:p>
      <w:pPr>
        <w:pStyle w:val="Normal"/>
        <w:spacing w:lineRule="auto" w:line="240" w:before="0" w:after="0"/>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Joe Bennett</w:t>
        <w:tab/>
        <w:tab/>
        <w:tab/>
        <w:tab/>
        <w:t>y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Crystal Morgan</w:t>
        <w:tab/>
        <w:tab/>
        <w:tab/>
        <w:tab/>
        <w:t>y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Erica Netcher</w:t>
        <w:tab/>
        <w:tab/>
        <w:tab/>
        <w:tab/>
        <w:t>y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hay Pawelek</w:t>
        <w:tab/>
        <w:tab/>
        <w:tab/>
        <w:tab/>
        <w:t>y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Levi Price</w:t>
        <w:tab/>
        <w:tab/>
        <w:tab/>
        <w:tab/>
        <w:tab/>
        <w:t>abstained</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revor Sneed</w:t>
        <w:tab/>
        <w:tab/>
        <w:tab/>
        <w:tab/>
        <w:t>yes</w:t>
      </w:r>
    </w:p>
    <w:p>
      <w:pPr>
        <w:pStyle w:val="Normal"/>
        <w:spacing w:lineRule="auto" w:line="240" w:before="0" w:after="0"/>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Janae Johnson</w:t>
        <w:tab/>
        <w:tab/>
        <w:tab/>
        <w:tab/>
        <w:t>no</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resa Pierce</w:t>
        <w:tab/>
        <w:tab/>
        <w:tab/>
        <w:tab/>
        <w:t>Excused</w:t>
      </w:r>
    </w:p>
    <w:p>
      <w:pPr>
        <w:pStyle w:val="Normal"/>
        <w:spacing w:lineRule="auto" w:line="240" w:before="0" w:after="0"/>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1080" w:hanging="0"/>
        <w:rPr/>
      </w:pPr>
      <w:r>
        <w:rPr>
          <w:rFonts w:cs="Times New Roman" w:ascii="Times New Roman" w:hAnsi="Times New Roman"/>
          <w:sz w:val="24"/>
          <w:szCs w:val="24"/>
        </w:rPr>
        <w:t>Shannon Hadfield</w:t>
        <w:tab/>
        <w:tab/>
        <w:tab/>
        <w:tab/>
        <w:t xml:space="preserve">Left meeting after agenda item N, Doctor’s   </w:t>
      </w:r>
    </w:p>
    <w:p>
      <w:pPr>
        <w:pStyle w:val="Normal"/>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ointment</w:t>
      </w:r>
    </w:p>
    <w:p>
      <w:pPr>
        <w:pStyle w:val="Normal"/>
        <w:spacing w:lineRule="auto" w:line="240" w:before="0" w:after="0"/>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Kristi Berg</w:t>
        <w:tab/>
        <w:tab/>
        <w:tab/>
        <w:tab/>
        <w:tab/>
        <w:t>abstained</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ab/>
        <w:t>abstained</w:t>
        <w:br/>
        <w:br/>
        <w:t>7 yes, 1 no, 4 abstained</w:t>
        <w:br/>
        <w:t>Motion Passed with 2/3 vot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br/>
      </w:r>
      <w:r>
        <w:rPr>
          <w:rFonts w:cs="Times New Roman" w:ascii="Times New Roman" w:hAnsi="Times New Roman"/>
          <w:sz w:val="24"/>
          <w:szCs w:val="24"/>
        </w:rPr>
        <w:t>Student Advocate Julie Smith stated there will be no meeting next week, have a great spring break.</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pPr>
      <w:r>
        <w:rPr>
          <w:rFonts w:cs="Times New Roman" w:ascii="Times New Roman" w:hAnsi="Times New Roman"/>
          <w:sz w:val="24"/>
          <w:szCs w:val="24"/>
        </w:rPr>
        <w:t>Meeting adjourned at 2:00 PM.</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39:00Z</dcterms:created>
  <dc:creator>GBC</dc:creator>
  <dc:description/>
  <cp:keywords/>
  <dc:language>en-US</dc:language>
  <cp:lastModifiedBy>GBC</cp:lastModifiedBy>
  <dcterms:modified xsi:type="dcterms:W3CDTF">2010-04-01T22:02:00Z</dcterms:modified>
  <cp:revision>11</cp:revision>
  <dc:subject/>
  <dc:title>Great Basin College</dc:title>
</cp:coreProperties>
</file>