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2nd,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pPr>
      <w:r>
        <w:rPr>
          <w:rFonts w:cs="Times New Roman" w:ascii="Times New Roman" w:hAnsi="Times New Roman"/>
          <w:sz w:val="24"/>
          <w:szCs w:val="24"/>
        </w:rPr>
        <w:t>Paulette Batayola, President</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Excus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Arrived at 12:32</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Excused</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Elko – Daniel James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2nd, 2010</w:t>
        <w:br/>
        <w:t>Senator Shay Pawelek moved to approve the April 2</w:t>
      </w:r>
      <w:r>
        <w:rPr>
          <w:rFonts w:cs="Times New Roman" w:ascii="Times New Roman" w:hAnsi="Times New Roman"/>
          <w:sz w:val="24"/>
          <w:szCs w:val="24"/>
          <w:vertAlign w:val="superscript"/>
        </w:rPr>
        <w:t>nd</w:t>
      </w:r>
      <w:r>
        <w:rPr>
          <w:rFonts w:cs="Times New Roman" w:ascii="Times New Roman" w:hAnsi="Times New Roman"/>
          <w:sz w:val="24"/>
          <w:szCs w:val="24"/>
        </w:rPr>
        <w:t>, 2010 Agenda.</w:t>
        <w:br/>
        <w:t>Senator Erica Netcher seconded.</w:t>
        <w:br/>
        <w:t>Doing training for new senators to make motions.</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19th, 2010</w:t>
        <w:br/>
        <w:t>Senator Trevor Sneed moved to approve the March 19</w:t>
      </w:r>
      <w:r>
        <w:rPr>
          <w:rFonts w:cs="Times New Roman" w:ascii="Times New Roman" w:hAnsi="Times New Roman"/>
          <w:sz w:val="24"/>
          <w:szCs w:val="24"/>
          <w:vertAlign w:val="superscript"/>
        </w:rPr>
        <w:t>th</w:t>
      </w:r>
      <w:r>
        <w:rPr>
          <w:rFonts w:cs="Times New Roman" w:ascii="Times New Roman" w:hAnsi="Times New Roman"/>
          <w:sz w:val="24"/>
          <w:szCs w:val="24"/>
        </w:rPr>
        <w:t>, 2010 Minutes.</w:t>
        <w:br/>
        <w:t>Senator Theresa Pierce seconded.</w:t>
        <w:br/>
        <w:t xml:space="preserve">Motion passed unanimously. </w:t>
        <w:b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br/>
      </w:r>
      <w:r>
        <w:rPr>
          <w:rFonts w:cs="Times New Roman" w:ascii="Times New Roman" w:hAnsi="Times New Roman"/>
          <w:sz w:val="24"/>
          <w:szCs w:val="24"/>
        </w:rPr>
        <w:t>President Paulette Batayola stated they are doing training in Ely. The new Leonard Center (Student Union) is now open. Café X is now open but the building itself is not fully functional yet. Still doing the Club/Info Fair. If you are graduating let her know so your medal can be ordered for SGA. Gave a reminder that she is on the Budget Task Force, the 6.9% cut passed by legislator comes out to about 1.4 million for GBC for the next two years. GBC will not be hiring vacant positions. Everyone needs to register for classes as soon as possible, they will fill up fast. Stated that she cannot mention details of the Taskforce Committee but she will ask administrative members to come speak to SGA after the Board of Regents meeting on April 16</w:t>
      </w:r>
      <w:r>
        <w:rPr>
          <w:rFonts w:cs="Times New Roman" w:ascii="Times New Roman" w:hAnsi="Times New Roman"/>
          <w:sz w:val="24"/>
          <w:szCs w:val="24"/>
          <w:vertAlign w:val="superscript"/>
        </w:rPr>
        <w:t>th</w:t>
      </w:r>
      <w:r>
        <w:rPr>
          <w:rFonts w:cs="Times New Roman" w:ascii="Times New Roman" w:hAnsi="Times New Roman"/>
          <w:sz w:val="24"/>
          <w:szCs w:val="24"/>
        </w:rPr>
        <w:t>. Notice that all outlying Campuses will now be referred to as Centers this is a reflection of the budget. Regents have asked all institutions to stick to their mission statements and define themselves. A campus is self sustaining and all centers rely on the Elko Campus. Over spring break worked with the Chancellor’s Office, other Student Body Presidents from the other institutions, V.P. Lemback, and Advocate Smith on upcoming Tuition and Fees. The original proposal given by the Tuition and Fee Committee did not change; the $6.25 surcharge will be permanent. A regent has his own proposal with a 7.5% raise for the next four years in tuition and fees on top of the original proposal presented by the T&amp;F Committee. It is noted as option B. President Batayola gave a mathematical breakdown of the difference between both proposals. Met with NSA, there will be a resolution sent out for the Board of Regents Meeting on the 16</w:t>
      </w:r>
      <w:r>
        <w:rPr>
          <w:rFonts w:cs="Times New Roman" w:ascii="Times New Roman" w:hAnsi="Times New Roman"/>
          <w:sz w:val="24"/>
          <w:szCs w:val="24"/>
          <w:vertAlign w:val="superscript"/>
        </w:rPr>
        <w:t>th</w:t>
      </w:r>
      <w:r>
        <w:rPr>
          <w:rFonts w:cs="Times New Roman" w:ascii="Times New Roman" w:hAnsi="Times New Roman"/>
          <w:sz w:val="24"/>
          <w:szCs w:val="24"/>
        </w:rPr>
        <w:t>. This resolution will oppose option B and be in full support of option A, the original proposal of the Tuition and Fee Committee which Associate Vice Chancellor Crystal Abba presented at a prior SGA meeting. President Batayola encouraged everyone to check records from that meeting. Will share new information as it comes up.</w:t>
      </w:r>
      <w:r>
        <w:rPr>
          <w:rFonts w:cs="Times New Roman" w:ascii="Times New Roman" w:hAnsi="Times New Roman"/>
          <w:b/>
          <w:sz w:val="24"/>
          <w:szCs w:val="24"/>
        </w:rPr>
        <w:t xml:space="preserve"> </w:t>
      </w:r>
      <w:r>
        <w:rPr>
          <w:rFonts w:cs="Times New Roman" w:ascii="Times New Roman" w:hAnsi="Times New Roman"/>
          <w:sz w:val="24"/>
          <w:szCs w:val="24"/>
        </w:rPr>
        <w:t>President Batayola thanked everyone for the vote last week. Had a job for the Student Life Department and worked with Julie Smith at least 60 hours on the SGA Constitution and Bylaws. Fiscal management is one of the requirements for the Board of Regents. We looked over budgets and compared them to other institutions; we found that we are very good on our budgets.</w:t>
      </w:r>
      <w:r>
        <w:rPr/>
        <w:t xml:space="preserve"> </w:t>
      </w:r>
      <w:r>
        <w:rPr>
          <w:rFonts w:cs="Times New Roman" w:ascii="Times New Roman" w:hAnsi="Times New Roman"/>
          <w:sz w:val="24"/>
          <w:szCs w:val="24"/>
        </w:rPr>
        <w:t>We spend about 25-30% of our budget on salaries. One institution in particular spends about 80% of their budget on salaries; this is due to the fact that we could be mandated by the Board of Regents to hire a Consultant as well as a finance manager. GBC SGA is very lucky. Thanked Vice President of Student Services Lynn Mahlberg for hiring Julie Smith to do both of these jobs as she understands the laws and finance, and is then able to hire two student leaders as student workers. This saved SGA about $16,000 for a consultant and another $20,000 for a finance manager. So again thank you for voting last week, this is a reflection of how good SGA is at managing their budget. Will send out Constitution and Bylaws Saturday for review we think these are good documents, most changes were legal. Only got back 4 suggestions for the Constitution and no corrections on the Bylaws from the System Attorney. Make sure you have read the documents and have any questions ready by Tuesday. Feel free to call us. We will be in compliance now. Last day to register to vote is May 12</w:t>
      </w:r>
      <w:r>
        <w:rPr>
          <w:rFonts w:cs="Times New Roman" w:ascii="Times New Roman" w:hAnsi="Times New Roman"/>
          <w:sz w:val="24"/>
          <w:szCs w:val="24"/>
          <w:vertAlign w:val="superscript"/>
        </w:rPr>
        <w:t>th</w:t>
      </w:r>
      <w:r>
        <w:rPr>
          <w:rFonts w:cs="Times New Roman" w:ascii="Times New Roman" w:hAnsi="Times New Roman"/>
          <w:sz w:val="24"/>
          <w:szCs w:val="24"/>
        </w:rPr>
        <w:t>. Dorothy Gallagher is retiring, there are 3 candidates running.</w:t>
        <w:br/>
        <w:t>Student Advocate Julie Smith stated the M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istration is just for Primary Elections. Chamber of Commerce in Elko wants SGA to be involved in the primary elections. Monday M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PM GTA 130, all 3 candidates will be there, Battle Mountain 3, Ely 114, Pahrump 109, and Winnemucca – working on a room. Two candidates from Elko and one from Fall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they had ten Easter Egg Hunts at the Child Care Center, thank you for participating. Hope you all enjoyed it. SOL on Monday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Solarium, this is the last SOL meeting. Talking about Invisible Children. Last week in April is SOL week. Club an Info Fair will be that week. Movie night. Tuesday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visible Children 1PM IAV and there will be one in the evening for Elko and the public. Hopefully get other communities involved. Doing another Midnight Basketball that Wednesday, will raffle off IPod and GBC gift basket. Friday Follies is going to be Basketball tonight, and then following Friday’s are flag football and dodge ball. April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s going to be a Bowling Night.</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 xml:space="preserve">Student Advocate Julie Smith stated election posters are up. Secretary Jamie Martinez has done up the ledgers from last year and trained Senator Crystal Morgan. Great position if you want to learn about business, and Nevada State policy. You are in the office with me a lot. It would be nice to have a Treasurer.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Student Advocate Julie Smith stated it’s great to be in Ely, have a good day. Think about how you are getting the vote out. Student, Faculty, and staff can get discounts through Dell for computers.</w:t>
      </w:r>
    </w:p>
    <w:p>
      <w:pPr>
        <w:pStyle w:val="ListParagraph"/>
        <w:numPr>
          <w:ilvl w:val="0"/>
          <w:numId w:val="2"/>
        </w:numPr>
        <w:spacing w:lineRule="auto" w:line="240" w:before="0" w:after="0"/>
        <w:contextualSpacing/>
        <w:rPr/>
      </w:pPr>
      <w:r>
        <w:rPr>
          <w:rFonts w:cs="Times New Roman" w:ascii="Times New Roman" w:hAnsi="Times New Roman"/>
          <w:b/>
          <w:sz w:val="24"/>
          <w:szCs w:val="24"/>
        </w:rPr>
        <w:t>Branch Center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Senator Terry Hardy stated Easter went well people kept taking the candy out of the eggs and left the prizes.</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Senator Janae Johnson stated for Easter, set out eggs for students. All eggs are gone. Little kid Easter tomorrow.</w:t>
        <w:br/>
        <w:t>Student Advocate Julie Smith stated they have signs up, great bulletins, and mascot is u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Senator Shannon Hadfield stated Easter egg hunt yesterday, it was lots of fun. Bought 125 filled them up twice. Gave soda and candy for prizes. Jelly Bean count winner picked up prize and he is interested in SGA.</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Senator Kristi Berg stated for their first bowling night they had 30 people. Took pictures will send them.</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Non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National Jelly Bean Day</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75.00 to purchase supplies and prizes for a National Jelly Bean Day activity to be held on the Battle Mountain Center the week of April 1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moved to approve the request of a cap of $75.00 to purchase supplies and prizes for a National Jelly Bean Day activity to be held on the Battle Mountain Center the week of April 1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nnon Hadfield seconded.</w:t>
        <w:br/>
        <w:t>Senator Terry Hardy stated she is going to have people guess how many, and give out prizes, will be using carry over money from last yea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araoke Night</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150.00 to purchase supplies for a Karaoke Night to be held on the Pahrump Center on April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Joe Bennett moved to approve the request of a cap of $150.00 to purchase supplies for a Karaoke Night to be held on the Pahrump Center on April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Theresa Pierce seconded.</w:t>
        <w:br/>
        <w:t>Senator Shannon Hadfield stated had a great time last time everyone wants to do it again. $25 will be used for a person to do it professionally.</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Storage Boxes</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50.00 to purchase storage boxes to help organize the SGA storage cabinet on the Battle Mountain Center.</w:t>
        <w:br/>
        <w:t>Senator Levi Price moved to approve the request of a cap of $50.00 to purchase storage boxes to help organize the SGA storage cabinet on the Battle Mountain Center.</w:t>
        <w:br/>
        <w:t>Senator Shannon Hadfield seconded.</w:t>
        <w:br/>
        <w:t>Senator Terry Hardy stated they are using cardboard boxes for storage, will be using carry over money from last year.</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Camera</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200.00 to purchase a camera for visual documentation on the Pahrump Center.</w:t>
        <w:br/>
        <w:t>Vice President Jacqueline Lemback moved to approve the request of a cap of $200.00 to purchase a camera for visual documentation on the Pahrump Center.</w:t>
        <w:br/>
        <w:t>Senator Janae Johnson seconded.</w:t>
        <w:br/>
        <w:t>Senator Shannon Hadfield stated found a really nice Sony camera to take visuals and is only $149.</w:t>
        <w:br/>
        <w:t>President Paulette Batayola stated this is coming out of the Elko Budget.</w:t>
        <w:br/>
        <w:t xml:space="preserve">Motion passed unanimously.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Ink</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75.00 to purchase a color ink cartridge for SGA use on the Pahrump Center.</w:t>
        <w:br/>
        <w:t>Senator Shay Pawelek moved to approve the request of a cap of $75.00 to purchase a color ink cartridge for SGA use on the Pahrump Center.</w:t>
        <w:br/>
        <w:t>Vice President Jacqueline Lemback seconded.</w:t>
        <w:br/>
        <w:t>President Paulette Batayola stated they have 1 printer that prints color but it is cheaper than buying a new printer..</w:t>
        <w:br/>
        <w:t xml:space="preserve">Motion passed unanimously.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Advocate Smith for $38.47 for “Go Green Party” decorations at a local business that did not accept DPO’s.</w:t>
        <w:br/>
        <w:t>Vice President Jacqueline Lemback moved to approve the request of the reimbursement of Advocate Smith for $38.47 for “Go Green Party” decorations at a local business that did not accept DPO’s.</w:t>
        <w:br/>
        <w:t>Senator Shannon Hadfield seconded.</w:t>
        <w:br/>
        <w:t>President Paulette Batayola stated Honks did not take DPOs. Were able to convince the new manager to take DPOs in the future!</w:t>
        <w:br/>
        <w:t xml:space="preserve">Motion passed unanimously.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Guest Daniel Jameson stated they went to Catalina Island, 4 people went, and they informed people about GBC.</w:t>
        <w:br/>
        <w:t>President Paulette Batayola asked what do you want to do for end of the year.</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Meeting adjourned at 1:25 P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0:00Z</dcterms:created>
  <dc:creator>GBC</dc:creator>
  <dc:description/>
  <cp:keywords/>
  <dc:language>en-US</dc:language>
  <cp:lastModifiedBy>GBC</cp:lastModifiedBy>
  <cp:lastPrinted>2010-04-05T10:50:00Z</cp:lastPrinted>
  <dcterms:modified xsi:type="dcterms:W3CDTF">2010-04-07T21:27:00Z</dcterms:modified>
  <cp:revision>6</cp:revision>
  <dc:subject/>
  <dc:title/>
</cp:coreProperties>
</file>