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0 P.M. April 9th, 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ko – LH 1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y – GBC 1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hrump – PVC 1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nnemucca – GBC 10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all to Order at 12:30 PM</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aulette Batayola, President</w:t>
        <w:tab/>
        <w:tab/>
        <w:t xml:space="preserve">Presen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cqueline Lemback, Vice President</w:t>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mie Martinez, Secretary</w:t>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ulie Smith, Student Advocate</w:t>
        <w:tab/>
        <w:t>Present</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erry Hardy</w:t>
        <w:tab/>
        <w:tab/>
        <w:tab/>
        <w:tab/>
        <w:t xml:space="preserve">Excused </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oe Bennett</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rystal Morgan</w:t>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rica Netcher</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y Pawelek</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evi Price</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revor Sneed</w:t>
        <w:tab/>
        <w:tab/>
        <w:tab/>
        <w:tab/>
        <w:t>Present</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nae Johnson</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resa Pierce</w:t>
        <w:tab/>
        <w:tab/>
        <w:tab/>
        <w:tab/>
        <w:t>Present</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nnon Hadfield</w:t>
        <w:tab/>
        <w:tab/>
        <w:tab/>
        <w:t>Present</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Kristi Berg</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essica Johnson</w:t>
        <w:tab/>
        <w:tab/>
        <w:tab/>
        <w:t xml:space="preserve">Excused </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ab/>
        <w:t>Information</w:t>
        <w:br/>
      </w:r>
      <w:r>
        <w:rPr>
          <w:rFonts w:cs="Times New Roman" w:ascii="Times New Roman" w:hAnsi="Times New Roman"/>
          <w:sz w:val="24"/>
          <w:szCs w:val="24"/>
        </w:rPr>
        <w:t>Elko – Daniel Jameso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ab/>
        <w:t>Information/ Action</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April 9th, 2010</w:t>
        <w:br/>
        <w:t>Senator Shay Pawelek moved to approve the April 9</w:t>
      </w:r>
      <w:r>
        <w:rPr>
          <w:rFonts w:cs="Times New Roman" w:ascii="Times New Roman" w:hAnsi="Times New Roman"/>
          <w:sz w:val="24"/>
          <w:szCs w:val="24"/>
          <w:vertAlign w:val="superscript"/>
        </w:rPr>
        <w:t>th</w:t>
      </w:r>
      <w:r>
        <w:rPr>
          <w:rFonts w:cs="Times New Roman" w:ascii="Times New Roman" w:hAnsi="Times New Roman"/>
          <w:sz w:val="24"/>
          <w:szCs w:val="24"/>
        </w:rPr>
        <w:t>, 2010 Agenda.</w:t>
        <w:br/>
        <w:t>Senator Crystal Morgan seconded.</w:t>
        <w:br/>
        <w:t xml:space="preserve">Motion Passed Unanimously. </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ab/>
        <w:t>Information/ Actio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ril 2nd, 2010</w:t>
        <w:br/>
        <w:t>Senator Theresa Pierce moved to approve the April 2</w:t>
      </w:r>
      <w:r>
        <w:rPr>
          <w:rFonts w:cs="Times New Roman" w:ascii="Times New Roman" w:hAnsi="Times New Roman"/>
          <w:sz w:val="24"/>
          <w:szCs w:val="24"/>
          <w:vertAlign w:val="superscript"/>
        </w:rPr>
        <w:t>nd</w:t>
      </w:r>
      <w:r>
        <w:rPr>
          <w:rFonts w:cs="Times New Roman" w:ascii="Times New Roman" w:hAnsi="Times New Roman"/>
          <w:sz w:val="24"/>
          <w:szCs w:val="24"/>
        </w:rPr>
        <w:t>, 2010 Minutes.</w:t>
        <w:br/>
        <w:t>Senator Trevor Sneed seconded.</w:t>
        <w:br/>
        <w:t xml:space="preserve">Motion Passed Unanimously. </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esident’s Report</w:t>
        <w:tab/>
        <w:tab/>
        <w:tab/>
        <w:tab/>
        <w:tab/>
        <w:tab/>
        <w:tab/>
        <w:tab/>
        <w:t>Information/ Action</w:t>
        <w:br/>
      </w:r>
      <w:r>
        <w:rPr>
          <w:rFonts w:cs="Times New Roman" w:ascii="Times New Roman" w:hAnsi="Times New Roman"/>
          <w:sz w:val="24"/>
          <w:szCs w:val="24"/>
        </w:rPr>
        <w:t>President Paulette Batayola stated that she is serving on the Graduation Committee. They are having 1 speaker; she suggested having our Regent Dorothy Gallagher. She is serving her last term as Regent and considering all that she has done for GBC it is what is right. Not sure what they are going to decide. Will be at Board of Regents next week, Vice President Jacqueline Lemback will be running the meeting.  The Argentum Literary magazine will be released April 30 after the President’s Award Ceremony at the student art show. The ICE committee will be handling distribution to the outlying centers. Since no one seems very enthused about traveling up to Elko at the end of the semester, the plan has been cancelled. President Batayola stated that she will be calling for a mandatory retreat sometime during the summer. Elections are coming up, there will be two meetings back to back, and must be at both. If you have items please hold off until the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eeting in order to help keep the length of both meetings at a minimum. SOL on Monday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12:30, very important, she is expecting all Elko Senators to be there.</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ab/>
        <w:t>Information</w:t>
        <w:br/>
      </w:r>
      <w:r>
        <w:rPr>
          <w:rFonts w:cs="Times New Roman" w:ascii="Times New Roman" w:hAnsi="Times New Roman"/>
          <w:sz w:val="24"/>
          <w:szCs w:val="24"/>
        </w:rPr>
        <w:t>Vice President Jacqueline Lemback stated SOL is in the Solarium. This will be the last meeting. Talking about SOL week at the end of April. Tuesday the 27th is Invisible Children one at 12:15pm IAV and one at 5:30pm in the GBC Theater. Wednesday is midnight Basketball. Furniture is not in, but will be doing the Club and Info fair in the Student Union, Taco Feed Monday. Friday Follies is Volleyball. Working on doing Invisible Children for all centers.</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ab/>
        <w:t>Information/ Action</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rch 2010</w:t>
        <w:br/>
        <w:t>Senator Crystal Morgan moved to approve the March 2010 Treasury Report.</w:t>
        <w:br/>
        <w:t>Senator Shay Pawelek seconded.</w:t>
        <w:br/>
        <w:t xml:space="preserve">Student Advocate Julie Smith went over the March Treasury Report. See Attached. </w:t>
        <w:br/>
        <w:t xml:space="preserve">Motion Passed Unanimously. </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ab/>
        <w:t>Information</w:t>
        <w:br/>
      </w:r>
      <w:r>
        <w:rPr>
          <w:rFonts w:cs="Times New Roman" w:ascii="Times New Roman" w:hAnsi="Times New Roman"/>
          <w:sz w:val="24"/>
          <w:szCs w:val="24"/>
        </w:rPr>
        <w:t>Student Advocate Julie Smith stated it is the last Sol Meeting. It has been an amazing year for the clubs and organizations. It would be great to have everyone there. Kathy Macado from PACE will also be there. There will be a pizza testing from Café X.</w:t>
      </w:r>
    </w:p>
    <w:p>
      <w:pPr>
        <w:pStyle w:val="ListParagraph"/>
        <w:numPr>
          <w:ilvl w:val="0"/>
          <w:numId w:val="2"/>
        </w:numPr>
        <w:spacing w:lineRule="auto" w:line="240" w:before="0" w:after="0"/>
        <w:contextualSpacing/>
        <w:rPr/>
      </w:pPr>
      <w:r>
        <w:rPr>
          <w:rFonts w:cs="Times New Roman" w:ascii="Times New Roman" w:hAnsi="Times New Roman"/>
          <w:b/>
          <w:sz w:val="24"/>
          <w:szCs w:val="24"/>
        </w:rPr>
        <w:t>Outlying Center Reports</w:t>
        <w:tab/>
        <w:tab/>
        <w:tab/>
        <w:tab/>
        <w:tab/>
        <w:tab/>
        <w:tab/>
        <w:t>Information</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attle Mountain</w:t>
        <w:br/>
        <w:t>None.</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Ely</w:t>
        <w:br/>
        <w:t>Senator Janae Johnson stated this was the first time they did Easter inside. Helping Senator Theresa Pierce with Senator Application.</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Pahrump</w:t>
        <w:br/>
        <w:t>Senator Shannon Hadfield thanked her helpers for all of their help this year.</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Winnemucca</w:t>
        <w:br/>
        <w:t>None.</w:t>
      </w:r>
    </w:p>
    <w:p>
      <w:pPr>
        <w:pStyle w:val="ListParagraph"/>
        <w:numPr>
          <w:ilvl w:val="0"/>
          <w:numId w:val="2"/>
        </w:numPr>
        <w:spacing w:lineRule="auto" w:line="240" w:before="0" w:after="0"/>
        <w:contextualSpacing/>
        <w:rPr/>
      </w:pPr>
      <w:r>
        <w:rPr>
          <w:rFonts w:cs="Times New Roman" w:ascii="Times New Roman" w:hAnsi="Times New Roman"/>
          <w:b/>
          <w:sz w:val="24"/>
          <w:szCs w:val="24"/>
        </w:rPr>
        <w:t>Committee Reports</w:t>
        <w:tab/>
        <w:tab/>
        <w:tab/>
        <w:tab/>
        <w:tab/>
        <w:tab/>
        <w:tab/>
        <w:tab/>
        <w:t>Information/ Action</w:t>
      </w:r>
    </w:p>
    <w:p>
      <w:pPr>
        <w:pStyle w:val="ListParagraph"/>
        <w:numPr>
          <w:ilvl w:val="0"/>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Facilities</w:t>
        <w:br/>
        <w:t>None.</w:t>
      </w:r>
    </w:p>
    <w:p>
      <w:pPr>
        <w:pStyle w:val="ListParagraph"/>
        <w:numPr>
          <w:ilvl w:val="0"/>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ighorn Pantry</w:t>
        <w:br/>
        <w:t>None.</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ab/>
        <w:t>Information/ Action</w:t>
        <w:br/>
      </w:r>
      <w:r>
        <w:rPr>
          <w:rFonts w:cs="Times New Roman" w:ascii="Times New Roman" w:hAnsi="Times New Roman"/>
          <w:sz w:val="24"/>
          <w:szCs w:val="24"/>
        </w:rPr>
        <w:t>None.</w:t>
      </w:r>
    </w:p>
    <w:p>
      <w:pPr>
        <w:pStyle w:val="ListParagraph"/>
        <w:numPr>
          <w:ilvl w:val="0"/>
          <w:numId w:val="2"/>
        </w:numPr>
        <w:spacing w:lineRule="auto" w:line="240" w:before="0" w:after="0"/>
        <w:contextualSpacing/>
        <w:rPr/>
      </w:pPr>
      <w:r>
        <w:rPr>
          <w:rFonts w:cs="Times New Roman" w:ascii="Times New Roman" w:hAnsi="Times New Roman"/>
          <w:b/>
          <w:sz w:val="24"/>
          <w:szCs w:val="24"/>
        </w:rPr>
        <w:t>New Business</w:t>
        <w:tab/>
        <w:tab/>
        <w:tab/>
        <w:tab/>
        <w:tab/>
        <w:tab/>
        <w:tab/>
        <w:tab/>
        <w:t>Information/ Action</w:t>
      </w:r>
    </w:p>
    <w:p>
      <w:pPr>
        <w:pStyle w:val="ListParagraph"/>
        <w:numPr>
          <w:ilvl w:val="0"/>
          <w:numId w:val="6"/>
        </w:numPr>
        <w:spacing w:lineRule="auto" w:line="240" w:before="0" w:after="0"/>
        <w:contextualSpacing/>
        <w:rPr/>
      </w:pPr>
      <w:r>
        <w:rPr>
          <w:rFonts w:cs="Times New Roman" w:ascii="Times New Roman" w:hAnsi="Times New Roman"/>
          <w:b/>
          <w:sz w:val="24"/>
          <w:szCs w:val="24"/>
        </w:rPr>
        <w:t>Survival Kits</w:t>
        <w:tab/>
        <w:tab/>
        <w:tab/>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Senator Berg requests a cap of $150.00 to purchase supplies to make “Finals Week Survival Kits” to be handed out at the Winnemucca Center the week of May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21</w:t>
      </w:r>
      <w:r>
        <w:rPr>
          <w:rFonts w:cs="Times New Roman" w:ascii="Times New Roman" w:hAnsi="Times New Roman"/>
          <w:sz w:val="24"/>
          <w:szCs w:val="24"/>
          <w:vertAlign w:val="superscript"/>
        </w:rPr>
        <w:t>st</w:t>
      </w:r>
      <w:r>
        <w:rPr>
          <w:rFonts w:cs="Times New Roman" w:ascii="Times New Roman" w:hAnsi="Times New Roman"/>
          <w:sz w:val="24"/>
          <w:szCs w:val="24"/>
        </w:rPr>
        <w:t>, 2010.</w:t>
        <w:br/>
        <w:t>Senator Trevor Sneed moved to approve a cap of $150.00 to purchase supplies to make “Finals Week Survival Kits” to be handed out at the Winnemucca Center the week of May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21</w:t>
      </w:r>
      <w:r>
        <w:rPr>
          <w:rFonts w:cs="Times New Roman" w:ascii="Times New Roman" w:hAnsi="Times New Roman"/>
          <w:sz w:val="24"/>
          <w:szCs w:val="24"/>
          <w:vertAlign w:val="superscript"/>
        </w:rPr>
        <w:t>st</w:t>
      </w:r>
      <w:r>
        <w:rPr>
          <w:rFonts w:cs="Times New Roman" w:ascii="Times New Roman" w:hAnsi="Times New Roman"/>
          <w:sz w:val="24"/>
          <w:szCs w:val="24"/>
        </w:rPr>
        <w:t>, 2010.</w:t>
        <w:br/>
        <w:t>Senator Joe Bennett seconded.</w:t>
        <w:br/>
        <w:t>Senator Kristi Berg stated they have been going this for a while, the students really like it and appreciate it.</w:t>
        <w:br/>
        <w:t>President Paulette Batayola stated they take a cup and fill it with candy.</w:t>
        <w:br/>
        <w:t>Senator Kristi Berg stated the cup is filled with candy, propel and sayings.</w:t>
        <w:br/>
        <w:t xml:space="preserve">Motion Passed Unanimously. </w:t>
      </w:r>
    </w:p>
    <w:p>
      <w:pPr>
        <w:pStyle w:val="ListParagraph"/>
        <w:numPr>
          <w:ilvl w:val="0"/>
          <w:numId w:val="6"/>
        </w:numPr>
        <w:spacing w:lineRule="auto" w:line="240" w:before="0" w:after="0"/>
        <w:contextualSpacing/>
        <w:rPr/>
      </w:pPr>
      <w:r>
        <w:rPr>
          <w:rFonts w:cs="Times New Roman" w:ascii="Times New Roman" w:hAnsi="Times New Roman"/>
          <w:b/>
          <w:sz w:val="24"/>
          <w:szCs w:val="24"/>
        </w:rPr>
        <w:t>Winnemucca Graduation Party</w:t>
        <w:tab/>
        <w:tab/>
        <w:tab/>
        <w:tab/>
        <w:tab/>
        <w:tab/>
        <w:t>Information/ Action</w:t>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sz w:val="24"/>
          <w:szCs w:val="24"/>
        </w:rPr>
        <w:t>Senator Berg requests a cap of $500.00 to purchase decorations and refreshments for a graduation party to be held on the Winnemucca Center on May 14</w:t>
      </w:r>
      <w:r>
        <w:rPr>
          <w:rFonts w:cs="Times New Roman" w:ascii="Times New Roman" w:hAnsi="Times New Roman"/>
          <w:sz w:val="24"/>
          <w:szCs w:val="24"/>
          <w:vertAlign w:val="superscript"/>
        </w:rPr>
        <w:t>th</w:t>
      </w:r>
      <w:r>
        <w:rPr>
          <w:rFonts w:cs="Times New Roman" w:ascii="Times New Roman" w:hAnsi="Times New Roman"/>
          <w:sz w:val="24"/>
          <w:szCs w:val="24"/>
        </w:rPr>
        <w:t>, 2010.</w:t>
        <w:br/>
        <w:t>Senator Shay Pawelek moved to approve the request of a cap of $500.00 to purchase decorations and refreshments for a graduation party to be held on the Winnemucca Center on May 14</w:t>
      </w:r>
      <w:r>
        <w:rPr>
          <w:rFonts w:cs="Times New Roman" w:ascii="Times New Roman" w:hAnsi="Times New Roman"/>
          <w:sz w:val="24"/>
          <w:szCs w:val="24"/>
          <w:vertAlign w:val="superscript"/>
        </w:rPr>
        <w:t>th</w:t>
      </w:r>
      <w:r>
        <w:rPr>
          <w:rFonts w:cs="Times New Roman" w:ascii="Times New Roman" w:hAnsi="Times New Roman"/>
          <w:sz w:val="24"/>
          <w:szCs w:val="24"/>
        </w:rPr>
        <w:t>, 2010.</w:t>
        <w:br/>
        <w:t>Senator Levi Price seconded.</w:t>
        <w:br/>
        <w:t>Senator Kristi Berg stated they are opening up two rooms for the students and families. They are buying a meat and cheese tray and a fruit tray. The director is putting in half.</w:t>
        <w:br/>
        <w:t>Student Advocate Julie Smith stated the parties are very homey, if you can make one of them. This date makes sure that everyone that wants to be there can make it.</w:t>
        <w:br/>
        <w:t>Senator Kristi Berg stated the date is May 15</w:t>
      </w:r>
      <w:r>
        <w:rPr>
          <w:rFonts w:cs="Times New Roman" w:ascii="Times New Roman" w:hAnsi="Times New Roman"/>
          <w:sz w:val="24"/>
          <w:szCs w:val="24"/>
          <w:vertAlign w:val="superscript"/>
        </w:rPr>
        <w:t>th</w:t>
      </w:r>
      <w:r>
        <w:rPr>
          <w:rFonts w:cs="Times New Roman" w:ascii="Times New Roman" w:hAnsi="Times New Roman"/>
          <w:sz w:val="24"/>
          <w:szCs w:val="24"/>
        </w:rPr>
        <w:t>.</w:t>
        <w:br/>
        <w:t>President Paulette Batayola vetoed current motion for the date change.</w:t>
        <w:br/>
        <w:t>Vice President Jacqueline Lemback moved to approve the request of a cap of $500.00 to purchase decorations and refreshments for a graduation party to be held on the Winnemucca Center on May 15</w:t>
      </w:r>
      <w:r>
        <w:rPr>
          <w:rFonts w:cs="Times New Roman" w:ascii="Times New Roman" w:hAnsi="Times New Roman"/>
          <w:sz w:val="24"/>
          <w:szCs w:val="24"/>
          <w:vertAlign w:val="superscript"/>
        </w:rPr>
        <w:t>th</w:t>
      </w:r>
      <w:r>
        <w:rPr>
          <w:rFonts w:cs="Times New Roman" w:ascii="Times New Roman" w:hAnsi="Times New Roman"/>
          <w:sz w:val="24"/>
          <w:szCs w:val="24"/>
        </w:rPr>
        <w:t>, 2010.</w:t>
        <w:br/>
        <w:t>Senator Shay Pawelek seconded.</w:t>
        <w:br/>
        <w:t xml:space="preserve">Motion Passed Unanimously. </w:t>
      </w:r>
    </w:p>
    <w:p>
      <w:pPr>
        <w:pStyle w:val="ListParagraph"/>
        <w:numPr>
          <w:ilvl w:val="0"/>
          <w:numId w:val="6"/>
        </w:numPr>
        <w:spacing w:lineRule="auto" w:line="240" w:before="0" w:after="0"/>
        <w:contextualSpacing/>
        <w:rPr/>
      </w:pPr>
      <w:r>
        <w:rPr>
          <w:rFonts w:cs="Times New Roman" w:ascii="Times New Roman" w:hAnsi="Times New Roman"/>
          <w:b/>
          <w:sz w:val="24"/>
          <w:szCs w:val="24"/>
        </w:rPr>
        <w:t>Elko Bowling Night</w:t>
        <w:tab/>
        <w:tab/>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V.P. Lemback requests a cap of $500.00 for a bowling night to be held at Telescope Lanes in Elko on April 21</w:t>
      </w:r>
      <w:r>
        <w:rPr>
          <w:rFonts w:cs="Times New Roman" w:ascii="Times New Roman" w:hAnsi="Times New Roman"/>
          <w:sz w:val="24"/>
          <w:szCs w:val="24"/>
          <w:vertAlign w:val="superscript"/>
        </w:rPr>
        <w:t>st</w:t>
      </w:r>
      <w:r>
        <w:rPr>
          <w:rFonts w:cs="Times New Roman" w:ascii="Times New Roman" w:hAnsi="Times New Roman"/>
          <w:sz w:val="24"/>
          <w:szCs w:val="24"/>
        </w:rPr>
        <w:t>, 2010.</w:t>
        <w:br/>
        <w:t>Senator Joe Bennett moved to approve the request of a cap of $500.00 for a bowling night to be held at Telescope Lanes in Elko on April 21</w:t>
      </w:r>
      <w:r>
        <w:rPr>
          <w:rFonts w:cs="Times New Roman" w:ascii="Times New Roman" w:hAnsi="Times New Roman"/>
          <w:sz w:val="24"/>
          <w:szCs w:val="24"/>
          <w:vertAlign w:val="superscript"/>
        </w:rPr>
        <w:t>st</w:t>
      </w:r>
      <w:r>
        <w:rPr>
          <w:rFonts w:cs="Times New Roman" w:ascii="Times New Roman" w:hAnsi="Times New Roman"/>
          <w:sz w:val="24"/>
          <w:szCs w:val="24"/>
        </w:rPr>
        <w:t>, 2010.</w:t>
        <w:br/>
        <w:t>Senator Shannon Hadfield seconded.</w:t>
        <w:br/>
        <w:t>Vice President Jacqueline Lemback stated $400 for the Bowling Alley and $100 for discounted pizza. It is going to be a Cosmo Night. Students have been asking for another bowling night. It will be from 9pm to 12am.</w:t>
        <w:br/>
        <w:t>President Paulette Batayola stated this is a very popular event, everyone enjoys it.</w:t>
        <w:br/>
        <w:t xml:space="preserve">Motion Passed Unanimously. </w:t>
      </w:r>
    </w:p>
    <w:p>
      <w:pPr>
        <w:pStyle w:val="ListParagraph"/>
        <w:numPr>
          <w:ilvl w:val="0"/>
          <w:numId w:val="6"/>
        </w:numPr>
        <w:spacing w:lineRule="auto" w:line="240" w:before="0" w:after="0"/>
        <w:contextualSpacing/>
        <w:rPr/>
      </w:pPr>
      <w:r>
        <w:rPr>
          <w:rFonts w:cs="Times New Roman" w:ascii="Times New Roman" w:hAnsi="Times New Roman"/>
          <w:b/>
          <w:sz w:val="24"/>
          <w:szCs w:val="24"/>
        </w:rPr>
        <w:t>Invisible Children</w:t>
        <w:tab/>
        <w:tab/>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V.P. Lemback requests a cap of $250.00 for an Invisible Children event to be held on the Elko Campus on April 27</w:t>
      </w:r>
      <w:r>
        <w:rPr>
          <w:rFonts w:cs="Times New Roman" w:ascii="Times New Roman" w:hAnsi="Times New Roman"/>
          <w:sz w:val="24"/>
          <w:szCs w:val="24"/>
          <w:vertAlign w:val="superscript"/>
        </w:rPr>
        <w:t>th</w:t>
      </w:r>
      <w:r>
        <w:rPr>
          <w:rFonts w:cs="Times New Roman" w:ascii="Times New Roman" w:hAnsi="Times New Roman"/>
          <w:sz w:val="24"/>
          <w:szCs w:val="24"/>
        </w:rPr>
        <w:t>, 2010.</w:t>
        <w:br/>
        <w:t>President Paulette Batayola stated this money was approved March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ut it was not specific enough in the minutes to get a DPO.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Vice President Jacqueline Lemback stated this program is deeply touched, this is from Kathy Macado. Had no idea what is going on around the country. There is a 20 year war in Northern Uganda. Foot Soldiers are kidnapping children at night to kill others or be killed. Wants to get everyone informed about what is going on. Showed a video to SGA. Went over information flyer. See attached. Get the word out, this is a great thing. We are lucky to be sitting here today. The BIG part of this is a Foot Soldier that was saved by the Invisible Children will be there.</w:t>
        <w:br/>
        <w:t>Senator Shannon Hadfield stated her whole family has bracelets. Uganda is not the only place this is happening.</w:t>
        <w:br/>
        <w:t>Vice President Jacqueline Lemback stated they are coming here on their way to other colleges. Sessions are free; the $250 is for refreshments on the Elko campus.</w:t>
        <w:br/>
        <w:t>President Paulette Batayola stated this is a great event, please promote this.</w:t>
        <w:br/>
        <w:t>Student Advocate Julie Smith stated waiting for promotional things from Invisible Children, Proud of this project.</w:t>
        <w:br/>
        <w:t>President Paulette Batayola stated open to the community, not recommended for children, it is graphic.</w:t>
        <w:br/>
        <w:t xml:space="preserve">Motion Passed Unanimously. </w:t>
      </w:r>
    </w:p>
    <w:p>
      <w:pPr>
        <w:pStyle w:val="ListParagraph"/>
        <w:numPr>
          <w:ilvl w:val="0"/>
          <w:numId w:val="6"/>
        </w:numPr>
        <w:spacing w:lineRule="auto" w:line="240" w:before="0" w:after="0"/>
        <w:contextualSpacing/>
        <w:rPr/>
      </w:pPr>
      <w:r>
        <w:rPr>
          <w:rFonts w:cs="Times New Roman" w:ascii="Times New Roman" w:hAnsi="Times New Roman"/>
          <w:b/>
          <w:sz w:val="24"/>
          <w:szCs w:val="24"/>
        </w:rPr>
        <w:t>Midnight Basketball</w:t>
        <w:tab/>
        <w:tab/>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V.P. Lemback requests a cap of $250.00 to purchase supplies for a Midnight Basketball activity to be held on the Elko Campus on April 28</w:t>
      </w:r>
      <w:r>
        <w:rPr>
          <w:rFonts w:cs="Times New Roman" w:ascii="Times New Roman" w:hAnsi="Times New Roman"/>
          <w:sz w:val="24"/>
          <w:szCs w:val="24"/>
          <w:vertAlign w:val="superscript"/>
        </w:rPr>
        <w:t>th</w:t>
      </w:r>
      <w:r>
        <w:rPr>
          <w:rFonts w:cs="Times New Roman" w:ascii="Times New Roman" w:hAnsi="Times New Roman"/>
          <w:sz w:val="24"/>
          <w:szCs w:val="24"/>
        </w:rPr>
        <w:t>, 2010.</w:t>
        <w:br/>
        <w:t>Senator Crystal Morgan moved to approve the request of a cap of $250.00 to purchase supplies for a Midnight Basketball activity to be held on the Elko Campus on April 28</w:t>
      </w:r>
      <w:r>
        <w:rPr>
          <w:rFonts w:cs="Times New Roman" w:ascii="Times New Roman" w:hAnsi="Times New Roman"/>
          <w:sz w:val="24"/>
          <w:szCs w:val="24"/>
          <w:vertAlign w:val="superscript"/>
        </w:rPr>
        <w:t>th</w:t>
      </w:r>
      <w:r>
        <w:rPr>
          <w:rFonts w:cs="Times New Roman" w:ascii="Times New Roman" w:hAnsi="Times New Roman"/>
          <w:sz w:val="24"/>
          <w:szCs w:val="24"/>
        </w:rPr>
        <w:t>, 2010.</w:t>
        <w:br/>
        <w:t>Senator Erica Netcher seconded.</w:t>
        <w:br/>
        <w:t>President Paulette Batayola stated this money was approved March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ut it was not specific enough to get a DPO.</w:t>
        <w:br/>
        <w:t>Vice President Jacqueline Lemback stated $250 is for prizes. 8 PM are signups.</w:t>
        <w:br/>
        <w:t xml:space="preserve">Motion Passed Unanimously. </w:t>
      </w:r>
    </w:p>
    <w:p>
      <w:pPr>
        <w:pStyle w:val="ListParagraph"/>
        <w:numPr>
          <w:ilvl w:val="0"/>
          <w:numId w:val="6"/>
        </w:numPr>
        <w:spacing w:lineRule="auto" w:line="240" w:before="0" w:after="0"/>
        <w:contextualSpacing/>
        <w:rPr/>
      </w:pPr>
      <w:r>
        <w:rPr>
          <w:rFonts w:cs="Times New Roman" w:ascii="Times New Roman" w:hAnsi="Times New Roman"/>
          <w:b/>
          <w:sz w:val="24"/>
          <w:szCs w:val="24"/>
        </w:rPr>
        <w:t>SGA Bylaws</w:t>
        <w:tab/>
        <w:tab/>
        <w:tab/>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President Batayola requests the approval of the SGA Bylaws.</w:t>
        <w:br/>
        <w:t>Senator Shay Pawelek moved to approve the request of the approval of the SGA Bylaws.</w:t>
        <w:br/>
        <w:t>Senator Levi Price seconded.</w:t>
        <w:br/>
        <w:t>Motion Passed Unanimously.</w:t>
      </w:r>
    </w:p>
    <w:p>
      <w:pPr>
        <w:pStyle w:val="ListParagraph"/>
        <w:numPr>
          <w:ilvl w:val="0"/>
          <w:numId w:val="6"/>
        </w:numPr>
        <w:spacing w:lineRule="auto" w:line="240" w:before="0" w:after="0"/>
        <w:contextualSpacing/>
        <w:rPr/>
      </w:pPr>
      <w:r>
        <w:rPr>
          <w:rFonts w:cs="Times New Roman" w:ascii="Times New Roman" w:hAnsi="Times New Roman"/>
          <w:b/>
          <w:sz w:val="24"/>
          <w:szCs w:val="24"/>
        </w:rPr>
        <w:t>SGA Constitution</w:t>
        <w:tab/>
        <w:tab/>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President Batayola requests the approval of the SGA Constitution.</w:t>
        <w:br/>
        <w:t>Senator Erica Netcher moved to approve the request of the approval of the SGA Constitution.</w:t>
        <w:br/>
        <w:t>Senator Crystal Morgan seconded.</w:t>
        <w:br/>
        <w:t xml:space="preserve">Motion Passed Unanimously. </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ab/>
        <w:t>Information</w:t>
        <w:br/>
      </w:r>
      <w:r>
        <w:rPr>
          <w:rFonts w:cs="Times New Roman" w:ascii="Times New Roman" w:hAnsi="Times New Roman"/>
          <w:sz w:val="24"/>
          <w:szCs w:val="24"/>
        </w:rPr>
        <w:t>President Paulette Batayola thanked everyone for all their time this week. The Constitution and the changes will be on the ballot. Think about how to get students to vote for it.</w:t>
        <w:br/>
        <w:t>Guest Daniel Jameson gave a presentation about Spring Break at Catalina Island, California. Around 300 students were there. 4 students from GBC were involved.</w:t>
        <w:br/>
        <w:t>Senator Shannon Hadfield thanked Vice President Jacqueline Lemback for bringing up the Invisible Children.</w:t>
        <w:br/>
        <w:t>President Paulette Batayola stated they will be sending out promotional things for Invisible Children.</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Meeting Adjourned at 1:12 PM</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rPr>
    </w:lvl>
  </w:abstractNum>
  <w:abstractNum w:abstractNumId="2">
    <w:lvl w:ilvl="0">
      <w:start w:val="1"/>
      <w:numFmt w:val="upperRoman"/>
      <w:suff w:val="space"/>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upperLetter"/>
      <w:lvlText w:val="%1."/>
      <w:lvlJc w:val="left"/>
      <w:pPr>
        <w:tabs>
          <w:tab w:val="num" w:pos="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4z0">
    <w:name w:val="WW8Num4z0"/>
    <w:qFormat/>
    <w:rPr/>
  </w:style>
  <w:style w:type="character" w:styleId="WW8Num6z0">
    <w:name w:val="WW8Num6z0"/>
    <w:qFormat/>
    <w:rPr>
      <w:b/>
    </w:rPr>
  </w:style>
  <w:style w:type="character" w:styleId="WW8Num11z0">
    <w:name w:val="WW8Num1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_April_9_2010.dotx</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0:32:00Z</dcterms:created>
  <dc:creator>GBC</dc:creator>
  <dc:description/>
  <cp:keywords/>
  <dc:language>en-US</dc:language>
  <cp:lastModifiedBy>GBC</cp:lastModifiedBy>
  <cp:lastPrinted>2010-04-05T13:22:00Z</cp:lastPrinted>
  <dcterms:modified xsi:type="dcterms:W3CDTF">2010-04-14T23:25:00Z</dcterms:modified>
  <cp:revision>9</cp:revision>
  <dc:subject/>
  <dc:title/>
</cp:coreProperties>
</file>