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pril 16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2:30 PM</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br/>
      </w:r>
      <w:r>
        <w:rPr>
          <w:rFonts w:cs="Times New Roman" w:ascii="Times New Roman" w:hAnsi="Times New Roman"/>
          <w:sz w:val="24"/>
          <w:szCs w:val="24"/>
        </w:rPr>
        <w:t>Elko: Lindsay Nutting, Stacie Potter, Margaret Puccinelli; Pahrump: Sara Bentz, Anthony Jensen, Kelly Varden, Elisabeth Dekin, Diane Wrightma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pril 16th, 2010</w:t>
        <w:br/>
        <w:t>Senator Shay Pawelek moved to approve the April 16</w:t>
      </w:r>
      <w:r>
        <w:rPr>
          <w:rFonts w:cs="Times New Roman" w:ascii="Times New Roman" w:hAnsi="Times New Roman"/>
          <w:sz w:val="24"/>
          <w:szCs w:val="24"/>
          <w:vertAlign w:val="superscript"/>
        </w:rPr>
        <w:t>th</w:t>
      </w:r>
      <w:r>
        <w:rPr>
          <w:rFonts w:cs="Times New Roman" w:ascii="Times New Roman" w:hAnsi="Times New Roman"/>
          <w:sz w:val="24"/>
          <w:szCs w:val="24"/>
        </w:rPr>
        <w:t>, 2010 Agenda.</w:t>
        <w:br/>
        <w:t>Senator Levi Price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ril 9th, 2010</w:t>
        <w:br/>
        <w:t>Senator Crystal Morgan moved to approve the April 9</w:t>
      </w:r>
      <w:r>
        <w:rPr>
          <w:rFonts w:cs="Times New Roman" w:ascii="Times New Roman" w:hAnsi="Times New Roman"/>
          <w:sz w:val="24"/>
          <w:szCs w:val="24"/>
          <w:vertAlign w:val="superscript"/>
        </w:rPr>
        <w:t>th</w:t>
      </w:r>
      <w:r>
        <w:rPr>
          <w:rFonts w:cs="Times New Roman" w:ascii="Times New Roman" w:hAnsi="Times New Roman"/>
          <w:sz w:val="24"/>
          <w:szCs w:val="24"/>
        </w:rPr>
        <w:t>, 2010 Minutes.</w:t>
        <w:br/>
        <w:t>Senator Erica Netcher seconded.</w:t>
        <w:br/>
        <w:t>Secretary Jamie Martinez thanked everyone for all their corrections on the minutes.</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br/>
      </w:r>
      <w:r>
        <w:rPr>
          <w:rFonts w:cs="Times New Roman" w:ascii="Times New Roman" w:hAnsi="Times New Roman"/>
          <w:sz w:val="24"/>
          <w:szCs w:val="24"/>
        </w:rPr>
        <w:t>Vice President Jacqueline Lemback stated President Paulette Batayola is in Las Vegas for the Special Board of Regents Meeting.</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 xml:space="preserve"> Information</w:t>
        <w:br/>
      </w:r>
      <w:r>
        <w:rPr>
          <w:rFonts w:cs="Times New Roman" w:ascii="Times New Roman" w:hAnsi="Times New Roman"/>
          <w:sz w:val="24"/>
          <w:szCs w:val="24"/>
        </w:rPr>
        <w:t>Vice President Jacqueline Lemback stated Friday Follies is Dodgeball. If anyone has questions about SOL Week call or email her.</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tudent Advocate’s Report</w:t>
        <w:tab/>
        <w:tab/>
        <w:tab/>
        <w:tab/>
        <w:tab/>
        <w:tab/>
        <w:tab/>
        <w:t xml:space="preserve">  Information</w:t>
        <w:br/>
      </w:r>
      <w:r>
        <w:rPr>
          <w:rFonts w:cs="Times New Roman" w:ascii="Times New Roman" w:hAnsi="Times New Roman"/>
          <w:sz w:val="24"/>
          <w:szCs w:val="24"/>
        </w:rPr>
        <w:t xml:space="preserve">Student Advocate Julie Smith invited all the candidates to our next meeting where President Paulette Batayola has invited the President of the college and the Vice President of Human Services. Will be giving a full report on the tuition and fees decisions and on the budget cuts to GBC.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utlying Center Reports</w:t>
        <w:tab/>
        <w:tab/>
        <w:tab/>
        <w:tab/>
        <w:tab/>
        <w:tab/>
        <w:tab/>
        <w:t xml:space="preserve">  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Non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Non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Senator Shannon Hadfield stated it’s great to have 3 candidates.</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Non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b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BC Bachelor Degree Brunch</w:t>
        <w:tab/>
        <w:tab/>
        <w:tab/>
        <w:tab/>
        <w:t xml:space="preserve">    </w:t>
        <w:tab/>
        <w:t>Information/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a cap of $1,200.00 for GBC’s and SGA annual Bachelor Degree Brunch to be held on the Elko Campus on May 20</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Joe Bennett moved to approve the request of a cap of $1,200.00 for GBC’s and SGA annual Bachelor Degree Brunch to be held on the Elko Campus on May 20</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y Pawelek seconded.</w:t>
        <w:br/>
        <w:t>Vice President Jacqueline Lemback stated this is tradition, SGA supports this every year.</w:t>
        <w:br/>
        <w:t>Student Advocate Julie Smith stated SGA has supported this for 7 years, since the beginning, this is special to us. Everyone is invited. $1000 for the brunch and $200 for decorations and invitations.</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ampaign Speeches</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andidates for open SGA positions will deliver their speeches.</w:t>
        <w:br/>
        <w:t>Candidate Speeches were given by: President - Paulette Batayola; Vice President - Jacqueline Lemback; Secretary - Crystal Morgan; Ely Senator Position: Theresa Pierce; Elko Senator Positions:  Diamond Moorhead, Lindsay Nutting, Trevor Sneed; Pahrump Senator Position: Sara Bentz, Anthony Jensen, Kelly Varden; Winnemucca Senator Position: Jessica Johns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br/>
      </w:r>
      <w:r>
        <w:rPr>
          <w:rFonts w:cs="Times New Roman" w:ascii="Times New Roman" w:hAnsi="Times New Roman"/>
          <w:sz w:val="24"/>
          <w:szCs w:val="24"/>
        </w:rPr>
        <w:t>Guest Margaret Puccinelli stated it’s great to hear the speeches. It is hard to get up and speak up for a position. She understands because she is running for Board of Regents.</w:t>
        <w:br/>
        <w:t>President Paulette Batayola stated congratulations on your speeches. She will be back next week.</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Meeting Adjourned at 1:10 PM</w:t>
      </w:r>
      <w:r>
        <w:br w:type="page"/>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 P.M. April 16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20 PM</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br/>
      </w:r>
      <w:r>
        <w:rPr>
          <w:rFonts w:cs="Times New Roman" w:ascii="Times New Roman" w:hAnsi="Times New Roman"/>
          <w:sz w:val="24"/>
          <w:szCs w:val="24"/>
        </w:rPr>
        <w:t>Elko: Lindsay Nutting; Pahrump: Sara Bentz, Anthony Jensen, Kelly Varde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pril 16th, 2010</w:t>
        <w:br/>
        <w:t>Senator Shay Pawelek moved to approve the April 16</w:t>
      </w:r>
      <w:r>
        <w:rPr>
          <w:rFonts w:cs="Times New Roman" w:ascii="Times New Roman" w:hAnsi="Times New Roman"/>
          <w:sz w:val="24"/>
          <w:szCs w:val="24"/>
          <w:vertAlign w:val="superscript"/>
        </w:rPr>
        <w:t>th</w:t>
      </w:r>
      <w:r>
        <w:rPr>
          <w:rFonts w:cs="Times New Roman" w:ascii="Times New Roman" w:hAnsi="Times New Roman"/>
          <w:sz w:val="24"/>
          <w:szCs w:val="24"/>
        </w:rPr>
        <w:t>, 2010 Agenda.</w:t>
        <w:br/>
        <w:t>Senator Shannon Hadfield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ril 9th, 2010</w:t>
        <w:br/>
        <w:t>Vice President Jacqueline Lemback stated these have been voted on alread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Informa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Non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None.</w:t>
        <w:br/>
        <w:t>Non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Non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None.</w:t>
      </w:r>
    </w:p>
    <w:p>
      <w:pPr>
        <w:pStyle w:val="ListParagraph"/>
        <w:numPr>
          <w:ilvl w:val="0"/>
          <w:numId w:val="2"/>
        </w:numPr>
        <w:spacing w:lineRule="auto" w:line="240" w:before="0" w:after="0"/>
        <w:contextualSpacing/>
        <w:rPr/>
      </w:pPr>
      <w:r>
        <w:rPr>
          <w:rFonts w:cs="Times New Roman" w:ascii="Times New Roman" w:hAnsi="Times New Roman"/>
          <w:b/>
          <w:sz w:val="24"/>
          <w:szCs w:val="24"/>
        </w:rPr>
        <w:t>Committee Reports</w:t>
        <w:tab/>
        <w:tab/>
        <w:tab/>
        <w:tab/>
        <w:tab/>
        <w:tab/>
        <w:t>Information/ Ac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Non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b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ampaign Workshop</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dvocate Smith will hold a campaign workshop for Candidates running for SGA Office.</w:t>
        <w:br/>
        <w:t>Student Advocate Julie Smith stated this is a great sense of community. We need to get out the vote. The average voting is around 10%. GBC has hit 12% in the past. We need to get out the vote and support each other. If you have questions please ask or email her. Went over page 12 of the Election Packet. After your election flyer is approved, email them to her at julies@gwmail.gbnv.edu. Have this done by Wednesday. Encouraged the candidates to email the current SGA officers for their support. Encourage to have a Face Book account. Materials must be taken down by noon (12PM) on Apri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voting booth will be in the center of SOL Week on the Elko Campus. </w:t>
        <w:br/>
        <w:t>Senator Shay Pawelek stated that things that work the best at getting the vote out is use candy with sayings and/or put our picture on your flyer.</w:t>
        <w:br/>
        <w:t>Student Advocate Julie Smith stated her mailing address is 1500 College Parkway, Elko NV, 89801.</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br/>
      </w:r>
      <w:r>
        <w:rPr>
          <w:rFonts w:cs="Times New Roman" w:ascii="Times New Roman" w:hAnsi="Times New Roman"/>
          <w:sz w:val="24"/>
          <w:szCs w:val="24"/>
        </w:rPr>
        <w:t>Senator Shannon Hadfield stated the sooner you get out the flyers the sooner they can be put out.</w:t>
        <w:br/>
        <w:t>Senator Trevor Sneed stated Good Luck</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Meeting Adjourned at 1:4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49:00Z</dcterms:created>
  <dc:creator>GBC</dc:creator>
  <dc:description/>
  <cp:keywords/>
  <dc:language>en-US</dc:language>
  <cp:lastModifiedBy>GBC</cp:lastModifiedBy>
  <dcterms:modified xsi:type="dcterms:W3CDTF">2010-04-21T23:59:00Z</dcterms:modified>
  <cp:revision>5</cp:revision>
  <dc:subject/>
  <dc:title/>
</cp:coreProperties>
</file>