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30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 PM</w:t>
        <w:br/>
      </w:r>
      <w:r>
        <w:rPr>
          <w:rFonts w:cs="Times New Roman" w:ascii="Times New Roman" w:hAnsi="Times New Roman"/>
          <w:sz w:val="24"/>
          <w:szCs w:val="24"/>
        </w:rPr>
        <w:t>President Paulette Batayola stated that was a tragedy in Pahrump, a Deputy Sheriff  and student Ian Deutch was killed.</w:t>
        <w:br/>
        <w:t xml:space="preserve">Senator Shannon Hadfield stated he was 27 years old, he had two wonderful children. As a student he connected with the campus very well. He just came back from Afghanistan. He gave his life for a young woman in a domestic violence situation. A moment of silence was observed.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 xml:space="preserve">Excused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 xml:space="preserve">Unexcused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 xml:space="preserve">Excu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ko: Lindsay Nutting; Pahrump: Kelly Varden, Sara Bentz, and Anthony Jense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genda, April 30th, 2010</w:t>
        <w:br/>
        <w:t>Senator Levi Price moved to approve the April 30</w:t>
      </w:r>
      <w:r>
        <w:rPr>
          <w:rFonts w:cs="Times New Roman" w:ascii="Times New Roman" w:hAnsi="Times New Roman"/>
          <w:sz w:val="24"/>
          <w:szCs w:val="24"/>
          <w:vertAlign w:val="superscript"/>
        </w:rPr>
        <w:t>th</w:t>
      </w:r>
      <w:r>
        <w:rPr>
          <w:rFonts w:cs="Times New Roman" w:ascii="Times New Roman" w:hAnsi="Times New Roman"/>
          <w:sz w:val="24"/>
          <w:szCs w:val="24"/>
        </w:rPr>
        <w:t>, 2010 Agenda.</w:t>
      </w:r>
      <w:r>
        <w:rPr>
          <w:rFonts w:cs="Times New Roman" w:ascii="Times New Roman" w:hAnsi="Times New Roman"/>
          <w:b/>
          <w:sz w:val="24"/>
          <w:szCs w:val="24"/>
        </w:rPr>
        <w:br/>
      </w:r>
      <w:r>
        <w:rPr>
          <w:rFonts w:cs="Times New Roman" w:ascii="Times New Roman" w:hAnsi="Times New Roman"/>
          <w:sz w:val="24"/>
          <w:szCs w:val="24"/>
        </w:rPr>
        <w:t>Senator Shay Pawelek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utes, April 23rd, 2010</w:t>
        <w:br/>
        <w:t>Senator Jessica Johnson moved to approve the April 23</w:t>
      </w:r>
      <w:r>
        <w:rPr>
          <w:rFonts w:cs="Times New Roman" w:ascii="Times New Roman" w:hAnsi="Times New Roman"/>
          <w:sz w:val="24"/>
          <w:szCs w:val="24"/>
          <w:vertAlign w:val="superscript"/>
        </w:rPr>
        <w:t>rd</w:t>
      </w:r>
      <w:r>
        <w:rPr>
          <w:rFonts w:cs="Times New Roman" w:ascii="Times New Roman" w:hAnsi="Times New Roman"/>
          <w:sz w:val="24"/>
          <w:szCs w:val="24"/>
        </w:rPr>
        <w:t>, 2010 Minutes.</w:t>
        <w:br/>
        <w:t>Senator Crystal Morgan seconded.</w:t>
        <w:br/>
        <w:t>Motion passed unanimousl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br/>
      </w:r>
      <w:r>
        <w:rPr>
          <w:rFonts w:cs="Times New Roman" w:ascii="Times New Roman" w:hAnsi="Times New Roman"/>
          <w:sz w:val="24"/>
          <w:szCs w:val="24"/>
        </w:rPr>
        <w:t>President Paulette Batayola thanked everyone for their concerns. Her injured knee happened when she was rallying for votes on Monday during the taco feed, she turned and her knee decided not to join her. Thanks to SNO and Security she was able to get to the ER. She is doing better. The Award Ceremony is at 2pm, wear your polo. Will be swearing in the new senators at the  Jun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Student Advocate Julie Smith will give the result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Friday Follies is Flag Football, if the weather gets too bad they will go inside and play Basketball. She read an email from Vice President of Student Services Lynn Mahlberg praising the week’s events – See Attached. Thanked Invisible Children for coming to all of our campuses. It was great getting the word out about this organization.</w:t>
        <w:br/>
        <w:t>President Paulette Batayola stated Midnight Basketball was the second time and is a huge success. Will have to look for referees for the futur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Student Advocate Julie Smith stated it has been a great week, voting has been magnificent. Could not have done Invisible Children without Vice President Jacqueline Lemback, this was such an amazing project. We have been asked by a faculty member if we can continue to do something like that. Involving the faculty like that meant so much to them and asked to please continue to bring those types of programs like that in. Senator Crystal Morgan wants to continue to bring in Invisible Children. Could not have done this week without Senator Joe Bennett. Senator Crystal Morgan is a great score keeper, she was walking and running up and down the court to keep score.</w:t>
        <w:br/>
        <w:t>President Paulette Batayola stated the last meeting is going to be May 14</w:t>
      </w:r>
      <w:r>
        <w:rPr>
          <w:rFonts w:cs="Times New Roman" w:ascii="Times New Roman" w:hAnsi="Times New Roman"/>
          <w:sz w:val="24"/>
          <w:szCs w:val="24"/>
          <w:vertAlign w:val="superscript"/>
        </w:rPr>
        <w:t>th</w:t>
      </w:r>
      <w:r>
        <w:rPr>
          <w:rFonts w:cs="Times New Roman" w:ascii="Times New Roman" w:hAnsi="Times New Roman"/>
          <w:sz w:val="24"/>
          <w:szCs w:val="24"/>
        </w:rPr>
        <w:t>.</w:t>
        <w:br/>
        <w:t>Student Advocate Julie Smith stated that means two more meetings to get all of your money requests in. We will be working on the budgets and having workshops. Today was the last day to drop classes. We have three people running for the Regents.</w:t>
        <w:br/>
        <w:t>President Paulette Batayola stated that the Regents Debates are going to be M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7 – 9 PM it will be IAV. Battle Mountain will be in Room BM 3, Elko GTA 130, Ely GBC 114, Pahrump PVC 109, Winnemucca we still don’t have a room yet, but we will get one. If you have a question that you would like to ask, you need to email it to her by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br/>
        <w:t>Student Advocate Julie Smith stated to make sure that you are all registered to vote. The last day to register is May 12</w:t>
      </w:r>
      <w:r>
        <w:rPr>
          <w:rFonts w:cs="Times New Roman" w:ascii="Times New Roman" w:hAnsi="Times New Roman"/>
          <w:sz w:val="24"/>
          <w:szCs w:val="24"/>
          <w:vertAlign w:val="superscript"/>
        </w:rPr>
        <w:t>th</w:t>
      </w:r>
      <w:r>
        <w:rPr>
          <w:rFonts w:cs="Times New Roman" w:ascii="Times New Roman" w:hAnsi="Times New Roman"/>
          <w:sz w:val="24"/>
          <w:szCs w:val="24"/>
        </w:rPr>
        <w:t>. Please make sure all of your flyers are dow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utlying Center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 xml:space="preserve">Senator Shannon Hadfield stated Karaoke Night was fun. Had Karaoke and Rock Band at the same time. There were a few that showed up for the Invisible Children. There is a group of students that want to start a Drama Club.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Senator Jessica Johnson stated they had an excellent turnout for Invisible children. Currently working on the Graduation Party will be having the Mayor speak which is really exciting. Getting things ready to wrap up the end of the semester.</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Battle Mountain Center The End is Near Activity Treats</w:t>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50.00 to purchase treats for The End is Near Activity the week of 5/10/10.</w:t>
        <w:br/>
        <w:t>Senator Joe Bennett moved to approve the request of a cap of $50.00 to purchase treats for The End is Hear Activity the week of 5/10/10.</w:t>
        <w:br/>
        <w:t>Senator Shay Pawelek seconded.</w:t>
        <w:br/>
        <w:t>Senator Terry Hardy stated the advertisement is going to say A Candy A Day Keeps The Bad Grades Away. Will be doing treats for people to grab on the way out.</w:t>
        <w:br/>
        <w:t xml:space="preserve">Motion passed unanimously. </w:t>
      </w:r>
    </w:p>
    <w:p>
      <w:pPr>
        <w:pStyle w:val="ListParagraph"/>
        <w:numPr>
          <w:ilvl w:val="0"/>
          <w:numId w:val="5"/>
        </w:numPr>
        <w:spacing w:lineRule="auto" w:line="240" w:before="0" w:after="0"/>
        <w:contextualSpacing/>
        <w:rPr/>
      </w:pPr>
      <w:r>
        <w:rPr>
          <w:rFonts w:cs="Times New Roman" w:ascii="Times New Roman" w:hAnsi="Times New Roman"/>
          <w:b/>
          <w:sz w:val="24"/>
          <w:szCs w:val="24"/>
        </w:rPr>
        <w:t>Battle Mountain Center</w:t>
        <w:tab/>
        <w:t>The End is Here Activity Pop/Pizza 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100.00 to purchase Pop and Pizza for The End is Here Activity the week of 5/10/10.</w:t>
        <w:br/>
        <w:t>Senator Crystal Morgan moved to approve the request of a cap of $100.00 to purchase Pop and Pizza for The End is Hear Activity the week of 5/10/10.</w:t>
        <w:br/>
        <w:t>Senator Erica Netcher seconded.</w:t>
        <w:br/>
        <w:t>Senator Terry Hardy stated that this activity is call the End is Here. The advertisement for this will be Pick Up The Pace and Feed Your Face. Did this last semester and it went over really well.</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Center Graduation Party</w:t>
        <w:tab/>
        <w:tab/>
        <w:tab/>
        <w:t>Information/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the cap of $250.00 to purchase decorations, treats and token gifts for the Battle Mountain Center Graduation Party the week of 5/17/10.</w:t>
        <w:br/>
        <w:t>Senator Shay Pawelek moved to approve the request of a cap of $250.00 to purchase decorations, treats and token gifts for the Battle Mountain Center Graduation Party the week of 5/17/10.</w:t>
        <w:br/>
        <w:t>Senator Levi Price seconded.</w:t>
        <w:br/>
        <w:t>President Paulette Batayola stated the date is supposed to be May 10</w:t>
      </w:r>
      <w:r>
        <w:rPr>
          <w:rFonts w:cs="Times New Roman" w:ascii="Times New Roman" w:hAnsi="Times New Roman"/>
          <w:sz w:val="24"/>
          <w:szCs w:val="24"/>
          <w:vertAlign w:val="superscript"/>
        </w:rPr>
        <w:t>th</w:t>
      </w:r>
      <w:r>
        <w:rPr>
          <w:rFonts w:cs="Times New Roman" w:ascii="Times New Roman" w:hAnsi="Times New Roman"/>
          <w:sz w:val="24"/>
          <w:szCs w:val="24"/>
        </w:rPr>
        <w:t>.</w:t>
        <w:br/>
        <w:t>Vice President Jacqueline Lemback moved to approve the request of a cap of $250.00 to purchase decorations, treats and token gifts for the Battle Mountain Center Graduation Party the week of 5/10/10.</w:t>
        <w:br/>
        <w:t>Senator Shay Pawelek seconded.</w:t>
        <w:br/>
        <w:t>Senator Terry Hardy stated they are doing cupcakes and punch. They will be having 13-15 graduates. This is carryover money from the Battle Mountain account.</w:t>
        <w:br/>
        <w:t xml:space="preserve">Motion passed unanimously. </w:t>
      </w:r>
    </w:p>
    <w:p>
      <w:pPr>
        <w:pStyle w:val="ListParagraph"/>
        <w:spacing w:lineRule="auto" w:line="240" w:before="0" w:after="0"/>
        <w:contextualSpacing/>
        <w:rPr/>
      </w:pPr>
      <w:r>
        <w:rPr>
          <w:rFonts w:cs="Times New Roman" w:ascii="Times New Roman" w:hAnsi="Times New Roman"/>
          <w:b/>
          <w:sz w:val="24"/>
          <w:szCs w:val="24"/>
        </w:rPr>
        <w:t xml:space="preserve">D.  Plaque for Dr. Jay Larson       </w:t>
      </w:r>
      <w:r>
        <w:rPr>
          <w:rFonts w:cs="Times New Roman" w:ascii="Times New Roman" w:hAnsi="Times New Roman"/>
          <w:sz w:val="24"/>
          <w:szCs w:val="24"/>
        </w:rPr>
        <w:tab/>
        <w:tab/>
        <w:tab/>
        <w:tab/>
        <w:tab/>
      </w:r>
      <w:r>
        <w:rPr>
          <w:rFonts w:cs="Times New Roman" w:ascii="Times New Roman" w:hAnsi="Times New Roman"/>
          <w:b/>
          <w:sz w:val="24"/>
          <w:szCs w:val="24"/>
        </w:rPr>
        <w:t>Information/Action</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President Batayola requests a cap of $100.00 to purchase an appreciation plaque for retiring GBC Professor and PBL Advisor, Dr. Jay Larson.</w:t>
        <w:br/>
        <w:t>Senator Crystal Morgan moved to approve the request of a cap of $100.00 to purchase an appreciation plaque for retiring GBC Professor and PBL Advisor, Dr. Jay Larson.</w:t>
        <w:br/>
        <w:t>Senator Shay Pawelek seconded.</w:t>
        <w:br/>
        <w:t>President Paulette Batayola stated he is an amazing person and has helped SGA a lot.</w:t>
        <w:br/>
        <w:t>Vice President Jacqueline Lemback stated he has done so much for the campus and the students. He had two clubs on campus and he kept them actively involved.</w:t>
        <w:br/>
        <w:t>Student Advocate Julie Smith stated he has affected people on all centers. He started PBL and created Hunt For The Hungry. He was always at events and joined in and participat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Student Advocate Julie Smith stated we hit 413 votes which puts us right at 11%. She went over the results from elections – See Attached.</w:t>
        <w:br/>
        <w:t>President Paulette Batayola congratulated all candidates; it has been a crazy week.</w:t>
        <w:br/>
        <w:t>Secretary Jamie Martinez thanked who are checking the minutes and sending her corrections. The participation has been better than in the past but it is still not 100%. She hopes that in the future it will get there for the new Secretary Crystal Morgan.</w:t>
        <w:br/>
        <w:t>Senator Crystal Morgan thanked Vice President Jacqueline Lemback for all she did for Invisible Childre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Meeting Adjourned at 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6:00Z</dcterms:created>
  <dc:creator>GBC</dc:creator>
  <dc:description/>
  <cp:keywords/>
  <dc:language>en-US</dc:language>
  <cp:lastModifiedBy>GBC</cp:lastModifiedBy>
  <cp:lastPrinted>2010-04-26T17:10:00Z</cp:lastPrinted>
  <dcterms:modified xsi:type="dcterms:W3CDTF">2010-05-05T22:59:00Z</dcterms:modified>
  <cp:revision>7</cp:revision>
  <dc:subject/>
  <dc:title/>
</cp:coreProperties>
</file>