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y 7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y 7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30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pPr>
      <w:r>
        <w:rPr>
          <w:rFonts w:cs="Times New Roman" w:ascii="Times New Roman" w:hAnsi="Times New Roman"/>
          <w:b/>
          <w:sz w:val="24"/>
          <w:szCs w:val="24"/>
        </w:rPr>
        <w:t>Outlying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Elko Transfer</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dvocate Smith requests a maximum of $750.00 to b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ransferred from SGA Elko Operating to Pahrump Operating.</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Graduation Party</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dfield requests a cap of $750.00 for an End of th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Year Barbeque and Bowling Party to be held at the Pahrump</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enter and Nugget Bowling Alley on Ma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May 4th 2010; 9: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5:00Z</dcterms:created>
  <dc:creator>GBC</dc:creator>
  <dc:description/>
  <cp:keywords/>
  <dc:language>en-US</dc:language>
  <cp:lastModifiedBy>GBC</cp:lastModifiedBy>
  <dcterms:modified xsi:type="dcterms:W3CDTF">2010-05-03T22:27:00Z</dcterms:modified>
  <cp:revision>3</cp:revision>
  <dc:subject/>
  <dc:title/>
</cp:coreProperties>
</file>