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May 7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 PM</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Arrived at 12:33 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 xml:space="preserve">Excused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Arrived at 12:33 PM</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Arrived at 12:35 PM</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 xml:space="preserve">Excuse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ko: Lindsay Nutting, Jeff Cox; Pahrump: Sara Bentz, Kelly Varden, Anthony Jense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ay 7th, 2010</w:t>
        <w:br/>
        <w:t>Senator Shay Pawelek moved to approve the May 7</w:t>
      </w:r>
      <w:r>
        <w:rPr>
          <w:rFonts w:cs="Times New Roman" w:ascii="Times New Roman" w:hAnsi="Times New Roman"/>
          <w:sz w:val="24"/>
          <w:szCs w:val="24"/>
          <w:vertAlign w:val="superscript"/>
        </w:rPr>
        <w:t>th</w:t>
      </w:r>
      <w:r>
        <w:rPr>
          <w:rFonts w:cs="Times New Roman" w:ascii="Times New Roman" w:hAnsi="Times New Roman"/>
          <w:sz w:val="24"/>
          <w:szCs w:val="24"/>
        </w:rPr>
        <w:t>, 2010 Agenda.</w:t>
        <w:br/>
        <w:t>Senator Levi Price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 30th, 2010</w:t>
        <w:br/>
        <w:t>Senator Erica Netcher moved to approve the April 30</w:t>
      </w:r>
      <w:r>
        <w:rPr>
          <w:rFonts w:cs="Times New Roman" w:ascii="Times New Roman" w:hAnsi="Times New Roman"/>
          <w:sz w:val="24"/>
          <w:szCs w:val="24"/>
          <w:vertAlign w:val="superscript"/>
        </w:rPr>
        <w:t>th</w:t>
      </w:r>
      <w:r>
        <w:rPr>
          <w:rFonts w:cs="Times New Roman" w:ascii="Times New Roman" w:hAnsi="Times New Roman"/>
          <w:sz w:val="24"/>
          <w:szCs w:val="24"/>
        </w:rPr>
        <w:t>, 2010 Minutes</w:t>
        <w:br/>
        <w:t>Senator Shay Pawelek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br/>
      </w:r>
      <w:r>
        <w:rPr>
          <w:rFonts w:cs="Times New Roman" w:ascii="Times New Roman" w:hAnsi="Times New Roman"/>
          <w:sz w:val="24"/>
          <w:szCs w:val="24"/>
        </w:rPr>
        <w:t>President Paulette Batayola hoped that everyone got their certificates from the President’s Award Ceremony. She got a nice Gavel as a surprise. She stated that she is not sure of the details but hopes everyone has been following the news. The Millennium Scholarship may soon run out of money. Next week is our last meeting for the semester. There will be meetings throughout the summer. Please take a look at the Agenda for the next meeting for any changes or additions by Monday night. We will be having a very large item on next week’s Agenda it will range somewhere between $10 to $15 thousand; this is carryover money that we  have been saving up for three years and it is for everything that needs to be put in the new Student Union. And in actuality is not a very large amount considering approximately 2 million dollars has gone into the entire building project. President again thanked the GBC Foundation. The June meeting is going to be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2:30 to 2:00 PM. We will also be having a meeting in July as well, and a few in August. There will be one last GBC all wide event Monday M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 PM. We will be having Regent Debates. Everyone should have room numbers and times in their E-mails. Please dress nicely, not your polo, and wear your name tag. Senator Levi Price will be doing timing for Elko and Senator Shannon Hadfield will be doing timing in Pahrump. President Batayola thanked Senator Price for his work on the Sheriffs Debate, she heard he did a wonderful job.</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good luck to everyone on finals. Won’t be here next week for the meeting. Very happy about this year. Hope that we can do it again next year.</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pPr>
      <w:r>
        <w:rPr>
          <w:rFonts w:cs="Times New Roman" w:ascii="Times New Roman" w:hAnsi="Times New Roman"/>
          <w:b/>
          <w:sz w:val="24"/>
          <w:szCs w:val="24"/>
        </w:rPr>
        <w:t>Outlying Center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Senator Janae Johnson stated they are getting ready for the Graduation Part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stated they are getting ready for the end of the year.</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Elko Transfer</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dvocate Smith requests a maximum of $750.00 to be transferred from SGA Elko Operating to Pahrump Operating.</w:t>
        <w:br/>
        <w:t>Senator Joe Bennett moved to approve the request of a maximum of $750.00 to be transferred from SGA Elko Operating to Pahrump Operating.</w:t>
        <w:br/>
        <w:t>Student Advocate Julie Smith stated Pahrump has had a very active year. Request to transfer that money so they do not go into the red. The money comes from Elko’s Budget Line Item, Special Projects.</w:t>
        <w:br/>
        <w:t>Senator Shannon Hadfield stated last year they did a big luau. They have a lot of students this year. They are doing a BBQ with prizes and then bowling.</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Graduation Party</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750.00 for an End of the Year Barbeque and Bowling Party to be held at the Pahrump Center and Nugget Bowling Alley on 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br/>
        <w:t>Senator Shay Pawelek moved to approve the request of a cap of $750.00 for an End of the Year Barbeque and Bowling Party to be held at the Pahrump Center and Nugget Bowling Alley on May 14</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Levi Price seconded.</w:t>
        <w:br/>
        <w:t>Senator Shannon Hadfield stated the BBQ is from 4 to 7 PM and Bowling from 9 to Midnight. Thought about doing bowling since it worked for other centers. They were able to get the Bowling Alley for $300 for 10 lanes for 3 hours and all shoes.</w:t>
        <w:br/>
        <w:t>President Paulette Batayola stated SGA started the recognition of the Graduation party on Pahrump. Senator Shannon Hadfield took that on.</w:t>
        <w:br/>
        <w:t>Student Advocate Julie Smith student money is being spent on students.</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Guest Jeff Cox stated they haven’t had a lot of input from students about the email issue. 221 people logged on in April, of those 96 are GBC students and 5 are GBC faculty. Will be sending out messages about the transition to Gmail. The transfer will take place June 1. President Paulette Batayola stated if you have anything saved in your email accounts you need to get it out of there or else it will be lost forever.</w:t>
        <w:br/>
        <w:t>Guest Jeff Cox stated the email address will stay the same, but it will be in a different spot. Asked SGA if they could help advertise the change and get students interested. If there is no interest there is no need to do this.</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Meeting Adjourned at 1:0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30:00Z</dcterms:created>
  <dc:creator>GBC</dc:creator>
  <dc:description/>
  <cp:keywords/>
  <dc:language>en-US</dc:language>
  <cp:lastModifiedBy>GBC</cp:lastModifiedBy>
  <cp:lastPrinted>2010-05-10T13:29:00Z</cp:lastPrinted>
  <dcterms:modified xsi:type="dcterms:W3CDTF">2010-05-11T14:32:00Z</dcterms:modified>
  <cp:revision>7</cp:revision>
  <dc:subject/>
  <dc:title/>
</cp:coreProperties>
</file>