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y 14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br/>
      </w:r>
      <w:r>
        <w:rPr>
          <w:rFonts w:cs="Times New Roman" w:ascii="Times New Roman" w:hAnsi="Times New Roman"/>
          <w:sz w:val="24"/>
          <w:szCs w:val="24"/>
        </w:rPr>
        <w:t>Had a moment of silence for long time and well revered faculty member Richard “Mac” McNally. He passed away earlier in the week.</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Arrived at 12:36 PM</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 xml:space="preserve">Excu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 xml:space="preserve">Excused </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Mica Wade, Seth Vesco, Marissa Dolfin, Lindsay Nutting; Pahrump: Sara Bentz, Vickie Castro; Winnemucca: Lynn Mahlberg, Lisa Campbell.</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y 14th, 2010</w:t>
        <w:br/>
        <w:t>Senator Shay Pawelek moved to approve the May 14</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Levi Price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7th, 2010</w:t>
        <w:br/>
        <w:t>Senator Erica Netcher moved to approve the May 7</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Shay Pawelek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stated they had the Regent Debates. She hopes it was very informative for everyone, she thanked Senator Shannon Hadfield and Senator Levi Price who timed the debates – they did a great job.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Primary Election President Batayola encouraged everyone to vo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mmer meeting is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2:30 – 2:00 PM. For the Retreat, she is trying to do it in the summer; suggestions are Jul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1. Email her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une with your choice. Will be having Budget Workshops throughout the summer.</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2010.</w:t>
        <w:br/>
        <w:t>Senator Levi Price moved to approve the April 2010 Treasury Report.</w:t>
        <w:br/>
        <w:t>Senator Joe Bennett seconded.</w:t>
        <w:br/>
        <w:t>Posted Online.</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that President Paulette Batayola and herself attended Dr. Larson’s retirement ceremony. It was a very touching and moving ceremony. Student Government presented a plaque for all the students for appreciation. She turned in Salaries to Human Resources, should get paid around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Senator Trevor Sneed and Senator Theresa Pierce need to fill out paperwork to get paid.</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the End is Near was a success. Everything has gone well. Went through two bowls of candy. The graduation party was fun. Getting ready for pizza next week.</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they are getting ready for the end of the year.</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they are handing out survival kits and getting ready for graduation part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Club Alfresco</w:t>
        <w:tab/>
        <w:tab/>
        <w:tab/>
        <w:tab/>
        <w:tab/>
        <w:tab/>
        <w:tab/>
        <w:t>Information/ Action</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President Batayola requests the approval of Club Alfresco.</w:t>
        <w:br/>
        <w:t>Senator Shay Pawelek moved to approve the request of the approval of Club Alfresco.</w:t>
        <w:br/>
        <w:t>Senator Erica Netcher seconded.</w:t>
        <w:br/>
        <w:t>President Paulette Batayola stated they received bylaws, all the paperwork and everything.</w:t>
        <w:br/>
        <w:t xml:space="preserve">Guest Vickie Castro stated they are excited to be the first center, Pahrump, to have a club. They are an outdoors club to explore the environment of Southern Nevada. Goal is to meet once a month, plan two outings a semester. They have five people so far. Plan to make it grow over the summer. There are a lot of migratory paths and there is a lot of underground water. There are a lot of desert and mountainous areas. </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deo Club</w:t>
        <w:tab/>
        <w:tab/>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President Batayola requests the approval of The Rodeo Club.</w:t>
        <w:br/>
        <w:t>Senator Joe Bennett moved to approve the request of the approval of The Rodeo Club.</w:t>
        <w:br/>
        <w:t>Senator Levi Price seconded.</w:t>
        <w:br/>
        <w:t>President Paulette Batayola stated they have received all of the paperwor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uest Mica Wade stated they want to incorporate the western lifestyle into the college. There was a club back in the 90s that fell through. Want to give it back to the students. Have a great chance to get an education and compete in rodeos. They will be competing in the National Intercollegiate Rodeo Association. You don’t have to compete in rodeo to be in the club. People can help to get sponsorships and help out with anything that needs done. Looking forward to offering scholarships for those who compete down the road. Thanked the Aggies club for all of their support.</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Leadership Nevada</w:t>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 xml:space="preserve">Advocate Smith requests a cap of $1000.00 to help subsidize the cost of three GBC students to attend the NEW Leadership Nevada Summer Institute at UNLV from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w:t>
        <w:br/>
        <w:t>Senator Erica Netcher moved to approve the request of a cap of $1000.00 to help subsidize the cost of three GBC students to attend the NEW Leadership Nevada Summer Institute at UNLV from 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w:t>
        <w:br/>
        <w:t>Senator Shay Pawelek seconded.</w:t>
        <w:br/>
        <w:t>Student Advocate Julie Smith stated this is at the Summer Institute at UNLV and has been going on since 2003. Student Government has supported this in the past years. There are 25 student leaders from the NSHE chosen for this Institute. It is a business a business leadership institute, a Human Services, Social Services Leadership Institute, and a Political Institute. Delegates will meet with current business leaders, social services leaders, and all of the current political leaders in the state of Nevada. They will also be asked to attend a session at the legislature, talk to legislatures, and be able to meet them and converse with them. Senator Janae Johnson, President Paulette Batayola, and  – a GBC business student – are the leaders chosen from Great Basin College. This is a very expensive program, its free to all of the delegates, it costs about $6,000 per student. They will live on campus and attend many events.</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Unio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10,000.00 to be used for the new Student Union / Leonard Center for Student Life located on the Elko Campus.</w:t>
        <w:br/>
        <w:t>Senator Joe Bennett moved to approve the request of a cap of $10,000.00 to be used for the new Student Union / Leonard Center for Student Life located on the Elko Campus.</w:t>
        <w:br/>
        <w:t>Senator Shay Pawelek seconded.</w:t>
        <w:br/>
        <w:t>President Paulette Batayola stated this is carry over money from the past three years. The ask amounts are approximate numbers because we have not moved in to the center yet. Approximate Breakdown: Sound System $2,000, Rec Room $3,500, office supplies and general supplies to make the areas functional and furnishing the club room with needed supplies $3,000. Total approximate $8,500, and any other supplies for the offices that they might need. These are approximate numbers. There is no estimated date. Should be up and running in the Fall.</w:t>
        <w:br/>
        <w:t xml:space="preserve">Student Advocate Julie Smith stated there isn’t too much that is old. Elko GBC holds a sale every year, if you decide to put old items in that sale. </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Advocate Smith the amount of $123.20 for hotel rooms for Invisible Children on April 26</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request of the reimbursement of Advocate Smith the amount of $123.20 for hotel rooms for Invisible Children on April 26</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Erica Netcher seconded.</w:t>
        <w:br/>
        <w:t>Student Advocate Julie Smith stated the rooms were on April 26</w:t>
      </w:r>
      <w:r>
        <w:rPr>
          <w:rFonts w:cs="Times New Roman" w:ascii="Times New Roman" w:hAnsi="Times New Roman"/>
          <w:sz w:val="24"/>
          <w:szCs w:val="24"/>
          <w:vertAlign w:val="superscript"/>
        </w:rPr>
        <w:t>th</w:t>
      </w:r>
      <w:r>
        <w:rPr>
          <w:rFonts w:cs="Times New Roman" w:ascii="Times New Roman" w:hAnsi="Times New Roman"/>
          <w:sz w:val="24"/>
          <w:szCs w:val="24"/>
        </w:rPr>
        <w:t>.</w:t>
        <w:br/>
        <w:t>President Paulette Batayola stated this is part of the money that was approved, wanted to get them here early to get ready for the press and everything else.</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Student Advocate Julie Smith stated President Paulette Batayola awesome job. What a difference you have all made, you have broken records this year in all areas. It has been a phenomenal year.</w:t>
        <w:br/>
        <w:t>President Paulette Batayola stated it has been a pleasure and honor to be your president. Ready for next year.</w:t>
        <w:br/>
        <w:t>Guest VP Student Services, Lynn Mahlberg, stated SGA has come a long way.</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04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1:00Z</dcterms:created>
  <dc:creator>GBC</dc:creator>
  <dc:description/>
  <cp:keywords/>
  <dc:language>en-US</dc:language>
  <cp:lastModifiedBy>GBC</cp:lastModifiedBy>
  <cp:lastPrinted>2010-05-10T13:27:00Z</cp:lastPrinted>
  <dcterms:modified xsi:type="dcterms:W3CDTF">2010-06-22T14:22:00Z</dcterms:modified>
  <cp:revision>18</cp:revision>
  <dc:subject/>
  <dc:title/>
</cp:coreProperties>
</file>