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une 2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Resig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Inelig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Ineligible</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une 2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14th, 2010</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ath of Office</w:t>
      </w:r>
    </w:p>
    <w:p>
      <w:pPr>
        <w:pStyle w:val="ListParagraph"/>
        <w:numPr>
          <w:ilvl w:val="0"/>
          <w:numId w:val="4"/>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010</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kills USA</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1,449.0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Skills USA for GBC National Competitor, Mark Minniea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nd his participation in the Industrial Motor Control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ompetition on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2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OAP Club</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quests the approval of the Studen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rganization of Addiction Professionals (SOAP).</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alf Way Serious Theatrical Association</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Half Wa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rious Theatrical Association on the Pahrump Campus.</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GA Retreat</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700.00 to host the SG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ummer Retreat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June 22nd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6z0">
    <w:name w:val="WW8Num6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01:00Z</dcterms:created>
  <dc:creator>GBC</dc:creator>
  <dc:description/>
  <cp:keywords/>
  <dc:language>en-US</dc:language>
  <cp:lastModifiedBy>GBC</cp:lastModifiedBy>
  <cp:lastPrinted>2010-06-21T15:56:00Z</cp:lastPrinted>
  <dcterms:modified xsi:type="dcterms:W3CDTF">2010-06-22T14:52:00Z</dcterms:modified>
  <cp:revision>3</cp:revision>
  <dc:subject/>
  <dc:title/>
</cp:coreProperties>
</file>