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GA Retreat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 1: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010 4:0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Leonard Center for Student lif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Ro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Bent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 SGA Agenda (Retreat)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Retreat Overview</w:t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Union Tour</w:t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Budge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standing the “Mother Ship”</w:t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c Planning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tising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and Open Meeting Law</w:t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NEW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9:00Z</dcterms:created>
  <dc:creator>GBC</dc:creator>
  <dc:description/>
  <cp:keywords/>
  <dc:language>en-US</dc:language>
  <cp:lastModifiedBy>GBC</cp:lastModifiedBy>
  <cp:lastPrinted>2010-07-27T19:05:00Z</cp:lastPrinted>
  <dcterms:modified xsi:type="dcterms:W3CDTF">2010-07-28T02:07:00Z</dcterms:modified>
  <cp:revision>3</cp:revision>
  <dc:subject/>
  <dc:title/>
</cp:coreProperties>
</file>