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August 2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LH 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, Secretary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a Netch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say Nutting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sa Pierc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 Bent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 Berg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, 2010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horn Pantry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o Orientation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Lemback requests a cap of $700.00 to purchas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ch for Orientation to be held on the Elko Campus 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 and Info Fair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7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Lemback requests a cap of $800.00 to purchase</w:t>
      </w:r>
    </w:p>
    <w:p>
      <w:pPr>
        <w:pStyle w:val="ListParagraph"/>
        <w:spacing w:before="0" w:after="0"/>
        <w:ind w:left="7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elcome Back Lunch provided by Café X to be held on the</w:t>
      </w:r>
    </w:p>
    <w:p>
      <w:pPr>
        <w:pStyle w:val="ListParagraph"/>
        <w:spacing w:before="0" w:after="0"/>
        <w:ind w:left="7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Campus on Septemb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e Cream Drawing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Lemback requests a cap of $400.00 to purchas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e cream and prizes for an ice cream drawing to be held on th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Campus on Septemb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bate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Batayola requests a cap of $100.00 to purchase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efreshments and or supplies for Debates that will be held from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– October, 2010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om Machines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Batayola requests a cap of $500.00 to purchase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oms for the condom machines on the Elko Campus, Ely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innemucca Centers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 17th; 9:00 A.M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x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45:00Z</dcterms:created>
  <dc:creator>GBC</dc:creator>
  <dc:description/>
  <cp:keywords/>
  <dc:language>en-US</dc:language>
  <cp:lastModifiedBy>GBC</cp:lastModifiedBy>
  <cp:lastPrinted>2010-08-16T15:05:00Z</cp:lastPrinted>
  <dcterms:modified xsi:type="dcterms:W3CDTF">2010-08-16T22:16:00Z</dcterms:modified>
  <cp:revision>5</cp:revision>
  <dc:subject/>
  <dc:title/>
</cp:coreProperties>
</file>