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:30 P.M. September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>Resigne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 – Agenda I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, 2010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V.P. Lembac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the reimbursement to Vice Presiden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ck for the amount of $47.01 for supplies bought for the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ot Beer Pong Activity held on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aign Speeches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7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for open SGA positions will deliver their speeches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:00 P.M. September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7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7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 – Agenda II</w:t>
      </w:r>
    </w:p>
    <w:p>
      <w:pPr>
        <w:pStyle w:val="ListParagraph"/>
        <w:numPr>
          <w:ilvl w:val="0"/>
          <w:numId w:val="7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7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7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7"/>
        </w:numPr>
        <w:spacing w:before="0" w:after="0"/>
        <w:ind w:left="61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7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T-Shirts</w:t>
        <w:tab/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a cap of $250.00 to purcha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SGA Theme T-shir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Color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A will choose which colors they will endorse as GBC Schoo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aign Workshop</w:t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Smith will hold a c ampaign workshop for Candidate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for SGA Office.</w:t>
      </w:r>
    </w:p>
    <w:p>
      <w:pPr>
        <w:pStyle w:val="ListParagraph"/>
        <w:numPr>
          <w:ilvl w:val="0"/>
          <w:numId w:val="7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08:00Z</dcterms:created>
  <dc:creator>GBC</dc:creator>
  <dc:description/>
  <cp:keywords/>
  <dc:language>en-US</dc:language>
  <cp:lastModifiedBy>GBC</cp:lastModifiedBy>
  <dcterms:modified xsi:type="dcterms:W3CDTF">2010-09-14T00:11:00Z</dcterms:modified>
  <cp:revision>1</cp:revision>
  <dc:subject/>
  <dc:title/>
</cp:coreProperties>
</file>