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- Agenda 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–Agenda II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Ely Accoun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Pierce requests a reimbursement of $85.60 for pizza tha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erved during the Ely Orientation on 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Paper Packet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Pierce requests a cap of $200.00 to purchase supplies fo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Packets that will be handed out to GBC Ely Stud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Halloween Costume Party</w:t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250.00 to purchase supplie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irst annual Halloween Costume Party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on 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Candidate Meet and Greet</w:t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50.00 to purchase water and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okies for a Senator Meet and Greet to be held on th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on 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s against Cancer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the sanctioning of the Colleges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Cancer (CAC) Club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NEW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5:00Z</dcterms:created>
  <dc:creator>GBC</dc:creator>
  <dc:description/>
  <cp:keywords/>
  <dc:language>en-US</dc:language>
  <cp:lastModifiedBy>GBC</cp:lastModifiedBy>
  <cp:lastPrinted>2010-09-20T16:25:00Z</cp:lastPrinted>
  <dcterms:modified xsi:type="dcterms:W3CDTF">2010-09-21T00:11:00Z</dcterms:modified>
  <cp:revision>5</cp:revision>
  <dc:subject/>
  <dc:title/>
</cp:coreProperties>
</file>