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October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ly Halloween Activities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ohnson requests a cap of $150.00 to purchase candy,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es, and supplies for a pumpkin decorating contest that will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place Octo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 on the Ely Cent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nnemucca Pumpkin Decorating  </w:t>
        <w:tab/>
        <w:tab/>
        <w:tab/>
        <w:tab/>
        <w:t>Information/ Action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ohnson requests a cap of $200.00 to purchase supplies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rizes for a Pumpkin Decorating Contest on the 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Center the week of October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Kids Carnival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ohnson requests a cap of $300.00 to purchase supplies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Kids Carnival to be held at Global Coffee on 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nual Halloween Costume Party</w:t>
        <w:tab/>
        <w:tab/>
        <w:tab/>
        <w:tab/>
        <w:t>Information/ Action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Lemback requests a cap of $1,500.00 for 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stume Party to be held on the Elko Campus on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O/NSNA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Nurses Organization requests a cap of $1,300.00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lp subsidize the cost of the Nurses Bazaar from November,</w:t>
      </w:r>
    </w:p>
    <w:p>
      <w:pPr>
        <w:pStyle w:val="ListParagraph"/>
        <w:spacing w:before="0" w:after="0"/>
        <w:ind w:left="10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6 –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, the Festival of Trees from November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before="0" w:after="0"/>
        <w:ind w:left="10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and the NSNA National Convention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50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50:00Z</dcterms:created>
  <dc:creator>GBC</dc:creator>
  <dc:description/>
  <cp:keywords/>
  <dc:language>en-US</dc:language>
  <cp:lastModifiedBy>GBC</cp:lastModifiedBy>
  <cp:lastPrinted>2010-10-04T11:13:00Z</cp:lastPrinted>
  <dcterms:modified xsi:type="dcterms:W3CDTF">2010-10-04T18:18:00Z</dcterms:modified>
  <cp:revision>5</cp:revision>
  <dc:subject/>
  <dc:title/>
</cp:coreProperties>
</file>