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October 8</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0</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pPr>
      <w:r>
        <w:rPr>
          <w:rFonts w:cs="Times New Roman" w:ascii="Times New Roman" w:hAnsi="Times New Roman"/>
          <w:sz w:val="24"/>
          <w:szCs w:val="24"/>
        </w:rPr>
        <w:t>Theresa Pierce</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 xml:space="preserve">Excused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Quorum Present</w:t>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562" w:firstLine="158"/>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October 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Porter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None.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Minutes for October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Senator Larrabee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None.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read a letter from the Board of Regents Chair, Dean Leavitt and Vice Chair, Jason Geddes. See attach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Assembly District 33 Debate was this last Wednesday. President Batayola stated that it was interesting. She also stated that Senator Haas and Senator Pawelek had great questions. She thanked Senator Porter for doing the time clock.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remarked on the Governors Debate that was last night on T.V. Advocate Smith sent out the link, watch it. She would like everyone to send her questions for the Governors Debate by next week.</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went over two student fees. GBC charges $60 for the GED Test and GBC’s fee for returned checks is $25.00.</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P. Lemback thanked the Elko Senators for doing a great job on making sure the popcorn and music was ready to go each da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remarked on Red Ribbon Week as Follows:</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Elko Campus we start on Friday the 22 with the Kids Carnival.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official start date of Red Ribbon Week is Monday October 25, the theme is Rally Red: Monday October 25 is Movie Night; Dinner for Schmucks, Tuesday October 26 is the Governors Debate; Rally Nevada, and Wednesday October 27 is the Costume Party in the Fitness Center.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5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e </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619" w:hanging="0"/>
        <w:contextualSpacing/>
        <w:rPr/>
      </w:pPr>
      <w:r>
        <w:rPr>
          <w:rFonts w:cs="Times New Roman" w:ascii="Times New Roman" w:hAnsi="Times New Roman"/>
          <w:sz w:val="24"/>
          <w:szCs w:val="24"/>
        </w:rPr>
        <w:t xml:space="preserve">Advocate Smith thanked everyone for coming to the Senators Training it was very beneficial. She looks forward to Pahrump’s Training. </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ttle Mountain- Senator Hardy thanked President Batayola for sending her the links to what is going on.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stated that they have been putting up decorations. She presented the Notebooks that they will be handing out to the students.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Candidates Night went well. It was a great turn out. Senator Hadfield and Senator Varden have been working on what they want to do for Red Ribbon Week; Senator Varden has been working on getting extra pamphlets.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None</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stated that the pool table count on October 4, 2010 was $8.</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Senator Pawelek stated that they are getting ready for their Monday Night Football activity on October 11. Their goal is 50 people. </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4"/>
        </w:numPr>
        <w:spacing w:before="0" w:after="0"/>
        <w:contextualSpacing/>
        <w:rPr/>
      </w:pPr>
      <w:r>
        <w:rPr>
          <w:rFonts w:cs="Times New Roman" w:ascii="Times New Roman" w:hAnsi="Times New Roman"/>
          <w:b/>
          <w:sz w:val="24"/>
          <w:szCs w:val="24"/>
        </w:rPr>
        <w:t>Ely Halloween Activities</w:t>
        <w:tab/>
        <w:tab/>
        <w:tab/>
        <w:tab/>
        <w:tab/>
        <w:tab/>
        <w:t>Information/ Action</w:t>
      </w:r>
    </w:p>
    <w:p>
      <w:pPr>
        <w:pStyle w:val="ListParagraph"/>
        <w:spacing w:before="0" w:after="0"/>
        <w:ind w:left="1008" w:hanging="0"/>
        <w:contextualSpacing/>
        <w:rPr/>
      </w:pPr>
      <w:r>
        <w:rPr>
          <w:rFonts w:cs="Times New Roman" w:ascii="Times New Roman" w:hAnsi="Times New Roman"/>
          <w:sz w:val="24"/>
          <w:szCs w:val="24"/>
        </w:rPr>
        <w:t>Senator Pawelek moved to approve Senator Johnson’s requests for a cap of $150.00 to purchase candy, prizes, and supplies for a pumpkin decorating contest that will take place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8</w:t>
      </w:r>
      <w:r>
        <w:rPr>
          <w:rFonts w:cs="Times New Roman" w:ascii="Times New Roman" w:hAnsi="Times New Roman"/>
          <w:sz w:val="24"/>
          <w:szCs w:val="24"/>
          <w:vertAlign w:val="superscript"/>
        </w:rPr>
        <w:t>th</w:t>
      </w:r>
      <w:r>
        <w:rPr>
          <w:rFonts w:cs="Times New Roman" w:ascii="Times New Roman" w:hAnsi="Times New Roman"/>
          <w:sz w:val="24"/>
          <w:szCs w:val="24"/>
        </w:rPr>
        <w:t>, 2010 on the Ely Center.</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Senator Hass Seconded.</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Discussion: Senator Janae Johnson stated that the students take home the pumpkin, decorate it, and bring it back to be judged, the winner will get a prize. This is also to have candy out for the duration of October 13-28, 2010.</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pPr>
      <w:r>
        <w:rPr>
          <w:rFonts w:cs="Times New Roman" w:ascii="Times New Roman" w:hAnsi="Times New Roman"/>
          <w:b/>
          <w:sz w:val="24"/>
          <w:szCs w:val="24"/>
        </w:rPr>
        <w:t xml:space="preserve">Winnemucca Pumpkin Decorating  </w:t>
        <w:tab/>
        <w:tab/>
        <w:tab/>
        <w:tab/>
        <w:t>Information/ Action</w:t>
      </w:r>
    </w:p>
    <w:p>
      <w:pPr>
        <w:pStyle w:val="ListParagraph"/>
        <w:spacing w:before="0" w:after="0"/>
        <w:ind w:left="1008" w:hanging="0"/>
        <w:contextualSpacing/>
        <w:rPr/>
      </w:pPr>
      <w:r>
        <w:rPr>
          <w:rFonts w:cs="Times New Roman" w:ascii="Times New Roman" w:hAnsi="Times New Roman"/>
          <w:sz w:val="24"/>
          <w:szCs w:val="24"/>
        </w:rPr>
        <w:t>Senator Porter moved to approve Senator Johnson’s requests for a cap of $200.00 to purchase supplies and prizes for a Pumpkin Decorating Contest on the Winnemucca Center the week of Octo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Senator Chavez Seconded.</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read a memo from Senator Jessica Johnson stating that she did this last year and it was a lot of fun. It is for prizes and pumpkins. </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Kids Carnival</w:t>
        <w:tab/>
        <w:tab/>
        <w:tab/>
        <w:tab/>
        <w:tab/>
        <w:t>Information/ Action</w:t>
      </w:r>
    </w:p>
    <w:p>
      <w:pPr>
        <w:pStyle w:val="ListParagraph"/>
        <w:spacing w:before="0" w:after="0"/>
        <w:ind w:left="1008" w:hanging="0"/>
        <w:contextualSpacing/>
        <w:rPr/>
      </w:pPr>
      <w:r>
        <w:rPr>
          <w:rFonts w:cs="Times New Roman" w:ascii="Times New Roman" w:hAnsi="Times New Roman"/>
          <w:sz w:val="24"/>
          <w:szCs w:val="24"/>
        </w:rPr>
        <w:t>Senator Chavez moved to approve Senator Johnson’s requests for a cap of $300.00 to purchase supplies for a Kids Carnival to be held at Global Coffee on October 2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Senator Pawelek Seconded.</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Discussion: President Batayola read a memo from Senator Jessica Johnson stating that she has done this the last 5 years. There will be a bounce house, popcorn, cotton candy, face painting, trick or treat bags, and hay rides. Bounce house- $150.00, popcorn- $50.00, cotton candy/supplies- $50.00, face painting- 25.00, and trick or treat bags- $25.00.</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pPr>
      <w:r>
        <w:rPr>
          <w:rFonts w:cs="Times New Roman" w:ascii="Times New Roman" w:hAnsi="Times New Roman"/>
          <w:b/>
          <w:sz w:val="24"/>
          <w:szCs w:val="24"/>
        </w:rPr>
        <w:t>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ual Halloween Costume Party</w:t>
        <w:tab/>
        <w:tab/>
        <w:tab/>
        <w:tab/>
        <w:t>Information/ Action</w:t>
      </w:r>
    </w:p>
    <w:p>
      <w:pPr>
        <w:pStyle w:val="ListParagraph"/>
        <w:spacing w:before="0" w:after="0"/>
        <w:ind w:left="1008" w:hanging="0"/>
        <w:contextualSpacing/>
        <w:rPr/>
      </w:pPr>
      <w:r>
        <w:rPr>
          <w:rFonts w:cs="Times New Roman" w:ascii="Times New Roman" w:hAnsi="Times New Roman"/>
          <w:sz w:val="24"/>
          <w:szCs w:val="24"/>
        </w:rPr>
        <w:t>Senator Pawelek moved to approve Vice President Lemback’s requests for a cap of $1,500.00 for the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nual Costume Party to be held on the Elko Campus on October 27</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Secretary Morgan Seconded.</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Discussion: V.P. Lemback stated that the cost for the DJ Chip Stone is $650.00 the rest is for decorations, food, supplies, refreshments, costume contest prizes, and door prizes. She has reduced the amount for this event from last year by $500.00.</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NO/NSNA</w:t>
        <w:tab/>
        <w:tab/>
        <w:tab/>
        <w:tab/>
        <w:tab/>
        <w:tab/>
        <w:tab/>
        <w:t>Information/ Action</w:t>
      </w:r>
    </w:p>
    <w:p>
      <w:pPr>
        <w:pStyle w:val="ListParagraph"/>
        <w:spacing w:before="0" w:after="0"/>
        <w:ind w:left="1008" w:hanging="0"/>
        <w:contextualSpacing/>
        <w:rPr/>
      </w:pPr>
      <w:r>
        <w:rPr>
          <w:rFonts w:cs="Times New Roman" w:ascii="Times New Roman" w:hAnsi="Times New Roman"/>
          <w:sz w:val="24"/>
          <w:szCs w:val="24"/>
        </w:rPr>
        <w:t xml:space="preserve">President Batayola vetoed this Item to move it to next week’s Agenda. </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The Student Nurses Organization requests a cap of $1,300.00</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t>To help subsidize the cost of the Nurses Bazaar from November,</w:t>
      </w:r>
    </w:p>
    <w:p>
      <w:pPr>
        <w:pStyle w:val="ListParagraph"/>
        <w:spacing w:before="0" w:after="0"/>
        <w:ind w:left="1008" w:hanging="0"/>
        <w:contextualSpacing/>
        <w:rPr/>
      </w:pPr>
      <w:r>
        <w:rPr>
          <w:rFonts w:cs="Times New Roman" w:ascii="Times New Roman" w:hAnsi="Times New Roman"/>
          <w:sz w:val="24"/>
          <w:szCs w:val="24"/>
        </w:rPr>
        <w:t>26 – 27</w:t>
      </w:r>
      <w:r>
        <w:rPr>
          <w:rFonts w:cs="Times New Roman" w:ascii="Times New Roman" w:hAnsi="Times New Roman"/>
          <w:sz w:val="24"/>
          <w:szCs w:val="24"/>
          <w:vertAlign w:val="superscript"/>
        </w:rPr>
        <w:t>th</w:t>
      </w:r>
      <w:r>
        <w:rPr>
          <w:rFonts w:cs="Times New Roman" w:ascii="Times New Roman" w:hAnsi="Times New Roman"/>
          <w:sz w:val="24"/>
          <w:szCs w:val="24"/>
        </w:rPr>
        <w:t>, 2010, the Festival of Trees from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spacing w:before="0" w:after="0"/>
        <w:ind w:left="1008" w:hanging="0"/>
        <w:contextualSpacing/>
        <w:rPr/>
      </w:pPr>
      <w:r>
        <w:rPr>
          <w:rFonts w:cs="Times New Roman" w:ascii="Times New Roman" w:hAnsi="Times New Roman"/>
          <w:sz w:val="24"/>
          <w:szCs w:val="24"/>
        </w:rPr>
        <w:t>2010 and the NSNA National Convention.</w:t>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P. Lemback stated tonight is Friday Follies we will be playing basketball, and there is free pizza in the gym.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eting Adjourned at 12:53 p.m.</w:t>
        <w:tab/>
        <w:tab/>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inutes Approved: 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ab/>
        <w:tab/>
        <w:tab/>
        <w:t xml:space="preserve">                                                                  </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GA President: 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1008" w:hanging="504"/>
      </w:pPr>
      <w:r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86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8:00Z</dcterms:created>
  <dc:creator>GBC</dc:creator>
  <dc:description/>
  <cp:keywords/>
  <dc:language>en-US</dc:language>
  <cp:lastModifiedBy>GBC</cp:lastModifiedBy>
  <cp:lastPrinted>2010-10-08T15:17:00Z</cp:lastPrinted>
  <dcterms:modified xsi:type="dcterms:W3CDTF">2010-10-13T22:39:00Z</dcterms:modified>
  <cp:revision>9</cp:revision>
  <dc:subject/>
  <dc:title/>
</cp:coreProperties>
</file>