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October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, 2010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Red Ribbon Activities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75.00 to purchase suppl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for Red Ribbon Week Activities to be held on the Pahrump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the week of October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O/NSNA</w:t>
        <w:tab/>
        <w:tab/>
        <w:tab/>
        <w:tab/>
        <w:tab/>
        <w:tab/>
        <w:tab/>
        <w:tab/>
        <w:t>Information/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 Nurses Organization requests a cap of $1,300.00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 help subsidize the cost of the Nurses Bazaar from November,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6 –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, the Festival of Trees from November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and the NSNA National Conven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12, 2010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1:00Z</dcterms:created>
  <dc:creator>GBC</dc:creator>
  <dc:description/>
  <cp:keywords/>
  <dc:language>en-US</dc:language>
  <cp:lastModifiedBy>GBC</cp:lastModifiedBy>
  <cp:lastPrinted>2010-07-07T15:09:00Z</cp:lastPrinted>
  <dcterms:modified xsi:type="dcterms:W3CDTF">2010-10-11T18:45:00Z</dcterms:modified>
  <cp:revision>1</cp:revision>
  <dc:subject/>
  <dc:title/>
</cp:coreProperties>
</file>