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October 2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 Ribbon Kick Off BBQ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esident Batayola requests a cap of $250.00 to buy foo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pplies for a BBQ to be held on the Elko Campus 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ck or Treat Street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a cap of $500.00 to purchase cand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Trick or Treat Street Event to be held at the Elko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 Center on Octobe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mburse Advocate Smith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the reimbursement of $ 57.48 to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Smith for purchasing decorations for Red Ribbon Week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7:00Z</dcterms:created>
  <dc:creator>GBC</dc:creator>
  <dc:description/>
  <cp:keywords/>
  <dc:language>en-US</dc:language>
  <cp:lastModifiedBy>GBC</cp:lastModifiedBy>
  <cp:lastPrinted>2010-10-18T19:11:00Z</cp:lastPrinted>
  <dcterms:modified xsi:type="dcterms:W3CDTF">2010-10-19T02:12:00Z</dcterms:modified>
  <cp:revision>2</cp:revision>
  <dc:subject/>
  <dc:title/>
</cp:coreProperties>
</file>