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November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Halloween Party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the payment of $47.97 to Nicco’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a for pizza bought for Pahrump’s Halloween Party held 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2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Halloween Party II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the reimbursement of $4.01 t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Shannon Hadfield for supplies bought for Pahrump’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 Party on October 22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Hunt for the Hungry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arden requests a cap of $65.00 for supplies and priz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“Hunt for the Hungry Food Drive” to be held on th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during the month of November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Hunt for the Hungry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requests a cap of $60.00 for supplies and priz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“Hunt for the Hungry Food Drive” to be held on t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Center the week of Nov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 ; 9:00 A.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7:00Z</dcterms:created>
  <dc:creator>GBC</dc:creator>
  <dc:description/>
  <cp:keywords/>
  <dc:language>en-US</dc:language>
  <cp:lastModifiedBy>GBC</cp:lastModifiedBy>
  <cp:lastPrinted>2010-07-07T14:09:00Z</cp:lastPrinted>
  <dcterms:modified xsi:type="dcterms:W3CDTF">2010-11-08T21:56:00Z</dcterms:modified>
  <cp:revision>2</cp:revision>
  <dc:subject/>
  <dc:title/>
</cp:coreProperties>
</file>