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November 12</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2 p.m.</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pPr>
      <w:r>
        <w:rPr>
          <w:rFonts w:cs="Times New Roman" w:ascii="Times New Roman" w:hAnsi="Times New Roman"/>
          <w:sz w:val="24"/>
          <w:szCs w:val="24"/>
        </w:rPr>
        <w:t>Selina Chavez</w:t>
        <w:tab/>
        <w:tab/>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ne. </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November 12</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 xml:space="preserve">Senator Porter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Agenda Passed.</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Minutes for November 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 xml:space="preserve">Senator Pawelek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inutes Approved.</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esident Batayola remarked on the follow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s Council- They are working on a Policy that is regarding unattended children on campus. Students are bringing their children on campus and bringing them into computer labs, classes, etc. It’s a disruption to other students and some faculty because they feel that they have to watch their children. This policy is in the process stage.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Monday the 15, 2010 we have the privilege to have Chancellor Klaich on campus from 1p.m. to 2.p.m. We are an exceptional group and she would like to leave a lasting impression. This is IAV and if you have questions please email them to President Batayol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rothy Gallagher- Retirement Party will be Monday at 5:30 p.m. This is a formal event so please dress appropriate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olitical News- Sandoval has been talking about going back to the 2007 budget for the state. For GBC this looks like a bad thing. Our enrollment has shot up since 2007; with formula funding in the equation we received more money in 2009 and 2010. If we go back to 2007 budget GBC could lose positions. It is very serious and important that we get the updates and newsletter from NSHE so we are all inform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 meeting November 26, 2010 and December 3, 2010. The last meeting is December 10. 2010 so you need to get your requests in. </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L Meeting on Monday was great. She would like all Elko Senators to be there. It is the last meeting and it is a celebration of the semeste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urkey Feed- students are bringing in cans already to go towards Hunt for the Hungry. Its good to see the same at the other cente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ristmas in Night Time Skies- Starting to work on this and will let everyone know soon all the plans.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spacing w:before="0" w:after="0"/>
        <w:ind w:left="1440" w:hanging="720"/>
        <w:contextualSpacing/>
        <w:rPr/>
      </w:pPr>
      <w:r>
        <w:rPr>
          <w:rFonts w:cs="Times New Roman" w:ascii="Times New Roman" w:hAnsi="Times New Roman"/>
          <w:sz w:val="24"/>
          <w:szCs w:val="24"/>
        </w:rPr>
        <w:t>There are two meetings left for the semest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ges- Kyle, Selina, and Alex need to fill out their paperwork at Human Resources in order to get paid for this semeste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he will turn in salaries when she returns from Board of Regents. You will be paid just before Christmas or after.  </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stated that their Veteran’s Wall is set up. She’s getting ready for Hunt for the Hungr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at she is working on the finals week activity.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stated that they have one box full for Hunt for Hungry and have another one half full.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ohnson is getting all her stuff ready for Hunt for the Hungry.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lities- The count for the pool table on November 8, 2010 was $49.00.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None.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Halloween Party</w:t>
        <w:tab/>
        <w:tab/>
        <w:tab/>
        <w:tab/>
        <w:tab/>
        <w:tab/>
        <w:t>Information/ Action</w:t>
      </w:r>
    </w:p>
    <w:p>
      <w:pPr>
        <w:pStyle w:val="ListParagraph"/>
        <w:spacing w:before="0" w:after="0"/>
        <w:contextualSpacing/>
        <w:rPr/>
      </w:pPr>
      <w:r>
        <w:rPr>
          <w:rFonts w:cs="Times New Roman" w:ascii="Times New Roman" w:hAnsi="Times New Roman"/>
          <w:sz w:val="24"/>
          <w:szCs w:val="24"/>
        </w:rPr>
        <w:t>Senator Chavez moved to approve President Batayola’s requests for the payment of $47.97 to Nicco’s Pizza for pizza bought for Pahrump’s Halloween Party held on October 22, 2010.</w:t>
      </w:r>
    </w:p>
    <w:p>
      <w:pPr>
        <w:pStyle w:val="ListParagraph"/>
        <w:spacing w:before="0" w:after="0"/>
        <w:contextualSpacing/>
        <w:rPr/>
      </w:pPr>
      <w:r>
        <w:rPr>
          <w:rFonts w:cs="Times New Roman" w:ascii="Times New Roman" w:hAnsi="Times New Roman"/>
          <w:sz w:val="24"/>
          <w:szCs w:val="24"/>
        </w:rPr>
        <w:t xml:space="preserve">Senator Haas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this is an overage. Pahrump’s budget for the Costume Party was $250.00 and they went over budget. We all make mistakes. This request is so the mistake will be documented and recognized for auditors. This is a serious audit violation. It is very important that we do not go over approved amounts. Perhaps you should ask for a little extra when asking for money so this does not happen in the futur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nator Hadfield stated that they did not go over this entire amount and President Batayola agre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Halloween Party II</w:t>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moved to approve President Batayola’s requests for reimbursement of $4.01 to Senator Shannon Hadfield for supplies bought for Pahrump’s Halloween Party on October 22, 2010.</w:t>
      </w:r>
    </w:p>
    <w:p>
      <w:pPr>
        <w:pStyle w:val="ListParagraph"/>
        <w:spacing w:before="0" w:after="0"/>
        <w:contextualSpacing/>
        <w:rPr/>
      </w:pPr>
      <w:r>
        <w:rPr>
          <w:rFonts w:cs="Times New Roman" w:ascii="Times New Roman" w:hAnsi="Times New Roman"/>
          <w:sz w:val="24"/>
          <w:szCs w:val="24"/>
        </w:rPr>
        <w:t xml:space="preserve">Senator Porter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referred to item A. This is an overage as explained abo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Hunt for the Hungry</w:t>
        <w:tab/>
        <w:tab/>
        <w:tab/>
        <w:tab/>
        <w:tab/>
        <w:t>Information/ Action</w:t>
      </w:r>
    </w:p>
    <w:p>
      <w:pPr>
        <w:pStyle w:val="Normal"/>
        <w:spacing w:before="0" w:after="0"/>
        <w:ind w:left="720" w:hanging="0"/>
        <w:rPr/>
      </w:pPr>
      <w:r>
        <w:rPr>
          <w:rFonts w:cs="Times New Roman" w:ascii="Times New Roman" w:hAnsi="Times New Roman"/>
          <w:sz w:val="24"/>
          <w:szCs w:val="24"/>
        </w:rPr>
        <w:t>Senator Porter moved to approve Senator Varden’s requests for a cap of $65.00 for supplies and prizes for a “Hunt for the Hungry Food Drive” to be held on the Pahrump Center during the month of November, 2010.</w:t>
      </w:r>
    </w:p>
    <w:p>
      <w:pPr>
        <w:pStyle w:val="ListParagraph"/>
        <w:spacing w:before="0" w:after="0"/>
        <w:contextualSpacing/>
        <w:rPr/>
      </w:pPr>
      <w:r>
        <w:rPr>
          <w:rFonts w:cs="Times New Roman" w:ascii="Times New Roman" w:hAnsi="Times New Roman"/>
          <w:sz w:val="24"/>
          <w:szCs w:val="24"/>
        </w:rPr>
        <w:t xml:space="preserve">Senator Chavez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Senator Hadfield stated that $15.00 is for a prizes and the rest is for food. They will stay within the budge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Hunt for the Hungry</w:t>
        <w:tab/>
        <w:tab/>
        <w:tab/>
        <w:tab/>
        <w:tab/>
        <w:t>Information/ Action</w:t>
      </w:r>
    </w:p>
    <w:p>
      <w:pPr>
        <w:pStyle w:val="Normal"/>
        <w:spacing w:before="0" w:after="0"/>
        <w:ind w:left="720" w:hanging="0"/>
        <w:rPr/>
      </w:pPr>
      <w:r>
        <w:rPr>
          <w:rFonts w:cs="Times New Roman" w:ascii="Times New Roman" w:hAnsi="Times New Roman"/>
          <w:sz w:val="24"/>
          <w:szCs w:val="24"/>
        </w:rPr>
        <w:t>Senator Haas moved to approve Senator Johnson’s requests for a cap of $60.00 for supplies and prizes for a “Hunt for the Hungry Food Drive” to be held on the Winnemucca Center the week of Nov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 xml:space="preserve">Senator Pawelek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Senator Jessica Johnson stated that she will be doing a drawing for students who bring in canned goods. She liked Senator Hardy’s idea, $30.00 is for food and $30.00 is for priz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t xml:space="preserve">V.P. Lemback stated that Friday Follies is Basket Ball tonight.  </w:t>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t xml:space="preserve">President Batayola told Senator Hadfield to recognize our mistakes and move on. You still do amazing work. </w:t>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t>Meeting Adjourned at 12:51 p.m.</w:t>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t>Minutes Approved: _________________________</w:t>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t>SGA President: 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721"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86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58:00Z</dcterms:created>
  <dc:creator>GBC</dc:creator>
  <dc:description/>
  <cp:keywords/>
  <dc:language>en-US</dc:language>
  <cp:lastModifiedBy>GBC</cp:lastModifiedBy>
  <cp:lastPrinted>2010-11-12T16:04:00Z</cp:lastPrinted>
  <dcterms:modified xsi:type="dcterms:W3CDTF">2010-11-13T00:20:00Z</dcterms:modified>
  <cp:revision>10</cp:revision>
  <dc:subject/>
  <dc:title/>
</cp:coreProperties>
</file>