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November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, 2010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Finals Week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anae Johnson requests a cap of $150.00 to purcha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cks to be handed out on the Ely Center during the week of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Finals Survival</w:t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 Jessica Johnson requests a cap of $400.00 to purcha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zza and coffee supplies for finals week on th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Center the week of December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istmas Sock Drawing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rdy requests a cap of $120.00 to purchase prizes and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s for a “Christmas Sock Drawing” activity to be held on th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Center the week of Decem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Christmas Party</w:t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700.00 for food and suppl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hrump’s third annual Christmas Party to be held on th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on Dec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9:00Z</dcterms:created>
  <dc:creator>GBC</dc:creator>
  <dc:description/>
  <cp:keywords/>
  <dc:language>en-US</dc:language>
  <cp:lastModifiedBy>GBC</cp:lastModifiedBy>
  <cp:lastPrinted>2010-11-15T09:29:00Z</cp:lastPrinted>
  <dcterms:modified xsi:type="dcterms:W3CDTF">2010-11-15T18:18:00Z</dcterms:modified>
  <cp:revision>2</cp:revision>
  <dc:subject/>
  <dc:title/>
</cp:coreProperties>
</file>