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January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 Larrabe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, 201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, 2010</w:t>
      </w:r>
    </w:p>
    <w:p>
      <w:pPr>
        <w:pStyle w:val="ListParagraph"/>
        <w:numPr>
          <w:ilvl w:val="0"/>
          <w:numId w:val="2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Welcome Back Week</w:t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Hadfield requests a cap of $350.00 for supplies and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reshments for welcome back week to be held at th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Center the first week of February, 2011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Coffee Corner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a cap of $150.00 to restock the coffe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er on the Pahrump Center for Spring Semester 2011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Orientation</w:t>
        <w:tab/>
        <w:tab/>
        <w:tab/>
        <w:tab/>
        <w:tab/>
        <w:tab/>
        <w:t>Information/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Jessica Johnson requests a cap of $125.00 for prizes and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olders for Spring Orientation to be held on the Winnemucca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on January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and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y Orientation</w:t>
        <w:tab/>
        <w:tab/>
        <w:tab/>
        <w:tab/>
        <w:tab/>
        <w:tab/>
        <w:tab/>
        <w:t>Information/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Janae Johnson requests a cap of $60.00 to purchase pizz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pring Orientation to be held on the Ely Center on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y Welcome Back Week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Janae Johnson requests a cap of $80.00 to purchase cand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handed out on the Ely Center the week of January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31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o Orientation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P. Lemback reqests a cap of $500.00 to be used for pizza and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freshments for Spring Orientation to be held on the Elko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on January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wling Night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P. Lemback requests a cap of $100.00 to help subsidize the cost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f bowling night to be held at Telescope Lanes on January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ko Welcome Back 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P. Lemback requests a cap of $200.00 to purchase supplies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nd refreshments for welcome back on the Elko Campus 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of the State Address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Batayola requests a cap of $50.00 to purchase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shments for the State of the State Address to be watched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Elko Campus on January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ter Blue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Batayola requests a cap of $100.00 to help subsidize the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st of supplies, refreshments, band, or band expenses for a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er Blue concert to be held on the Elko Campus on January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GBT Club Sanctioning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Batayola requests the sanctioning of the LGBT Club.</w:t>
      </w:r>
    </w:p>
    <w:p>
      <w:pPr>
        <w:pStyle w:val="ListParagraph"/>
        <w:numPr>
          <w:ilvl w:val="0"/>
          <w:numId w:val="2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nuary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 ;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44:00Z</dcterms:created>
  <dc:creator>GBC</dc:creator>
  <dc:description/>
  <cp:keywords/>
  <dc:language>en-US</dc:language>
  <cp:lastModifiedBy>GBC</cp:lastModifiedBy>
  <cp:lastPrinted>2011-01-10T15:03:00Z</cp:lastPrinted>
  <dcterms:modified xsi:type="dcterms:W3CDTF">2011-01-10T23:54:00Z</dcterms:modified>
  <cp:revision>3</cp:revision>
  <dc:subject/>
  <dc:title/>
</cp:coreProperties>
</file>