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January 2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Larrabe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tle Mountain Love Your Body Activities</w:t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rdy requests a cap of $75.00 to purchase supplies and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reats for the Valentine’s Day and Love Your Body activities t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held the weeks of Februar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February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1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Battle Mountain Cent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Welcome Back Sweets</w:t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Johnson requests a cap of $300.00 to purchas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ments to be offered on the Winnemucca Center the wee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ebruary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GA Game Room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P. Lemback requests that the pool table price in the SGA Gam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on the Elko Campus be lowered to $0.50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sible Children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P. Lemback requests a cap of $400.00 to help subsidize the cos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hotel, advertisement, and supplies for Invisible Children to b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on the Elko Campus on February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GA Clubs</w:t>
        <w:tab/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P. Lemback requests a cap of $250.00 per club for participa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Love Your Body Week on the Elko Campus the week of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ve Your Body Week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P. Lemback requests a cap of $800.00 to subsidize the cost of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Your Body Week to be held on the Elko Campus the wee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ebruar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nuary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 A.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06:00Z</dcterms:created>
  <dc:creator>GBC</dc:creator>
  <dc:description/>
  <cp:keywords/>
  <dc:language>en-US</dc:language>
  <cp:lastModifiedBy>GBC</cp:lastModifiedBy>
  <cp:lastPrinted>2011-01-24T13:46:00Z</cp:lastPrinted>
  <dcterms:modified xsi:type="dcterms:W3CDTF">2011-03-25T16:45:00Z</dcterms:modified>
  <cp:revision>3</cp:revision>
  <dc:subject/>
  <dc:title/>
</cp:coreProperties>
</file>