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February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Love Your Body Week</w:t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or Hadfield requests a cap of $150.00 for supplies and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reshments for Love Your Body Week to be held in the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Center  the week of February 14h –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emucca Love Your Body Week</w:t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or Jessica Johnson requests a cap of $250.00 for healthy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cks and water for Love Your Body Week to be held on th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Center the week of February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tness Center Membership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.P. Lemback requests a cap of $65.00 to purchase a GBC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tness Center Membership to be given away as a drawing during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ve Your Body Week to be held on the Elko Campus the week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February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fé X Gift Card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.P. Lemback requests a cap of $40.00 to purchase Café X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ift Cards to be given away as a drawing during Love Your Body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ek to be held on the Elko Campus the week of February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ve Your Body Week Drawings</w:t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P. Lemback requests funds for drawings for massages and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ates Movie Theatre Passes to be given away as drawings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Love Your Body Week to be held on the Elko Campus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eek of February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ebruary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; 9:00 A.M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fall2010.dotx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08:00Z</dcterms:created>
  <dc:creator>GBC</dc:creator>
  <dc:description/>
  <cp:keywords/>
  <dc:language>en-US</dc:language>
  <cp:lastModifiedBy>GBC</cp:lastModifiedBy>
  <cp:lastPrinted>2011-02-07T14:20:00Z</cp:lastPrinted>
  <dcterms:modified xsi:type="dcterms:W3CDTF">2011-02-07T23:43:00Z</dcterms:modified>
  <cp:revision>4</cp:revision>
  <dc:subject/>
  <dc:title/>
</cp:coreProperties>
</file>