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8</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12:31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Excused – Arrived 12:40PM</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Introduction of Guests- NONE</w:t>
        <w:tab/>
        <w:tab/>
        <w:tab/>
        <w:tab/>
        <w:tab/>
        <w:tab/>
        <w:t>Information</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agenda for February 18</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 Discussion: NONE.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minutes for February 11</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wn Hall Meeting- Thanked those who attended. If you did not see it, Advocate Smith E-mailed the newspaper article. Understand that the cuts as they stand are $162 million dollars out of the system. These cuts will make the system unsustainable and dismantle us. We will be a “Nevada of No Retur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Committee- Could not attend due to bad weather. However, the Chair of NSA, Kyle George, did an amazing job. She understands that with everything going on it is easy to want to take action. However, more decisions about student action will be made at the next Board of Regents Meeting. One date to be aware of is March 15</w:t>
      </w:r>
      <w:r>
        <w:rPr>
          <w:rFonts w:cs="Times New Roman" w:ascii="Times New Roman" w:hAnsi="Times New Roman"/>
          <w:sz w:val="24"/>
          <w:szCs w:val="24"/>
          <w:vertAlign w:val="superscript"/>
        </w:rPr>
        <w:t>th</w:t>
      </w:r>
      <w:r>
        <w:rPr>
          <w:rFonts w:cs="Times New Roman" w:ascii="Times New Roman" w:hAnsi="Times New Roman"/>
          <w:sz w:val="24"/>
          <w:szCs w:val="24"/>
        </w:rPr>
        <w:t>, students may be encouraged to attend. However, due to our financial situation it may be on your own dime. Although she could not attend the education committee hearing, she wrote a letter to both Speaker Oceguera and Senator Horsford:</w:t>
      </w:r>
    </w:p>
    <w:p>
      <w:pPr>
        <w:pStyle w:val="ListParagraph"/>
        <w:spacing w:before="0" w:after="0"/>
        <w:ind w:left="144" w:hanging="0"/>
        <w:contextualSpacing/>
        <w:rPr/>
      </w:pPr>
      <w:r>
        <w:rPr>
          <w:rFonts w:cs="Times New Roman" w:ascii="Times New Roman" w:hAnsi="Times New Roman"/>
          <w:sz w:val="24"/>
          <w:szCs w:val="24"/>
        </w:rPr>
        <w:t>Dear Senator Horsford,</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s the Vice Chair of the Nevada Student Alliance and the Student Body President of Great Basin College, it is unfortunate that I could not join the other student leaders in our meeting scheduled for February, Thursday, 17th, at 3:00PM. The drive from Elko in this bad weather prevented me from being there with you.</w:t>
      </w:r>
    </w:p>
    <w:p>
      <w:pPr>
        <w:pStyle w:val="ListParagraph"/>
        <w:spacing w:before="0" w:after="0"/>
        <w:ind w:left="14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 feel that it is important that I send you this letter because I represent rural community college students. Our unmatched uniqueness is quite difficult to speak to if you do not live it every day and fully understand how to overcome vast spaces through distance education. Great Basin College, as the premier community college encompassing over 62,000 square miles of rural Nevada, caters to many place bound students who call small communities such as: Battle Mountain, Ely, Winnemucca, Pahrump, and Elko, home. Community Colleges have always been the leaders in workforce development. Rural students, once achieving a degree or a certificate from one of our accelerated programs usually stay in their communities. They play a vital part in the growth and stability of these communities.</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I want to thank you for your continued support of Higher Education; you understand that education is the economic driver for our great state. However, I feel that we are truly at a crossroads. I fear that if higher education takes the cuts that are proposed by Governor Sandoval, coupled with the loss of economic impact that NSHE has on the state of Nevada, higher education in Nevada will never be the same. Community Colleges will no longer be access institutions. We will not be able to provide an almost immediate workforce. We will not be Nevada again; we will be a Nevada of no return. </w:t>
      </w:r>
    </w:p>
    <w:p>
      <w:pPr>
        <w:pStyle w:val="ListParagraph"/>
        <w:spacing w:before="0" w:after="0"/>
        <w:ind w:left="1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Respectfully,</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aulette Batayola</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Great Basin College </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SGA President</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Vice Chair, Nevada Student Allianc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Board of Regents- there will be no meeting on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she will be at a Regents Meeting. Please watch the Regents meet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howed Website to share your student story if interested – www.educatenevada.or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ed the Nevada legislative website. </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anked everyone for their participation in Love Your Body Week. Thanked Pahrump Manager Dianne Wrightman for participating in the Elko walk while she was here on campus. We had 70 people participate in the walk. The club displays were very good.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visible Children- was a successful event. The program was even better than last years.</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NONE</w:t>
        <w:tab/>
        <w:tab/>
        <w:tab/>
        <w:tab/>
        <w:tab/>
        <w:tab/>
        <w:t>Information/ Action</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6"/>
        </w:numPr>
        <w:spacing w:before="0" w:after="0"/>
        <w:contextualSpacing/>
        <w:rPr/>
      </w:pPr>
      <w:r>
        <w:rPr>
          <w:rFonts w:cs="Times New Roman" w:ascii="Times New Roman" w:hAnsi="Times New Roman"/>
          <w:sz w:val="24"/>
          <w:szCs w:val="24"/>
        </w:rPr>
        <w:t>Complimented Senator Porter for his good work on Facebook.</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d everyone to watch the interview with President Diekhans that she E-mailed to everyone.</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Love Your Body Week went great. She was happy with the amount of participation. They drew the prizes this morning.</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Love Your Body Week went well although they will have to reschedule the walk due to bad weather. They had students at Invisible Children, the local media will be writing about it.</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reported that due to mass sickness they will have to reschedule the walk.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Senator Jessica Johnson reported that they did not do a walk. However, Love Your Body Week went very well. Had a lot of student participation throughout the week and at Invisible Children.</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Haas stated that there were a lot of amazing displays on Monday, the student clubs did a great job. Senator Porter stated that due to an advertising mistake they had to put the Wii up all week long. It worked out because we had a lot of students playing with it throughout the week. Senator Pawelek stated that Invisible Children was great and it really moved her given that we had met one of the roadies that the film spoke of who passed away. She is still speechless.</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 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7"/>
        </w:numPr>
        <w:spacing w:before="0" w:after="0"/>
        <w:contextualSpacing/>
        <w:rPr/>
      </w:pPr>
      <w:r>
        <w:rPr>
          <w:rFonts w:cs="Times New Roman" w:ascii="Times New Roman" w:hAnsi="Times New Roman"/>
          <w:b/>
          <w:sz w:val="24"/>
          <w:szCs w:val="24"/>
        </w:rPr>
        <w:t>Reimburse Stick With Us Amusements</w:t>
        <w:tab/>
        <w:tab/>
        <w:tab/>
        <w:tab/>
        <w:t>Information/ Action</w:t>
      </w:r>
    </w:p>
    <w:p>
      <w:pPr>
        <w:pStyle w:val="Normal"/>
        <w:spacing w:before="0" w:after="0"/>
        <w:ind w:left="720" w:hanging="0"/>
        <w:rPr/>
      </w:pPr>
      <w:r>
        <w:rPr>
          <w:rFonts w:cs="Times New Roman" w:ascii="Times New Roman" w:hAnsi="Times New Roman"/>
          <w:sz w:val="24"/>
          <w:szCs w:val="24"/>
        </w:rPr>
        <w:t xml:space="preserve">Senator Haas moved to approve President Batayola’s request of the reimbursement of $75.00 to Stick With Us Amusements for repairs made to the SGA Game Room </w:t>
      </w:r>
    </w:p>
    <w:p>
      <w:pPr>
        <w:pStyle w:val="Normal"/>
        <w:spacing w:before="0" w:after="0"/>
        <w:ind w:left="720" w:hanging="0"/>
        <w:rPr/>
      </w:pPr>
      <w:r>
        <w:rPr>
          <w:rFonts w:cs="Times New Roman" w:ascii="Times New Roman" w:hAnsi="Times New Roman"/>
          <w:sz w:val="24"/>
          <w:szCs w:val="24"/>
        </w:rPr>
        <w:t>pool table on February 11</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Normal"/>
        <w:spacing w:before="0" w:after="0"/>
        <w:ind w:left="720" w:hanging="0"/>
        <w:rPr/>
      </w:pPr>
      <w:r>
        <w:rPr>
          <w:rFonts w:cs="Times New Roman" w:ascii="Times New Roman" w:hAnsi="Times New Roman"/>
          <w:sz w:val="24"/>
          <w:szCs w:val="24"/>
        </w:rPr>
        <w:t>Discussion: President Batayola stated that this was self explanatory. Russ Mintor, the owner of Stick With Us Amusements, is the one that enables us to have the arcade games in the game room. We are very grateful for him as he does a lot for us. It was broken and needed repai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V.P. Lemback stated that Friday Follies today will be basketball.</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12:55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bullet"/>
      <w:lvlText w:val=""/>
      <w:lvlJc w:val="left"/>
      <w:pPr>
        <w:tabs>
          <w:tab w:val="num" w:pos="0"/>
        </w:tabs>
        <w:ind w:left="893" w:hanging="360"/>
      </w:pPr>
      <w:rPr>
        <w:rFonts w:ascii="Symbol" w:hAnsi="Symbol" w:cs="Symbol" w:hint="default"/>
      </w:rPr>
    </w:lvl>
  </w:abstractNum>
  <w:abstractNum w:abstractNumId="7">
    <w:lvl w:ilvl="0">
      <w:start w:val="1"/>
      <w:numFmt w:val="upperLetter"/>
      <w:lvlText w:val="%1."/>
      <w:lvlJc w:val="left"/>
      <w:pPr>
        <w:tabs>
          <w:tab w:val="num" w:pos="0"/>
        </w:tabs>
        <w:ind w:left="721" w:hanging="360"/>
      </w:p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864" w:hanging="360"/>
      </w:p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2:00Z</dcterms:created>
  <dc:creator>GBC</dc:creator>
  <dc:description/>
  <cp:keywords/>
  <dc:language>en-US</dc:language>
  <cp:lastModifiedBy>GBC</cp:lastModifiedBy>
  <dcterms:modified xsi:type="dcterms:W3CDTF">2011-02-18T23:55:00Z</dcterms:modified>
  <cp:revision>16</cp:revision>
  <dc:subject/>
  <dc:title/>
</cp:coreProperties>
</file>