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March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 – GBC 1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  <w:tab/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ette Batayola, President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queline Lemback, Vice President </w:t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Smith, Student Advocate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ina Chavez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le Haas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y Varde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Johnson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54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/Ac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  <w:tab/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53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619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dnight Basketball</w:t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P. Lemback requests a cap of $300.00 to purchase supplies and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reshments for Midnight Basketball to held on the Elko Campus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March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ter Bu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esident Batayola requests a cap of $1,000.00 to help subsidize the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ost of a charter bus to transport GBC students, faculty, and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ers to Carson City on March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ition and Fees</w:t>
        <w:tab/>
        <w:tab/>
        <w:tab/>
        <w:tab/>
        <w:tab/>
        <w:tab/>
        <w:tab/>
        <w:tab/>
        <w:t>Informa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Diekhans will discuss possible Tuition and Fees with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GA.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spacing w:before="0" w:after="0"/>
        <w:ind w:left="907" w:hanging="0"/>
        <w:rPr/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. Please note that due to time restrictions the President may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on the Elko Campus and E-mailed for posting at the GBC Centers: Battle Mountain, Ely, Pahrump, and Winnemuc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rch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1; 9:00 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6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fall2010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14:00Z</dcterms:created>
  <dc:creator>GBC</dc:creator>
  <dc:description/>
  <cp:keywords/>
  <dc:language>en-US</dc:language>
  <cp:lastModifiedBy>GBC</cp:lastModifiedBy>
  <cp:lastPrinted>2011-02-28T13:33:00Z</cp:lastPrinted>
  <dcterms:modified xsi:type="dcterms:W3CDTF">2011-02-28T21:37:00Z</dcterms:modified>
  <cp:revision>6</cp:revision>
  <dc:subject/>
  <dc:title/>
</cp:coreProperties>
</file>