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March 18</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b/>
          <w:sz w:val="24"/>
          <w:szCs w:val="24"/>
        </w:rPr>
        <w:t>Call to Order – 12:30PM</w:t>
        <w:tab/>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Excused Arrived- 12:34PM</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Excused Arrived – 12:34PM</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Excused</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562" w:hanging="360"/>
        <w:contextualSpacing/>
        <w:rPr/>
      </w:pPr>
      <w:r>
        <w:rPr>
          <w:rFonts w:cs="Times New Roman" w:ascii="Times New Roman" w:hAnsi="Times New Roman"/>
          <w:b/>
          <w:sz w:val="24"/>
          <w:szCs w:val="24"/>
        </w:rPr>
        <w:t>Introduction of Guests - NONE</w:t>
        <w:tab/>
        <w:tab/>
        <w:tab/>
        <w:tab/>
        <w:tab/>
        <w:tab/>
        <w:t>Information</w:t>
      </w:r>
    </w:p>
    <w:p>
      <w:pPr>
        <w:pStyle w:val="ListParagraph"/>
        <w:numPr>
          <w:ilvl w:val="0"/>
          <w:numId w:val="2"/>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enator Haas moved to approve the Agenda for March 18</w:t>
      </w:r>
      <w:r>
        <w:rPr>
          <w:rFonts w:cs="Times New Roman" w:ascii="Times New Roman" w:hAnsi="Times New Roman"/>
          <w:sz w:val="24"/>
          <w:szCs w:val="24"/>
          <w:vertAlign w:val="superscript"/>
        </w:rPr>
        <w:t>th</w:t>
      </w:r>
      <w:r>
        <w:rPr>
          <w:rFonts w:cs="Times New Roman" w:ascii="Times New Roman" w:hAnsi="Times New Roman"/>
          <w:sz w:val="24"/>
          <w:szCs w:val="24"/>
        </w:rPr>
        <w:t>, 2011. V.P. Lemback seconded. DISCUSSION: President Batayola stated that under “Roll Call” Ely Senators should read Senator. Motion Passed unanimously.</w:t>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enator Pawelek moved to approve the Minutes for March 4</w:t>
      </w:r>
      <w:r>
        <w:rPr>
          <w:rFonts w:cs="Times New Roman" w:ascii="Times New Roman" w:hAnsi="Times New Roman"/>
          <w:sz w:val="24"/>
          <w:szCs w:val="24"/>
          <w:vertAlign w:val="superscript"/>
        </w:rPr>
        <w:t>th</w:t>
      </w:r>
      <w:r>
        <w:rPr>
          <w:rFonts w:cs="Times New Roman" w:ascii="Times New Roman" w:hAnsi="Times New Roman"/>
          <w:sz w:val="24"/>
          <w:szCs w:val="24"/>
        </w:rPr>
        <w:t>, 2011. Senator Porter seconded. DISCUSSION: NONE. Motion passed unanimously.</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President Batayola Reported on the follow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arson City Rally- Thanked all the site Senators for providing their lists and contact information on time. The meeting time for all Elko students traveling on the bus will be at 3:30AM at Chilton Circle in front of the Fitness Center. The bus will leave Elko at approximately 4:00AM. The meeting point for Battle Mountain students will be the Mc Donalds at approximately 4:30AM. The meeting point for Winnemucca students will be the Flying Jay at approximately 5:30AM. The Ely students will be traveling in their own vehicles and the Pahrump students will be traveling from Las Vegas with the UNLV students. There will be different activities that students will be able to be a part of upon arrival. She wished everyone good luck and it should be a wonderful experience. She thanked Senator Alex Porter for all his hard work and taking the initiative to speak to all of his classes promoting the rally and recruiting students.</w:t>
      </w:r>
    </w:p>
    <w:p>
      <w:pPr>
        <w:pStyle w:val="ListParagraph"/>
        <w:numPr>
          <w:ilvl w:val="0"/>
          <w:numId w:val="5"/>
        </w:numPr>
        <w:spacing w:before="0" w:after="0"/>
        <w:contextualSpacing/>
        <w:rPr/>
      </w:pPr>
      <w:r>
        <w:rPr>
          <w:rFonts w:cs="Times New Roman" w:ascii="Times New Roman" w:hAnsi="Times New Roman"/>
          <w:sz w:val="24"/>
          <w:szCs w:val="24"/>
        </w:rPr>
        <w:t xml:space="preserve">Intergrate- she read an E-mail regarding important dates: </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The week of March 28 - Letters will be going out to new and continuing students with their log-on info.</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April 6 - Officially our "Portal Go-Live," meaning that Susanna will put up a link on our web page to the PeopleSoft Portal where students can sign in and look at the PS environment. However, students who know where to look, will actually be able to log in earlier. I.e., in the aforementioned letters, the website will be provided. (https://my.gbcnv.edu).</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April 11 - We do an early registration with only Housing and SGA students. Details to follow.</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April 12 - Registration go-live for everyone else. HOWEVER, we are being required to try out an "appointment" feature in PS (that we will probably not be using in the future). So, approximately from 8 am to 1 pm on the 12th, if a student tries to register, they may get a note saying their appointment has not yet come up. As far as I can tell, to view his/her appt time, a student could go (after logging in) to</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Self-Service --&gt; Enrollment --&gt; Enrollment Dates.</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The key things to understand about Appointments, is that the student does NOT have to register right then....it's just the first moment at which they may register. So a 10 a.m. Enrollment Appointment means the student can register at 10 a.m.......and in all the months following!</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April 13 - Open Registration. No more appointments to mess with. Everyone who has taken a GBC class within the past 6 years should be able to register.</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Remember, students who have not had a class within the past 3 years will not receive a letter from us and will need to re-apply to the college online in order to register for fall classes. And it's NOT an instantaneous process; not yet sure what the turn-around time will be for processing on-line applications, but I imagine it may vary, depending upon volume.</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And we need current preferred email addresses for ALL students.</w:t>
      </w:r>
    </w:p>
    <w:p>
      <w:pPr>
        <w:pStyle w:val="ListParagraph"/>
        <w:numPr>
          <w:ilvl w:val="0"/>
          <w:numId w:val="2"/>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Vice President Lemback reported on the follow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idnight Basketball- had a great turnout with many spectators. was the “South Park Cows.”  President Batayola added that the winning team consisted of Vice President Jacqueline Lemback and Senator Haas, this is the third year in a row their team has won.</w:t>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 - NONE</w:t>
        <w:tab/>
        <w:tab/>
        <w:tab/>
        <w:tab/>
        <w:tab/>
        <w:tab/>
        <w:t>Information/ Action</w:t>
      </w:r>
    </w:p>
    <w:p>
      <w:pPr>
        <w:pStyle w:val="ListParagraph"/>
        <w:numPr>
          <w:ilvl w:val="0"/>
          <w:numId w:val="2"/>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Advocate Smith Reported on the follow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rson Rally- the press would be at the rally, she and Paulette were notified by Chief Development officer John Patrick Rice.</w:t>
      </w:r>
    </w:p>
    <w:p>
      <w:pPr>
        <w:pStyle w:val="ListParagraph"/>
        <w:numPr>
          <w:ilvl w:val="0"/>
          <w:numId w:val="2"/>
        </w:numPr>
        <w:spacing w:before="0" w:after="0"/>
        <w:ind w:left="619" w:hanging="360"/>
        <w:contextualSpacing/>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Senator Hardy reported that the “Luck of the Irish” event went very well. She will be sending a picture for the SGA Facebook.</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y- Senator Janae Johnson reported that although she was not able to attend the Chili Feed. It was very successful. She also reported that she attended the Board of Regents Meeting with President Batayola. It was a wonderful learning experience and to be able to see it really tied everything we do in SGA together, she recommended others to go if they get the opportunity.</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hrump- Senator Hadfield reported that the St. Patties Day event went over great. They had moved the fitness walk to this event and it was a huge success that some students even ran. It was great to see all their enthusiasm. She also reported that the Economic Forum was very helpful, it was great to see all the open discussion and everyone working together to find solutions. The LGBT support Group and Theatre Club also participated.</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 NONE</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 Senator Haas reported that on March 7</w:t>
      </w:r>
      <w:r>
        <w:rPr>
          <w:rFonts w:cs="Times New Roman" w:ascii="Times New Roman" w:hAnsi="Times New Roman"/>
          <w:sz w:val="24"/>
          <w:szCs w:val="24"/>
          <w:vertAlign w:val="superscript"/>
        </w:rPr>
        <w:t>th</w:t>
      </w:r>
      <w:r>
        <w:rPr>
          <w:rFonts w:cs="Times New Roman" w:ascii="Times New Roman" w:hAnsi="Times New Roman"/>
          <w:sz w:val="24"/>
          <w:szCs w:val="24"/>
        </w:rPr>
        <w:t>, 2011 the pool table count was $18.50 and $15.00 on March 14</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ko Senator Report – Senator Pawelek reported that all of the students had a great time at Midnight Basketball. Senator Chavez reported that pictures from the event will be on Facebook soon. Senator Porter stated that he was excited for the rally on March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wished everyone luck.</w:t>
      </w:r>
    </w:p>
    <w:p>
      <w:pPr>
        <w:pStyle w:val="ListParagraph"/>
        <w:numPr>
          <w:ilvl w:val="0"/>
          <w:numId w:val="2"/>
        </w:numPr>
        <w:spacing w:before="0" w:after="0"/>
        <w:ind w:left="432" w:hanging="360"/>
        <w:contextualSpacing/>
        <w:rPr/>
      </w:pPr>
      <w:r>
        <w:rPr>
          <w:rFonts w:cs="Times New Roman" w:ascii="Times New Roman" w:hAnsi="Times New Roman"/>
          <w:b/>
          <w:sz w:val="24"/>
          <w:szCs w:val="24"/>
        </w:rPr>
        <w:t>Unfinished Business - NONE</w:t>
        <w:tab/>
        <w:tab/>
        <w:tab/>
        <w:tab/>
        <w:tab/>
        <w:tab/>
        <w:t>Information/ Action</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GBC Bachelor Degree Brunch</w:t>
        <w:tab/>
        <w:tab/>
        <w:tab/>
        <w:tab/>
        <w:tab/>
        <w:t>Information/ Action</w:t>
      </w:r>
    </w:p>
    <w:p>
      <w:pPr>
        <w:pStyle w:val="Normal"/>
        <w:spacing w:before="0" w:after="0"/>
        <w:ind w:left="720" w:hanging="0"/>
        <w:rPr/>
      </w:pPr>
      <w:r>
        <w:rPr>
          <w:rFonts w:cs="Times New Roman" w:ascii="Times New Roman" w:hAnsi="Times New Roman"/>
          <w:sz w:val="24"/>
          <w:szCs w:val="24"/>
        </w:rPr>
        <w:t xml:space="preserve">Senator Pawelek moved to approve President Batayola’s request of a cap of $500.00 to help subsidize the Cost of GBC’s Bachelor Degree Brunch to be held in May, 2011. Senator Chavez second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President Batayola stated that this is a lower than the usual amount of $1,000 due to our lack of founds. However, it is important that we still do what we can to support our graduates as we will be graduates ourselves eventually. Motion passed unanimously.</w:t>
      </w:r>
      <w:r>
        <w:rPr>
          <w:rFonts w:cs="Times New Roman" w:ascii="Times New Roman" w:hAnsi="Times New Roman"/>
          <w:b/>
          <w:sz w:val="24"/>
          <w:szCs w:val="24"/>
        </w:rPr>
        <w:t xml:space="preserve"> </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ListParagraph"/>
        <w:spacing w:before="0" w:after="0"/>
        <w:ind w:left="1" w:hanging="0"/>
        <w:contextualSpacing/>
        <w:rPr>
          <w:rFonts w:ascii="Times New Roman" w:hAnsi="Times New Roman" w:cs="Times New Roman"/>
          <w:sz w:val="24"/>
          <w:szCs w:val="24"/>
        </w:rPr>
      </w:pPr>
      <w:r>
        <w:rPr>
          <w:rFonts w:cs="Times New Roman" w:ascii="Times New Roman" w:hAnsi="Times New Roman"/>
          <w:sz w:val="24"/>
          <w:szCs w:val="24"/>
        </w:rPr>
        <w:t>President Batayola stated that she attended the Board of Regents Meeting she has read the reduction plans for each institution, she had heard the testimony from each institutions President, she has spoken with the Chancellor and regents. Yes, it is that bad and the sky is falling. She and Janae Johnson met with legislators, had a wonderful conversation with Senator Rhoads and Assemblyman Ellison. Vice President Lemback stated that there will be no Friday Foll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bullet"/>
      <w:lvlText w:val=""/>
      <w:lvlJc w:val="left"/>
      <w:pPr>
        <w:tabs>
          <w:tab w:val="num" w:pos="0"/>
        </w:tabs>
        <w:ind w:left="864" w:hanging="360"/>
      </w:pPr>
      <w:rPr>
        <w:rFonts w:ascii="Symbol" w:hAnsi="Symbol" w:cs="Symbol" w:hint="default"/>
      </w:rPr>
    </w:lvl>
  </w:abstractNum>
  <w:abstractNum w:abstractNumId="6">
    <w:lvl w:ilvl="0">
      <w:start w:val="1"/>
      <w:numFmt w:val="upperLetter"/>
      <w:lvlText w:val="%1."/>
      <w:lvlJc w:val="left"/>
      <w:pPr>
        <w:tabs>
          <w:tab w:val="num" w:pos="0"/>
        </w:tabs>
        <w:ind w:left="907" w:hanging="360"/>
      </w:pPr>
    </w:lvl>
  </w:abstractNum>
  <w:abstractNum w:abstractNumId="7">
    <w:lvl w:ilvl="0">
      <w:start w:val="1"/>
      <w:numFmt w:val="upperLetter"/>
      <w:lvlText w:val="%1."/>
      <w:lvlJc w:val="left"/>
      <w:pPr>
        <w:tabs>
          <w:tab w:val="num" w:pos="0"/>
        </w:tabs>
        <w:ind w:left="864" w:hanging="360"/>
      </w:pPr>
    </w:lvl>
  </w:abstractNum>
  <w:abstractNum w:abstractNumId="8">
    <w:lvl w:ilvl="0">
      <w:start w:val="1"/>
      <w:numFmt w:val="upperLetter"/>
      <w:lvlText w:val="%1."/>
      <w:lvlJc w:val="left"/>
      <w:pPr>
        <w:tabs>
          <w:tab w:val="num" w:pos="0"/>
        </w:tabs>
        <w:ind w:left="721"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36:00Z</dcterms:created>
  <dc:creator>GBC</dc:creator>
  <dc:description/>
  <cp:keywords/>
  <dc:language>en-US</dc:language>
  <cp:lastModifiedBy>GBC</cp:lastModifiedBy>
  <cp:lastPrinted>2011-03-24T09:15:00Z</cp:lastPrinted>
  <dcterms:modified xsi:type="dcterms:W3CDTF">2011-03-24T17:45:00Z</dcterms:modified>
  <cp:revision>8</cp:revision>
  <dc:subject/>
  <dc:title/>
</cp:coreProperties>
</file>