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ecutive Board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AM April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2011 SGA Elections 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mpliance with the SGA Constitution Article III(A)(4). Th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Board will decide the number of Senators represented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BC Elko Campus and GBC Centers for the Spring 2011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.</w:t>
      </w:r>
    </w:p>
    <w:p>
      <w:pPr>
        <w:pStyle w:val="ListParagraph"/>
        <w:spacing w:before="0" w:after="0"/>
        <w:ind w:lef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Peanut Butter and Jelly Day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40.00 to purchase supplies an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a National Peanut Butter and Jelly Day activit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held on the Battle Mountain Center the week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ewell Luau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200.00 to purchase supplies an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a Farewell Luau activity to be held on the Battl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 Center the week of Ma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3:00Z</dcterms:created>
  <dc:creator>GBC</dc:creator>
  <dc:description/>
  <cp:keywords/>
  <dc:language>en-US</dc:language>
  <cp:lastModifiedBy>GBC</cp:lastModifiedBy>
  <dcterms:modified xsi:type="dcterms:W3CDTF">2011-05-31T15:48:00Z</dcterms:modified>
  <cp:revision>2</cp:revision>
  <dc:subject/>
  <dc:title/>
</cp:coreProperties>
</file>