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April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, 201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, 2011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mburse Ely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Janae Johnson requests the reimbursement of $200.00 to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ly Center for supplies and refreshments bought for Easter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ctivities to be held on the Ely Center the week of April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Spring Activities Week</w:t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Varden requests a cap of $150.00 to purchase supplies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efreshments for “Spring Activities Week,” to be held on th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Center the week of April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Bowling Night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nator Varden requests a cap of $500.00 for a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nnual Cosmic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ling Event to be held at the Pahrump Nugget Bowling Alley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pril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1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t Beer Pong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Pawelek requests a cap of $250.00 to purchase supplies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zes, and refreshments for a Root Beer Pong activity to be held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Elko Campus on April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1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BC Graduation Ceremony</w:t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Batayola requests a cap of $1,000.00 to help subsidize th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the 2011 GBC Graduation Ceremony to be held at the Elko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 Center on May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 A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ring Elections 2011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April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Elections Agenda</w:t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ing Elections 2011 Campaign Speeches</w:t>
        <w:tab/>
        <w:tab/>
        <w:tab/>
        <w:tab/>
        <w:t>Information/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cate Smith, Elections Chair, will oversee campaign speeche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ing Elections 2011 Campaign Workshop </w:t>
        <w:tab/>
        <w:tab/>
        <w:tab/>
        <w:tab/>
        <w:t>Information/Action</w:t>
      </w:r>
    </w:p>
    <w:p>
      <w:pPr>
        <w:pStyle w:val="ListParagraph"/>
        <w:spacing w:before="0" w:after="0"/>
        <w:ind w:left="72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cate Smith, Elections Chair, will oversee the campaign workshop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 A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hyperlink" Target="http://www.gbcnv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9:00Z</dcterms:created>
  <dc:creator>GBC</dc:creator>
  <dc:description/>
  <cp:keywords/>
  <dc:language>en-US</dc:language>
  <cp:lastModifiedBy>GBC</cp:lastModifiedBy>
  <dcterms:modified xsi:type="dcterms:W3CDTF">2011-04-12T14:51:00Z</dcterms:modified>
  <cp:revision>1</cp:revision>
  <dc:subject/>
  <dc:title/>
</cp:coreProperties>
</file>