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P.M. April 2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, 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SGA Meeting Room CS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 – GBC 1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  <w:tab/>
      </w:r>
    </w:p>
    <w:p>
      <w:pPr>
        <w:pStyle w:val="ListParagraph"/>
        <w:numPr>
          <w:ilvl w:val="0"/>
          <w:numId w:val="1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ette Batayola, President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queline Lemback, Vice President </w:t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e Smith, Student Advocate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y Hardy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ina Chavez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le Haas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y Pawelek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y Varden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sica Johnson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 of Guests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547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/Ac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ListParagraph"/>
        <w:numPr>
          <w:ilvl w:val="0"/>
          <w:numId w:val="1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ListParagraph"/>
        <w:numPr>
          <w:ilvl w:val="0"/>
          <w:numId w:val="1"/>
        </w:numPr>
        <w:spacing w:before="0" w:after="0"/>
        <w:ind w:left="504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sident’s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43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y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533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Advocate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619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enter Reports</w:t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</w:t>
      </w:r>
    </w:p>
    <w:p>
      <w:pPr>
        <w:pStyle w:val="ListParagraph"/>
        <w:numPr>
          <w:ilvl w:val="0"/>
          <w:numId w:val="1"/>
        </w:numPr>
        <w:spacing w:before="0" w:after="0"/>
        <w:ind w:left="50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Senator Report</w:t>
      </w:r>
    </w:p>
    <w:p>
      <w:pPr>
        <w:pStyle w:val="ListParagraph"/>
        <w:numPr>
          <w:ilvl w:val="0"/>
          <w:numId w:val="1"/>
        </w:numPr>
        <w:spacing w:before="0" w:after="0"/>
        <w:ind w:left="432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361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y Finals Week</w:t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or Janae Johnson requests a cap of $150.00 to purchase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ies and food for Finals Week to be held on the Ely Center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eek of May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nnemucca Graduation Party</w:t>
        <w:tab/>
        <w:tab/>
        <w:tab/>
        <w:tab/>
        <w:tab/>
        <w:t>Information/ Action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Jessica Johnson requests a cap of $900.00 to purchase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upplies and refreshments for a Graduation Party to be held on the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 Center on May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 of Semester Food</w:t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or Jessica Johnson requests a cap of $350.00 to purchase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lies and food to be served on the Winnemucca Center the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ek of May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ills USA Finals</w:t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e President Lemback requests a cap of $2,500.00 to help 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ubsidize the cost of Skills USA’s trip to the National Competition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e held in Kansas City, MO the week of June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imburse GBC Student Housing</w:t>
        <w:tab/>
        <w:tab/>
        <w:tab/>
        <w:tab/>
        <w:tab/>
        <w:t>Information/ Action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 Batayola requests the Reimbursement of $292.37 to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BC Student Housing for supplies bought for the GBC Child Care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er Easter Egg Hunt that was held on April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d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numPr>
          <w:ilvl w:val="0"/>
          <w:numId w:val="1"/>
        </w:numPr>
        <w:spacing w:before="0" w:after="0"/>
        <w:ind w:left="361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spacing w:before="0" w:after="0"/>
        <w:ind w:left="907" w:hanging="0"/>
        <w:rPr/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. Please note that due to time restrictions the President may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on the Elko Campus and E-mailed for posting at the GBC Centers: Battle Mountain, Ely, Pahrump, and Winnemucc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pril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; 9:00 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6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fall2010.dotx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0:46:00Z</dcterms:created>
  <dc:creator>GBC</dc:creator>
  <dc:description/>
  <cp:keywords/>
  <dc:language>en-US</dc:language>
  <cp:lastModifiedBy>GBC</cp:lastModifiedBy>
  <cp:lastPrinted>2010-07-07T15:09:00Z</cp:lastPrinted>
  <dcterms:modified xsi:type="dcterms:W3CDTF">2011-04-26T01:20:00Z</dcterms:modified>
  <cp:revision>4</cp:revision>
  <dc:subject/>
  <dc:title/>
</cp:coreProperties>
</file>