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May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2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Haas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, 2011</w:t>
      </w:r>
    </w:p>
    <w:p>
      <w:pPr>
        <w:pStyle w:val="ListParagraph"/>
        <w:numPr>
          <w:ilvl w:val="0"/>
          <w:numId w:val="2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ind w:left="36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Leadership Nevada</w:t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Batayola requests a cap of $1,000.00 to help subsidize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cost of GBC students attending NEW Leadership Nevada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Institute at UNLV June 13, 2011 through June 18, 2011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emucca Senator Training</w:t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Batayola requests a cap of $50.00 to purchase suppli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efreshments for Senator training on the Winnemucca Cente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May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mburse President Batayola</w:t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P. Lemback requests the reimbursement of $17.00 for cab fare </w:t>
      </w:r>
    </w:p>
    <w:p>
      <w:pPr>
        <w:pStyle w:val="Normal"/>
        <w:spacing w:before="0" w:after="0"/>
        <w:ind w:left="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nt on May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11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ath of Office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Batayola will administer the Oath of Office to newly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ed SGA Officers.</w:t>
      </w:r>
    </w:p>
    <w:p>
      <w:pPr>
        <w:pStyle w:val="ListParagraph"/>
        <w:numPr>
          <w:ilvl w:val="0"/>
          <w:numId w:val="2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; 9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fall2010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12:00Z</dcterms:created>
  <dc:creator>GBC</dc:creator>
  <dc:description/>
  <cp:keywords/>
  <dc:language>en-US</dc:language>
  <cp:lastModifiedBy>GBC</cp:lastModifiedBy>
  <cp:lastPrinted>2010-07-07T15:09:00Z</cp:lastPrinted>
  <dcterms:modified xsi:type="dcterms:W3CDTF">2011-05-09T17:28:00Z</dcterms:modified>
  <cp:revision>2</cp:revision>
  <dc:subject/>
  <dc:title/>
</cp:coreProperties>
</file>