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June 2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- GBC 1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aulette Batayola, Presid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lex Porter, Vice Presid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hay Pawelek, Secretar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elina Chavez, Treasur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le Ha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Janae John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elly Vard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meralda Aguila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troduction of Guests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GA Budget 2011-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Batayola requests the approval of the 2011-2012 SG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lace reasonable limitations as to the amount of time individuals may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www.gbcnv.edu), the GBC SGA Offices, Berg Hall, McMullen Hall, Lundberg Hall in the Elko Campus and E-mailed for posting at the GBC Centers: Battle Mountain, Ely, Pahrump, and Winnemuc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une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1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template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29:00Z</dcterms:created>
  <dc:creator>GBC</dc:creator>
  <dc:description/>
  <cp:keywords/>
  <dc:language>en-US</dc:language>
  <cp:lastModifiedBy>GBC</cp:lastModifiedBy>
  <cp:lastPrinted>2011-06-20T11:33:00Z</cp:lastPrinted>
  <dcterms:modified xsi:type="dcterms:W3CDTF">2011-06-20T20:06:00Z</dcterms:modified>
  <cp:revision>5</cp:revision>
  <dc:subject/>
  <dc:title/>
</cp:coreProperties>
</file>