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August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, Secretary</w:t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, Treasurer</w:t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                                                 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Battle Mountain Welcome Back Week</w:t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Terry Hardy request a cap of $2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zes and treats for the Welcome Back activities to be held</w:t>
        <w:tab/>
        <w:t>on th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Battle Mountain Center the week of August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Septem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Pahrump Coffee Corner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Shannon Hadfield requests a cap of $15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plies to replenish the coffee corner on the Pahrump Center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Pahrump Orientation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Shannon Hadfield requests a cap of $70.00 to purchas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pizza for Pahrump Orientation to be held on the Pahrump Center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August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 and Septem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 Pahrump Welcome Back Week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Shannon Hadfield requests a cap of $3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plies for the Welcome Back activities to be held on the Pahrump Center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September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</w:t>
        <w:tab/>
        <w:t>Ely Orientation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Janae Johnson requests a cap of $1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zza and supplies for Ely Orientation held on the Ely Center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August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. </w:t>
        <w:tab/>
        <w:t>Ely Welcome Back Week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Janae Johnson requests a cap of $6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od and supplies for the Welcome Back activities to be held on the 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Ely Center the week of August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Septem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</w:t>
        <w:tab/>
        <w:t>Appointment of Vice President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s the appointment of Secretary, Shay Pawelek,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the position of Vice President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11:00Z</dcterms:created>
  <dc:creator>GBC</dc:creator>
  <dc:description/>
  <cp:keywords/>
  <dc:language>en-US</dc:language>
  <cp:lastModifiedBy>GBC</cp:lastModifiedBy>
  <cp:lastPrinted>2011-08-05T13:40:00Z</cp:lastPrinted>
  <dcterms:modified xsi:type="dcterms:W3CDTF">2011-08-05T21:16:00Z</dcterms:modified>
  <cp:revision>3</cp:revision>
  <dc:subject/>
  <dc:title/>
</cp:coreProperties>
</file>