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ugust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Secretary</w:t>
        <w:tab/>
        <w:tab/>
        <w:tab/>
        <w:t>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, Treasurer</w:t>
        <w:tab/>
        <w:tab/>
        <w:tab/>
        <w:t>Resigned-See Attached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Unexcus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</w:t>
        <w:tab/>
        <w:tab/>
        <w:tab/>
        <w:tab/>
        <w:tab/>
        <w:tab/>
        <w:tab/>
        <w:t>Information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-Student Advoca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Mahlberg-V.P. Student Service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Adriana will be on the Agenda next week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Pawelek moved to approve the agenda for August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 Senator Hadfield seconded. DISCUSSION: None. Motion passed unanimousl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Pawelek moved to approve the minutes for June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. Senator Johnson seconded. DISCUSSION: None. Motion passed unanimousl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ported the following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forward to the upcoming year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do this even with the recent resignation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E Orientation on August 11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Summer Orientation Shannon and Alex attended on August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SGA was outlined with an overview of event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ed the office  August 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with PeopleSoft and getting students signed up for class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Welcome Back Wee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was quiet through the summer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Welcome Back Week as well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 had 4 students-excited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’t had a chance to work on Welcome Back Week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omputers on campu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d new Advocate Mendez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, 2011 there was $21.50 in the pool tab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 N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</w:r>
      <w:r>
        <w:rPr>
          <w:rFonts w:cs="Times New Roman" w:ascii="Times New Roman" w:hAnsi="Times New Roman"/>
          <w:sz w:val="24"/>
          <w:szCs w:val="24"/>
        </w:rPr>
        <w:t>NON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Battle Mountain Welcome Back Week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nator Hadfield moved to approve Senator Terry Hardy request a cap of $200.00 to </w:t>
        <w:tab/>
        <w:t>purchase prizes and treats for the Welcome Back activities to be held on th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ttle Mountain Center the week of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2011. Senator Varden </w:t>
        <w:tab/>
        <w:t>seconded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SCUSSION: Drawing off a backpack with goodies. Entries are really important. </w:t>
        <w:tab/>
        <w:t>Motion passed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Pahrump Coffee Corner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retary Pawelek moves to approve Senator Shannon Hadfield requests a cap of </w:t>
        <w:tab/>
        <w:t xml:space="preserve">$150.00 to purchase supplies to replenish the coffee corner on the Pahrump Center. </w:t>
        <w:tab/>
        <w:t>Senator Varden seconded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SCUSSION: Self-explanatory. Students love the coffee and it’s time to stock up again. </w:t>
        <w:tab/>
        <w:t>Motion passed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Pahrump Orientation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retary Pawelek moved to approve Senator Shannon Hadfield requests a cap of $70.00 </w:t>
        <w:tab/>
        <w:t xml:space="preserve">to purchase pizza for Pahrump Orientation to be held on the Pahrump Center on August </w:t>
        <w:tab/>
        <w:t>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 and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 Senator Johnson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CUSSION: Reimbursement for the August 5 Orientation for $20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tion passed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Pahrump Welcome Back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nator Varden moved to approve Senator Shannon Hadfield requests a cap of $300.00 to </w:t>
        <w:tab/>
        <w:t>purchase supplies for the Welcome Back activities to be held on the Pahrump Center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n Sept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 Secretary Pawelek seconded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SCUSSION: Have done pizza in the past, students love the pizza, found a Little </w:t>
        <w:tab/>
        <w:t>Caesar’s that will take a DPO. Motion passed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  <w:tab/>
        <w:t>Ely Orientation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nator Hadfield moved to approve Senator Janae Johnson requests a cap of $100.00 to </w:t>
        <w:tab/>
        <w:t>purchase pizza and supplies for Ely Orientation held on the Ely Center on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2011. Senator Varden seconded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CUSSION: Same as in the past and hand out cups with a pen, pencil, candy, and her </w:t>
        <w:tab/>
        <w:t xml:space="preserve">card. Motion passed </w:t>
        <w:tab/>
        <w:t>unanimously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. </w:t>
        <w:tab/>
        <w:t>Ely Welcome Back Wee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moved to approve Senator Janae Johnson requests a cap of $60.00 t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urchase food and supplies for the Welcome Back activities to be held on the Ely Center </w:t>
        <w:tab/>
        <w:t>the week of August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2011. Senator Varden seconded.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SCUSSION: We are also putting out candy for the first week of school, because the </w:t>
        <w:tab/>
        <w:t>students love the sugar rush. Motion passed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>Appointment of Vice President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moved to approve President Porter requests the appointment of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cretary, Shay Pawelek, to the position of Vice President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enator Johnson seconded. Roll </w:t>
        <w:tab/>
        <w:t>Call Vote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ab/>
        <w:t>Executive Board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x Porter, President</w:t>
        <w:tab/>
        <w:tab/>
        <w:tab/>
        <w:t>Not a voting member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ay Pawelek, Secretary</w:t>
        <w:tab/>
        <w:tab/>
        <w:tab/>
        <w:t xml:space="preserve">Abstain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ab/>
        <w:t>Battle Mountain Senator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ab/>
        <w:t>Terry Hardy</w:t>
        <w:tab/>
        <w:tab/>
        <w:tab/>
        <w:tab/>
        <w:t>Ye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ab/>
        <w:t>Ely Senator</w:t>
        <w:tab/>
        <w:tab/>
        <w:tab/>
        <w:tab/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ab/>
        <w:t>Janae Johnson</w:t>
        <w:tab/>
        <w:tab/>
        <w:tab/>
        <w:tab/>
        <w:t>Ye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ab/>
        <w:t>Pahrump Senator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ab/>
        <w:t>Shannon Hadfield</w:t>
        <w:tab/>
        <w:tab/>
        <w:tab/>
        <w:t>Ye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ab/>
        <w:t>Kelly Varden</w:t>
        <w:tab/>
        <w:tab/>
        <w:tab/>
        <w:tab/>
        <w:t>Yes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CUSSION: President Porter found it appropriate to appoint Secretary Pawelek because she </w:t>
        <w:tab/>
        <w:t xml:space="preserve">has been here for two years, she is a hard worker, gets the job done, she has been asked and it is a </w:t>
        <w:tab/>
        <w:t xml:space="preserve">big job that requires experience. School is also starting and no one else was up for the task. </w:t>
        <w:tab/>
        <w:t xml:space="preserve">Senator Varden asked why students weren’t involved in the appointment of officers, President </w:t>
        <w:tab/>
        <w:t xml:space="preserve">Porter explained that they weren’t involved because it is a state of emergency, and they have </w:t>
        <w:tab/>
        <w:t xml:space="preserve">usually already been elected to an office. Senator Hardy also explained that she was appointed </w:t>
        <w:tab/>
        <w:t xml:space="preserve">because they need a person there to get things going. Advocate Mendez also read from the </w:t>
        <w:tab/>
        <w:t xml:space="preserve">Constitution about the appointment.  Secretary Pawelek was sworn in as Vice President. Motion </w:t>
        <w:tab/>
        <w:t>passed unanimously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retary Pawelek thanked everyone for voting to appoint her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ident Porter stated that the next meeting is August 19, 2011 and it will continue every </w:t>
        <w:tab/>
        <w:t xml:space="preserve">Friday to the end on the semester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nator Hadfield asked when we do we get paid; President Porter stated we are working </w:t>
        <w:tab/>
        <w:t xml:space="preserve">on finding out, and we should know soon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12:57 P.M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_______________________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PRESIDENT___________________________________________________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___________________________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58:00Z</dcterms:created>
  <dc:creator>GBC</dc:creator>
  <dc:description/>
  <cp:keywords/>
  <dc:language>en-US</dc:language>
  <cp:lastModifiedBy>GBC</cp:lastModifiedBy>
  <cp:lastPrinted>2011-08-05T13:40:00Z</cp:lastPrinted>
  <dcterms:modified xsi:type="dcterms:W3CDTF">2011-08-12T22:17:00Z</dcterms:modified>
  <cp:revision>3</cp:revision>
  <dc:subject/>
  <dc:title/>
</cp:coreProperties>
</file>