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August 1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- GBC 1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hay Pawelek, Vice President</w:t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 Varden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meralda Aguilar</w:t>
        <w:tab/>
        <w:tab/>
        <w:tab/>
        <w:t>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                                                                                    Inform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  <w:t>Winnemucca Orienta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Esmeralda Aguilar requests a cap of $200.00 to purchas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unch for Orientation to be held on the Winnemucca Center 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August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2011. 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  <w:t>Winnemucca Welcome Back Week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Esmeralda Aguilar requests a cap of $300.00 to purchase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supplies for the Welcome Back activities to be held on th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innemucca Center on August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September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  <w:tab/>
        <w:t>Elko Orienta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esident Porter requests a cap of $800.00 to purchas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unch for Orientation to be held on the Elko Campus 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August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</w:t>
        <w:tab/>
        <w:t>Appointment of Secretary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esident Porter request the appointment of Senator, Janae Johnson,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 the position of Secretary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lace reasonable limitations as to the amount of time individuals ma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ugust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template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37:00Z</dcterms:created>
  <dc:creator>GBC</dc:creator>
  <dc:description/>
  <cp:keywords/>
  <dc:language>en-US</dc:language>
  <cp:lastModifiedBy>GBC</cp:lastModifiedBy>
  <dcterms:modified xsi:type="dcterms:W3CDTF">2011-08-15T19:41:00Z</dcterms:modified>
  <cp:revision>6</cp:revision>
  <dc:subject/>
  <dc:title/>
</cp:coreProperties>
</file>