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eat Basin Colleg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ent Government Associ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:30 P.M. August 26, 201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tle Mountain – GBC BM 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ko – SGA Meeting Room CS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y – GBC 11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hrump – PVC 12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emucca- GBC 11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l to Order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ll Call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xecutive Board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Alex Porter, President</w:t>
        <w:tab/>
        <w:tab/>
        <w:tab/>
        <w:t>__________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Shay Pawelek, Vice President</w:t>
        <w:tab/>
        <w:tab/>
        <w:t>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ae Johnson, Secretary</w:t>
        <w:tab/>
        <w:tab/>
        <w:tab/>
        <w:t>__________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Adriana Mendez, Student Advocate</w:t>
        <w:tab/>
        <w:t>__________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Battle Mountain Senator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ry Hardy</w:t>
        <w:tab/>
        <w:tab/>
        <w:tab/>
        <w:tab/>
        <w:t>__________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ahrump Senators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nnon Hadfield</w:t>
        <w:tab/>
        <w:tab/>
        <w:tab/>
        <w:tab/>
        <w:t>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ly Varden</w:t>
        <w:tab/>
        <w:tab/>
        <w:tab/>
        <w:tab/>
        <w:t>__________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Winnemucca Senator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meralda Aguilar</w:t>
        <w:tab/>
        <w:tab/>
        <w:tab/>
        <w:t>__________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ction of Guests                                                                                    Informatio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oval of Agenda</w:t>
        <w:tab/>
        <w:tab/>
        <w:tab/>
        <w:tab/>
        <w:tab/>
        <w:tab/>
        <w:tab/>
        <w:t>Information / Action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gust 2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1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oval of Minutes</w:t>
        <w:tab/>
        <w:tab/>
        <w:tab/>
        <w:tab/>
        <w:tab/>
        <w:tab/>
        <w:tab/>
        <w:t>Information / Actio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gust 1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1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’s Report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ce President’s Report</w:t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asury Report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udent Advocate’s Report</w:t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ter Reports</w:t>
        <w:tab/>
        <w:tab/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tle Mountain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y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hrump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emucca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mittee Reports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ilities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ko Senator Report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finished Business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w Business</w:t>
        <w:tab/>
        <w:tab/>
        <w:tab/>
        <w:tab/>
        <w:tab/>
        <w:tab/>
        <w:tab/>
        <w:tab/>
        <w:t>Information/ Action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</w:t>
        <w:tab/>
        <w:t>Elko Welcome Back Week</w:t>
        <w:tab/>
        <w:tab/>
        <w:tab/>
        <w:tab/>
        <w:tab/>
        <w:tab/>
        <w:t>Information/ Action</w:t>
      </w:r>
    </w:p>
    <w:p>
      <w:pPr>
        <w:pStyle w:val="ListParagraph"/>
        <w:spacing w:before="0" w:after="0"/>
        <w:ind w:left="360" w:hanging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Vice President Pawelek requests a cap of $800.00 to purchase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upplies and food for the Welcome Back activities to be held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n the Elko Campus on September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–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 Comment</w:t>
        <w:tab/>
        <w:tab/>
        <w:tab/>
        <w:tab/>
        <w:tab/>
        <w:tab/>
        <w:tab/>
        <w:tab/>
        <w:t>Informati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t the call of the President, public comments shall be heard by SGA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Upon proper requests individuals may be granted the floor by the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esident. Please note that due to time restrictions the President may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lace reasonable limitations as to the amount of time individuals may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ddress SGA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sted on the GBC SGA Website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bcnv.edu</w:t>
        </w:r>
      </w:hyperlink>
      <w:r>
        <w:rPr>
          <w:rFonts w:cs="Times New Roman" w:ascii="Times New Roman" w:hAnsi="Times New Roman"/>
          <w:sz w:val="24"/>
          <w:szCs w:val="24"/>
        </w:rPr>
        <w:t>), the GBC SGA Offices, Berg Hall, McMullen Hall, Lundberg Hall in the Elko Campus and E-mailed for posting at the GBC Centers: Battle Mountain, Ely, Pahrump, and Winnemucc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ED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ugust 23, 2011; 9:00A.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bcnv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_template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21:01:00Z</dcterms:created>
  <dc:creator>GBC</dc:creator>
  <dc:description/>
  <cp:keywords/>
  <dc:language>en-US</dc:language>
  <cp:lastModifiedBy>GBC</cp:lastModifiedBy>
  <dcterms:modified xsi:type="dcterms:W3CDTF">2011-08-22T21:08:00Z</dcterms:modified>
  <cp:revision>3</cp:revision>
  <dc:subject/>
  <dc:title/>
</cp:coreProperties>
</file>