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SOL Programming Board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8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reshments for programming board activities to be held on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ko Campus during the 2011-2012 school year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Friday Follie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1,5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reshments for Friday Follies to be held on the Elko Campu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ing the 2011-2012 school yea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Elko Movie Night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5,000.00 to subsidiz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st of SGA Movie Nights during the 2011-2012 school yea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Movie Night Refreshments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1,6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reshments for the SGA Movie nights to be held on the Elk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pus during the 2011-2012 school yea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Club and Info Fair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8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nch for a Club and Info Fair to be held on the Elko Campus during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the week of Elections on Sept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Reimburse Elko Campus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reimbursement of $80.00 to the host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ccount of Vice President of Student Services, Lynn Mahlberg,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r purchasing pizza for Orientation held on the Elko Campus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ugust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Reimburse SOL Programming Board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reimbursement of $41.71 to the host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count of Vice President of Student Services, Lynn Mahlberg,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purchasing pizza for the SOL meeting held on the Elk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pus on August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</w:t>
        <w:tab/>
        <w:t>Suicide Prevention Wal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Shannon Hadfield requests a cap of $25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affle prize to donate  for SGA and GBC’s participation in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icide Prevention Walk to be held on the Pahrump Center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Sept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25:00Z</dcterms:created>
  <dc:creator>GBC</dc:creator>
  <dc:description/>
  <cp:keywords/>
  <dc:language>en-US</dc:language>
  <cp:lastModifiedBy>GBC</cp:lastModifiedBy>
  <dcterms:modified xsi:type="dcterms:W3CDTF">2011-08-29T21:51:00Z</dcterms:modified>
  <cp:revision>4</cp:revision>
  <dc:subject/>
  <dc:title/>
</cp:coreProperties>
</file>