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u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September 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- GBC 1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 12:30 P.M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lex Porter, President</w:t>
        <w:tab/>
        <w:tab/>
        <w:tab/>
        <w:t>Excused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, Vice President</w:t>
        <w:tab/>
        <w:t xml:space="preserve">            Excused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, Secretary</w:t>
        <w:tab/>
        <w:tab/>
        <w:t xml:space="preserve">            Presen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a Mendez, Student Advocate</w:t>
        <w:tab/>
        <w:t>Present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Varden</w:t>
        <w:tab/>
        <w:tab/>
        <w:tab/>
        <w:tab/>
        <w:t xml:space="preserve"> Present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meralda Aguilar</w:t>
        <w:tab/>
        <w:tab/>
        <w:tab/>
        <w:t xml:space="preserve"> Presen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                                                                                    Information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: Danielle Powell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: Senator Esmeralda Aguila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Hadfield moved to approve the September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, agenda. Senator Varden seconded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: None. Motion passed unanimousl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 / Acti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Varden moved to approve the September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1, agenda. Secretary Johnson seconded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: None. Motion passed unanimously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y Johnson reported on the following: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ment of silence was observed for the passing of an Elko student Joey Garcia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spacing w:before="0" w:after="0"/>
        <w:ind w:left="36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ocate Mendez reported on the following: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iday follies has been cancelled.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 back week activities are underway, everything is going smoothly.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urage students to fill out the SGA election packets by September 15, 2011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 back drawing was pulled on Tuesday, student was happy to win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reats are finally gone from the first week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students are interested in becoming Senators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problems with IAV during the week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are setting in to the new schedules.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come back week was good, lots of new faces showed up for activities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are interesting in running for SGA.</w:t>
      </w:r>
    </w:p>
    <w:p>
      <w:pPr>
        <w:pStyle w:val="ListParagraph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are setting in, not much going right now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wling Night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Aguilar moved to approve Vice President Pawelek requests a cap of $500.00 to help subsidize the cost of bowling night to be held at Telescope Lanes on September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 Senator Hadfield seconded.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: Money is to rent lanes from the bowling alley. Senator Varden mention it was reasonable price compared to Pahrump’s price. Motion passed unanimously.</w:t>
      </w:r>
    </w:p>
    <w:p>
      <w:pPr>
        <w:pStyle w:val="ListParagraph"/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enator Hadfield commented that Secretary Johnson did a good job running the meeting the toda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ED: 12:38 P.M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  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GA PRESIDENT 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ED 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39:00Z</dcterms:created>
  <dc:creator>GBC</dc:creator>
  <dc:description/>
  <cp:keywords/>
  <dc:language>en-US</dc:language>
  <cp:lastModifiedBy>Janae</cp:lastModifiedBy>
  <dcterms:modified xsi:type="dcterms:W3CDTF">2011-09-14T14:30:00Z</dcterms:modified>
  <cp:revision>4</cp:revision>
  <dc:subject/>
  <dc:title/>
</cp:coreProperties>
</file>