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ndon Fields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President Porter will administer the Oath to the newl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ed SGA Officer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Pahrump Halloween Party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25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 and supplies for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Halloween Party to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be held on the Pahrump Center on Octo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Pahrump Food Drive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6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for a Food Drive to be held on the Pahrump Center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Octo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Battle Mountain Chocolate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3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eats for Chocolate Week to be held on the Battle Mountain Center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Octo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SGA New Senator Retreat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a cap of $300 to host a SGA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reat for the newly elected Senators to be held on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ko Campus on Octo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14:00Z</dcterms:created>
  <dc:creator>GBC</dc:creator>
  <dc:description/>
  <cp:keywords/>
  <dc:language>en-US</dc:language>
  <cp:lastModifiedBy>GBC</cp:lastModifiedBy>
  <dcterms:modified xsi:type="dcterms:W3CDTF">2011-09-26T21:46:00Z</dcterms:modified>
  <cp:revision>4</cp:revision>
  <dc:subject/>
  <dc:title/>
</cp:coreProperties>
</file>