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October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ndon Fields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Ely Halloween Activities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cretary Johnson requests a cap of $2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ndy, prizes, and supplies for a pumpkin decorating contest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be held on the Ely Center on the week of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cto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Red Ribbon Week Advertising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200.00 to purchas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dvertising supplies for Red Ribbon Week on the Elko Campu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week of October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Red Ribbon Kick Off BBQ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a cap of $350.00 to buy food and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for a BBQ to be held on the Elko Campus 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cto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GBC Survive Halloween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a cap of $2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and prizes for a Survive Halloween Challenge to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 held on the Elko Campus on October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nual Halloween Costume Party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1,700.00 for th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stume Party to be held on the Elko Campus 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ctober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Trick-or-Treat Street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a cap of $500.00 to purchase candy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a Trick-or-Treat Street Event to be held at the Elko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Convention Center on Octob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  <w:t>Appointment of Ely Senator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the appointment of Peggy Drain to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osition of Ely Senator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</w:t>
        <w:tab/>
        <w:t>Special Fees for December Board of Regents Meeting</w:t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Vice President of Student Services, Lynn Mahlberg,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nd Chief Business Officer, Sonja Siebert, will be discussing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request from the Housing Advisory Committee and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using Coordinator, Stacie Combs, and Director of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ssions/Registrar, Janice King, for a new additional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25.00 Application fee for International Student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51:00Z</dcterms:created>
  <dc:creator>GBC</dc:creator>
  <dc:description/>
  <cp:keywords/>
  <dc:language>en-US</dc:language>
  <cp:lastModifiedBy>GBC</cp:lastModifiedBy>
  <dcterms:modified xsi:type="dcterms:W3CDTF">2011-10-03T18:07:00Z</dcterms:modified>
  <cp:revision>5</cp:revision>
  <dc:subject/>
  <dc:title/>
</cp:coreProperties>
</file>