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October 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- GBC 1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>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hay Pawelek, Vice President</w:t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, Secretary</w:t>
        <w:tab/>
        <w:tab/>
        <w:tab/>
        <w:t>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le Powell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erek Alger</w:t>
        <w:tab/>
        <w:tab/>
        <w:tab/>
        <w:tab/>
        <w:t>__________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Brandon Fields</w:t>
        <w:tab/>
        <w:tab/>
        <w:tab/>
        <w:tab/>
        <w:t>__________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shlee Harp</w:t>
        <w:tab/>
        <w:tab/>
        <w:tab/>
        <w:tab/>
        <w:t>__________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Khatlyn Micheli-Gordon</w:t>
        <w:tab/>
        <w:tab/>
        <w:tab/>
        <w:t>__________</w:t>
      </w:r>
      <w:r>
        <w:rPr/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e Stepic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eggy Drain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meralda Aguilar</w:t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y Villarreal</w:t>
        <w:tab/>
        <w:tab/>
        <w:tab/>
        <w:tab/>
        <w:t>___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of Guests                                                                                    Inform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 Porter will administer the Oath to the newly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ed SGA Officer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Senator Report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  <w:tab/>
        <w:t>Friday Follies Zumba</w:t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Vice President Pawelek requests a cap of $25.00 to cover the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st of the Zumba activity hosted by Alicia Westmoreland held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 the Elko Campus on October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  <w:tab/>
        <w:t>Winnemucca Pumpkin Decorating Contest</w:t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nator Aguilar requests a cap of $300.00 to purchase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pplies, candy, and prizes for a Pumpkin Decorating Contest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 be held on the Winnemucca Center from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October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–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</w:t>
        <w:tab/>
        <w:t>Battle Mountain Halloween Week</w:t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nator Powell requests a cap of $70.00 to purchase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eats and prizes for Halloween Week to be held on the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Battle Mountain Center from October 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</w:t>
        <w:tab/>
        <w:t>Pahrump Red Ribbon Week</w:t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nator Hadfield requests a cap of $60.00 to purchase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pplies for Red Ribbon Week to be held on the Pahrump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enter the week of October 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XIV.</w:t>
        <w:tab/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lace reasonable limitations as to the amount of time individuals may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ctober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; 9:00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template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0:59:00Z</dcterms:created>
  <dc:creator>GBC</dc:creator>
  <dc:description/>
  <cp:keywords/>
  <dc:language>en-US</dc:language>
  <cp:lastModifiedBy>GBC</cp:lastModifiedBy>
  <dcterms:modified xsi:type="dcterms:W3CDTF">2011-10-10T20:59:00Z</dcterms:modified>
  <cp:revision>2</cp:revision>
  <dc:subject/>
  <dc:title/>
</cp:coreProperties>
</file>